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СТАНДАРТЫ И ПОРЯДКИ ОКАЗАНИЯ МЕДИЦИНСКОЙ ПОМОЩИ, КЛИНИЧЕСКИЕ РЕКОМЕНДАЦИИ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гласно Федеральном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закону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от 21.11.2011 N 323-ФЗ "Об основах охраны здоровья граждан Российской Федерации" (далее - Закон N 323-ФЗ)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на основе клинических рекомендаций, а также с учетом стандартов медицинской помощи, за исключением медицинской помощи, оказываемой в рамках клинической апроб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 учетом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порядков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оказания медицинской помощи и на основе </w:t>
      </w:r>
      <w:hyperlink w:anchor="P310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стандартов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медицинской помощи, а также с учетом особенностей половозрастного состава населения, уровня и структуры заболеваемости населения Российской Федерации, основанных на данных медицинской статистики, формируются </w:t>
      </w:r>
      <w:hyperlink w:anchor="P17089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программы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государственных гарантий бесплатного оказания гражданам медицин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Оглавление к справочной информации:</w:t>
      </w:r>
    </w:p>
    <w:p>
      <w:pPr>
        <w:pStyle w:val="ConsPlusNormal"/>
        <w:jc w:val="both"/>
        <w:rPr/>
      </w:pPr>
      <w:hyperlink w:anchor="P25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1.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орядки оказания медицинской помощи и иные порядки, утвержденные в соответствии с Законом N 323-ФЗ</w:t>
      </w:r>
    </w:p>
    <w:p>
      <w:pPr>
        <w:pStyle w:val="ConsPlusNormal"/>
        <w:ind w:left="540" w:hanging="0"/>
        <w:jc w:val="both"/>
        <w:rPr/>
      </w:pPr>
      <w:hyperlink w:anchor="P28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1.1.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орядки оказания медицинской помощи</w:t>
      </w:r>
    </w:p>
    <w:p>
      <w:pPr>
        <w:pStyle w:val="ConsPlusNormal"/>
        <w:ind w:left="540" w:hanging="0"/>
        <w:jc w:val="both"/>
        <w:rPr/>
      </w:pPr>
      <w:hyperlink w:anchor="P173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1.2.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орядки проведения медицинских осмотров, диспансеризации, диспансерного наблюдения</w:t>
      </w:r>
    </w:p>
    <w:p>
      <w:pPr>
        <w:pStyle w:val="ConsPlusNormal"/>
        <w:ind w:left="540" w:hanging="0"/>
        <w:jc w:val="both"/>
        <w:rPr/>
      </w:pPr>
      <w:hyperlink w:anchor="P242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1.3.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оложения об организации оказания медицинской помощи по видам медицинской помощи и иные порядки, утвержденные в соответствии с Законом N 323-ФЗ</w:t>
      </w:r>
    </w:p>
    <w:p>
      <w:pPr>
        <w:pStyle w:val="ConsPlusNormal"/>
        <w:jc w:val="both"/>
        <w:rPr/>
      </w:pPr>
      <w:hyperlink w:anchor="P310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2.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Стандарты медицинской помощи</w:t>
      </w:r>
    </w:p>
    <w:p>
      <w:pPr>
        <w:pStyle w:val="ConsPlusNormal"/>
        <w:ind w:left="540" w:hanging="0"/>
        <w:jc w:val="both"/>
        <w:rPr/>
      </w:pPr>
      <w:hyperlink w:anchor="P312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2.1</w:t>
        </w:r>
      </w:hyperlink>
      <w:r>
        <w:rPr>
          <w:rFonts w:cs="Times New Roman" w:ascii="Times New Roman" w:hAnsi="Times New Roman"/>
          <w:sz w:val="14"/>
          <w:szCs w:val="14"/>
        </w:rPr>
        <w:t>. Стандарты первичной медико-санитарной помощи</w:t>
      </w:r>
    </w:p>
    <w:p>
      <w:pPr>
        <w:pStyle w:val="ConsPlusNormal"/>
        <w:ind w:left="540" w:hanging="0"/>
        <w:jc w:val="both"/>
        <w:rPr/>
      </w:pPr>
      <w:hyperlink w:anchor="P4038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2.2</w:t>
        </w:r>
      </w:hyperlink>
      <w:r>
        <w:rPr>
          <w:rFonts w:cs="Times New Roman" w:ascii="Times New Roman" w:hAnsi="Times New Roman"/>
          <w:sz w:val="14"/>
          <w:szCs w:val="14"/>
        </w:rPr>
        <w:t>. Стандарты специализированной медицинской помощи</w:t>
      </w:r>
    </w:p>
    <w:p>
      <w:pPr>
        <w:pStyle w:val="ConsPlusNormal"/>
        <w:ind w:left="540" w:hanging="0"/>
        <w:jc w:val="both"/>
        <w:rPr/>
      </w:pPr>
      <w:hyperlink w:anchor="P8599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2.3</w:t>
        </w:r>
      </w:hyperlink>
      <w:r>
        <w:rPr>
          <w:rFonts w:cs="Times New Roman" w:ascii="Times New Roman" w:hAnsi="Times New Roman"/>
          <w:b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 xml:space="preserve"> Стандарты скорой медицинской помощи</w:t>
      </w:r>
    </w:p>
    <w:p>
      <w:pPr>
        <w:pStyle w:val="ConsPlusNormal"/>
        <w:ind w:left="540" w:hanging="0"/>
        <w:jc w:val="both"/>
        <w:rPr/>
      </w:pPr>
      <w:hyperlink w:anchor="P9242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2.4</w:t>
        </w:r>
      </w:hyperlink>
      <w:r>
        <w:rPr>
          <w:rFonts w:cs="Times New Roman" w:ascii="Times New Roman" w:hAnsi="Times New Roman"/>
          <w:b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 xml:space="preserve"> Стандарты паллиативной медицинской помощи</w:t>
      </w:r>
    </w:p>
    <w:p>
      <w:pPr>
        <w:pStyle w:val="ConsPlusNormal"/>
        <w:jc w:val="both"/>
        <w:rPr/>
      </w:pPr>
      <w:hyperlink w:anchor="P9255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3</w:t>
        </w:r>
      </w:hyperlink>
      <w:hyperlink w:anchor="P9255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.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линические рекомендации</w:t>
      </w:r>
    </w:p>
    <w:p>
      <w:pPr>
        <w:pStyle w:val="ConsPlusNormal"/>
        <w:ind w:left="540" w:hanging="0"/>
        <w:jc w:val="both"/>
        <w:rPr/>
      </w:pPr>
      <w:hyperlink w:anchor="P9260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3.1</w:t>
        </w:r>
      </w:hyperlink>
      <w:r>
        <w:rPr>
          <w:rFonts w:cs="Times New Roman" w:ascii="Times New Roman" w:hAnsi="Times New Roman"/>
          <w:sz w:val="14"/>
          <w:szCs w:val="14"/>
        </w:rPr>
        <w:t>. Клинические рекомендации, утвержденные после 01.01.2019</w:t>
      </w:r>
    </w:p>
    <w:p>
      <w:pPr>
        <w:pStyle w:val="ConsPlusNormal"/>
        <w:ind w:left="540" w:hanging="0"/>
        <w:jc w:val="both"/>
        <w:rPr/>
      </w:pPr>
      <w:hyperlink w:anchor="P15641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3.2</w:t>
        </w:r>
      </w:hyperlink>
      <w:r>
        <w:rPr>
          <w:rFonts w:cs="Times New Roman" w:ascii="Times New Roman" w:hAnsi="Times New Roman"/>
          <w:sz w:val="14"/>
          <w:szCs w:val="14"/>
        </w:rPr>
        <w:t>. Клинические рекомендации, утвержденные до 01.01.2019</w:t>
      </w:r>
    </w:p>
    <w:p>
      <w:pPr>
        <w:pStyle w:val="ConsPlusNormal"/>
        <w:jc w:val="both"/>
        <w:rPr/>
      </w:pPr>
      <w:hyperlink w:anchor="P17072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4.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Экспертиза качества медицинской помощи</w:t>
      </w:r>
    </w:p>
    <w:p>
      <w:pPr>
        <w:pStyle w:val="ConsPlusNormal"/>
        <w:jc w:val="both"/>
        <w:rPr/>
      </w:pPr>
      <w:hyperlink w:anchor="P17089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5.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рограммы государственных гарантий бесплатного оказания гражданам медицинской помощи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25"/>
      <w:bookmarkEnd w:id="0"/>
      <w:r>
        <w:rPr>
          <w:rFonts w:cs="Times New Roman" w:ascii="Times New Roman" w:hAnsi="Times New Roman"/>
          <w:sz w:val="14"/>
          <w:szCs w:val="14"/>
        </w:rPr>
        <w:t>1. Порядки оказания медицинской помощи и иные порядки, утвержденные в соответствии с Законом N 323-ФЗ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bookmarkStart w:id="1" w:name="P28"/>
      <w:bookmarkEnd w:id="1"/>
      <w:r>
        <w:rPr>
          <w:rFonts w:cs="Times New Roman" w:ascii="Times New Roman" w:hAnsi="Times New Roman"/>
          <w:sz w:val="14"/>
          <w:szCs w:val="14"/>
        </w:rPr>
        <w:t>1.1. Порядки оказания медицинской помощи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орядки оказания медицинской помощи, утвержденн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4"/>
            <w:szCs w:val="14"/>
          </w:rPr>
          <w:t>ст. 37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Закона N 323-ФЗ.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5"/>
        <w:gridCol w:w="3260"/>
      </w:tblGrid>
      <w:tr>
        <w:trPr>
          <w:trHeight w:val="316" w:hRule="atLeast"/>
        </w:trPr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ный правовой акт, утвердивший порядок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по профилю "мануальная терап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04.2022 N 292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енный порядок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рок действия документа ограничен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01.01.2024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9.03.2020 N 198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чаи и порядок организации оказания первичной медико-санитарной помощи и специализированной, в том числе высокотехнологичной, медицинской помощи медицинскими работниками медицинских организаций, подведомственных Министерству здравоохранения Российской Федерации, вне таких медицинск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1.04.2022 N 276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чаи и порядок организации оказания первичной медико-санитарной и специализированной медицинской помощи медицинскими работниками медицинских организаций, подведомственных Роспотребнадзору, вне так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Роспотребнадзора от 26.04.2022 N 247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чаи и порядок организации оказания первичной медико-санитарной помощи и специализированной, в том числе высокотехнологичной, медицинской помощи медицинскими работниками медицинских организаций, подведомственных ФМБА России, вне таких медицинск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МБА России от 25.04.2022 N 126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о прекращению потребления табака или потребления никотинсодержащей продукции, лечению табачной (никотиновой) зависимости, последствий потребления табака или потребления никотинсодержаще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6.02.2021 N 140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по профилю "трансфузи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0.2020 N 1170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о профилю "ур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11.2012 N 907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о профилю "нефр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соцразвития России от 18.01.2012 N 17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о профилю "дерматовенер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24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педиатриче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соцразвития России от 16.04.2012 N 366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о профилю "терап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23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о профилю "эндокрин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3.03.2023 N 104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ри заболеваниях глаза, его придаточного аппарата и орб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11.2012 N 902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детям при заболеваниях глаза, его придаточного аппарата и орб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5.10.2012 N 442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о профилю "ревмат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11.2012 N 900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больным с сердечно-сосудистыми заболе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18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больным с острыми нарушениями мозгового кровообращ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и применении Порядка см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Временные методические 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Ведение пациентов с острыми нарушениями мозгового кровообращения в контексте пандемии COVID-19. Версия 2" (утв. Минздравом России 16.04.20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28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по профилю "гемат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30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по профилю "клиническая фармак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11.2012 N 575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по профилю "хирургия (комбустиология)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6.2020 N 559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о профилю "торакальная хирур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11.2012 N 898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а оказания медицинской помощи при заболеваниях (состояниях), для лечения которых применяется трансплантация (пересадка) костного мозга и гемопоэтических стволовых кле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12.2018 N 875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по профилю "хирургия (трансплантация органов и (или) тканей человека)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1.10.2012 N 567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о профилю "хирур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22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по профилю "пластическая хирур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1.05.2018 N 298н</w:t>
            </w:r>
          </w:p>
        </w:tc>
      </w:tr>
      <w:tr>
        <w:trPr>
          <w:trHeight w:val="473" w:hRule="atLeast"/>
        </w:trPr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ым больным при инфекционных заболе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соцразвития России от 31.01.2012 N 69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при психических расстройствах и расстройствах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10.2022 N 668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по профилю "гериатр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1.2016 N 38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о профилю "нейрохирур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31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ри заболеваниях нерв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26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о профилю "анестезиология и реанимат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19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детям по профилю "анестезиология и реанимат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11.2012 N 909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при острых и хронических профессиональных заболе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3.11.2012 N 911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по профилю "оториноларинг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11.2012 N 905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по профилю "сурдология-оториноларинг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соцразвития России от 09.04.2015 N 178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с заболеваниями толстой кишки, анального канала и промежности колопроктологического проф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соцразвития России от 02.04.2010 N 206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по профилю "гастроэнтер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соцразвития России от 12.11.2012 N 906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по профилю "диет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20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наркологической помощи больным с острыми химическими отравл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25н</w:t>
            </w:r>
          </w:p>
        </w:tc>
      </w:tr>
      <w:tr>
        <w:trPr>
          <w:trHeight w:val="282" w:hRule="atLeast"/>
        </w:trPr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по профилю "психиатрия-нарк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12.2015 N 1034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больным туберкулезом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и применении Порядка оказания медицинской помощи больным туберкулезом см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3.03.2019 N 127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32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по профилю "пульмон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16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ри заболевании, вызываемом вирусом иммунодефицита человека (ВИЧ-инфек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11.2012 N 689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по профилю "аллергология и иммун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06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по профилю "травматология и ортопед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11.2012 N 901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5.11.2012 N 927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взрослому населению при онкологических заболевания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О сроках вступления в силу отдельных положений Документа см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ик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9.02.2021 N 116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по профилю "акушерство и гинекология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кумент действует д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01.01.2027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0.2020 N 1130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медицинской помощи населению по профилю "остеопат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9.01.2018 N 21н</w:t>
            </w:r>
          </w:p>
        </w:tc>
      </w:tr>
      <w:tr>
        <w:trPr/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казания скорой, в том числе скорой специализированной,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06.2013 N 388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2" w:name="P173"/>
      <w:bookmarkStart w:id="3" w:name="P173"/>
      <w:bookmarkEnd w:id="3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4"/>
          <w:szCs w:val="14"/>
        </w:rPr>
      </w:pPr>
      <w:bookmarkStart w:id="4" w:name="P310"/>
      <w:bookmarkEnd w:id="4"/>
      <w:r>
        <w:rPr>
          <w:rFonts w:cs="Times New Roman" w:ascii="Times New Roman" w:hAnsi="Times New Roman"/>
          <w:sz w:val="14"/>
          <w:szCs w:val="14"/>
        </w:rPr>
        <w:t xml:space="preserve">2. Стандарты медицинской помощ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312"/>
      <w:bookmarkEnd w:id="5"/>
      <w:r>
        <w:rPr/>
        <w:t>2.1. Стандарты первичной медико-санитарной помощи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6237"/>
        <w:gridCol w:w="992"/>
        <w:gridCol w:w="311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танд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МКБ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. к/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ногенитальных (венерических) бородавках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3.0 Аногенитальные (венерические) бород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03.2022 N 20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остром некротическом язвенном гингиви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9.1 Другие инфекции Вен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9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контагиозном моллюс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08.1 Контагиозный моллю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1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м вирусном гепатите C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18.2 Хронический вирусный гепатит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5.07.2023 N 38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ВИЧ-инфекци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0 - B24 Болезнь, вызванная вирусом иммунодефицита человека [ВИЧ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06.2022 N 43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тандарт первичной медико-санитарной помощи при кандидозе кожи и ног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37.2 Кандидоз кожи и ног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586н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крови, кроветворных органов и отдельные наруш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влекающие иммунный механизм (D50 - D8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железодефицитной анеми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 Железодефицитная ан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61.1 Недостаточность желе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99.0 Анемия, осложняющая беременность, деторождение и послеродово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04.2023 N 13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витамин-B12-дефицитной анеми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0 Витамин-B12-дефицитная анемия вследствие дефицита внутреннего факт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1 Витамин-B12-дефицитная анемия вследствие избирательного нарушения всасывания витамина B12 с протеинур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3 Другие витамин-B12-дефицитные анемии, связанные с пита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8 Другие витамин-B12-дефицитные анем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9 Витамин-B12-дефицитная анемия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5.2023 N 20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фолиеводефицитной анеми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2 Фолиеводефицитная ан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01.2023 N 2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ерповидно-клеточных нарушениях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6.1 Бета-таласс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7 Серповидно-клеточны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8.2022 N 57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атипичном гемолитико- уремическом синдроме (динамическое наблюдение,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9.3 Гемолитико-уремический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75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ароксизмальной ночной гемоглобинури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9.5 Пароксизмальная ночная гемоглобинурия [Маркиафавы-Микели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1.2022 N 71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немии, обусловленной злокачественными новообразованиям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3.0 Анемия при новообраз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08.2021 N 88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немии, обусловленной хронической болезнью почек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3.8 Анемия при других хронических болезнях, классифицированных в других рубр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3.08.2021 N 83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идиопатической тромбоцитопенической пурпур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9.3 Идиопатическая тромбоцитопеническая пурп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6.10.2022 N 651н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эндокринной системы, расстройства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 нарушения обмена веществ (E00 - E90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заболеваниях и состояниях, связанных с дефицитом й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0 Диффузный (эндемический) зоб, связанный с йодной недостаточ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1 Многоузловой (эндемический) зоб, связанный с йодной недостаточ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2 Зоб (эндемический), связанный с йодной недостаточностью,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2 Зоб (эндемический), связанный с йодной недостаточностью,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8 Другие болезни щитовидной железы, связанные с йодной недостаточностью, и сходные состоя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2 Субклинический гипотиреоз вследствие йодной недостато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0 Нетоксический диффузный зо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1 Нетоксический одноузловой зо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2 Нетоксический многоузловой зо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8 Другие уточненные формы нетоксического зоб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9 Нетоксический зоб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7.9 Болезнь щитовидной железы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1.08.2021 N 89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рых и хронических тиреоидитах (исключая аутоиммунный тиреоидит)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0 Острый тиреои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1 Подострый тиреои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2 Хронический тиреоидит с преходящим тиреотоксикоз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4 Медикаментозный тиреои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5 Другой хронический тиреои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9 Тиреоидит неуточ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21 N 119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врожденной дисфункции коры надпочечников (адреногенитальный синдром)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5 Адреногенитальные рас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05.2023 N 25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гипотиреоз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1 Врожденный гипотиреоз без зоб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2 Гипотиреоз, вызванный медикаментами и другими экзогенными веще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3 Постинфекционный гипотире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4 Атрофия щитовидной железы (приобретен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8 Другие уточненные гипотире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9 Гипотиреоз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3 Аутоиммунный тиреои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0 Гипотиреоидизм, возникший после медицински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21 N 120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ахарном диабете 1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части диагностики и лечения сахарного диабета 1 типа без учета диагностики и лечения осложнений и сопутствующих заболева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2 Инсулинзависимый сахарный диабет с поражениям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3 Инсулинзависимый сахарный диабет с поражениями гл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4 Инсулинзависимый сахарный диабет с неврологически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7 Инсулинзависимый сахарный диабет с множеств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8 Инсулинзависимый сахарный диабет с не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9 Инсулинзависимый сахарный диабет без осло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иабетической нефропатии при сахарном диабете 1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части диагностики и лечения диабетической нефропатии без учета диагностики и лечения сахарного диабета 1 тип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08.3 Гломерулярные поражения при сахарном диабе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2 Инсулинзависимый сахарный диабет с поражениям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7 Инсулинзависимый сахарный диабет с множественными осло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иабетической нейропатии, диабетической остеоартропатии при сахарном диабете 1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части диагностики и лечения диабетической нейропатии, в том числе диабетической остеоартропатии, без учета диагностики и лечения сахарного диабета 1 тип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4.2 Диабетическая артр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4.6 Невропатическая артр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4 Инсулинзависимый сахарный диабет с неврологически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7 Инсулинзависимый сахарный диабет с множественными осло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арушениях периферического кровоснабжения без критической ишемии конечности при сахарном диабете 1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части диагностики и лечения нарушений периферического кровоснабжения без критической ишемии конечности без учета диагностики и лечения сахарного диабета 1 тип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2.2 Другая постоянная бо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7 Инсулинзависимый сахарный диабет с множественными осло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ахарном диабете 2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2 Инсулиннезависимый сахарный диабет с поражениям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3 Инсулиннезависимый сахарный диабет с поражениями гл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4 Инсулиннезависимый сахарный диабет с неврологически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7 Инсулиннезависимый сахарный диабет с множеств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8 Инсулиннезависимый сахарный диабет с не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9 Инсулиннезависимый сахарный диабет без осло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иабетической нейропатии, диабетической остеоартропатии при сахарном диабете 2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4.2 Диабетическая артр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4.6 Невропатическая артр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4 Инсулиннезависимый сахарный диабет с неврологически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7 Инсулиннезависимый сахарный диабет с множественными осло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арушениях периферического кровоснабжения без критической ишемии конечности при сахарном диабете 2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2.2 Другая постоянная бо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7 Инсулиннезависимый сахарный диабет с множественными осло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иабетической нефропатии при сахарном диабете 2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08.3 Гломерулярные поражения при сахарном диабе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2 Инсулиннезависимый сахарный диабет с поражениям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7 Инсулиннезависимый сахарный диабет с множественными осло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ипопаратиреоз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0.0 Идиопатический гипопаратире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0.8 Другие формы гипопаратире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0.9 Гипопаратиреоз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2 Гипопаратиреоидизм, возникший после медицински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0.2022 N 69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ервичной надпочечниковой недостаточност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7.1 Первичная недостаточность коры надпоче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7.2 Аддисонов кри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7.3 Медикаментозная недостаточность коры надпоче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7.4 Другая и неуточненная недостаточность коры надпоче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35.1 Нарушения надпочечников при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2.2022 N 6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дисфункции яи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 Дисфункция яи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1 Избыток андроге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2 Синдром поликистоза яи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8 Другие виды дисфункции яи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9 Дисфункция яичников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1.3 Первичная олигоменор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1.4 Вторичная олигоменор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1.5 Олигоменоре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1.1 Вторичная амен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6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гипогонадиз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9 Дисфункция яи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9.1 Гипофункция яи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9.8 Другие виды дисфункции яи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9.9 Дисфункция яичек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5 Гипофункция яичек, возникшая после медицински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8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при недостаточности питания (мальнутриции) у пациентов пожилого и старческого возраста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43 Тяжелая белково-энергетическая недостаточность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44 Белково-энергетическая недостаточность умеренной и слаб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46 Белково-энергетическая недостаточность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8.11.2021 N 106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жирени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66 Ожи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5.05.2022 N 35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классической фенилкетонурии и других видах гиперфенилаланине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0.0 Классическая фенилкетону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0.1 Другие виды гиперфенилаланине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1.08.2021 N 89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аследственной тирозинемии 1 типа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0.2 Нарушения обмена тиро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2.05.2023 N 24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олезни "кленового сиропа"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0 Болезнь "кленового сироп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2.2022 N 78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ругих видах нарушения обмена аминокислот с разветвленной цепью (пропионовой ацидемии/ацидурии)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6.08.2022 N 55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ругих видах нарушений обмена аминокислот с разветвленной цепью (метилмалоновой ацидемии/ацидурии)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8.2022 N 53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изовалериановой ацидемии/ацидури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8.2022 N 54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ндарт медицинской помощи взрослым при нарушениях митохондриального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25195" cy="2190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жирных кислот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3 Нарушения обмена жирных кис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8.2022 N 54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лутаровой ацидурии 1 типа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2.3 Нарушения обмена лизина и гидроксили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3.12.2022 N 788н</w:t>
            </w:r>
          </w:p>
        </w:tc>
      </w:tr>
      <w:tr>
        <w:trPr>
          <w:trHeight w:val="3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олезни Помп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4.0 Болезни накопления гликог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11.2020 N 126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нарушениях обмена галактозы (галактоземия)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4.2 Нарушения обмена галакт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7.2022 N 48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олезни Фаб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5.2 Другие сфинголипид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09.2020 N 103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олезни Ниманна-Пика тип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5.2 Другие сфинголипид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09.2020 N 103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укополисахаридозе I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6.0 Мукополисахаридоз, тип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11.2020 N 120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укополисахаридозе II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6.1 Мукополисахаридоз, тип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11.2020 N 120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укополисахаридозе VI ти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6.2 Другие мукополисахарид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11.2020 N 121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рых порфириях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0.2 Другие порфи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2.2023 N 4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арушениях обмена меди (болезни Вильсона)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3.0 Нарушения обмена м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2.2023 N 5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кистозном фиброзе (муковисцидозе)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4 Кистозный фиб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6.2022 N 377н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нервной системы (G00 - G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болезни Паркинс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0 Болезнь Паркинс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57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истони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0 Дистония, вызванная лекарствен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1 Идиопатическая семейная дисто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2 Идиопатическая несемейная дисто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3 Спастическая кривош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4 Идиопатическая рото-лицевая дисто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5 Блефароспаз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8 Прочие дисто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9 Дистония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05.2023 N 25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эссенциональном тремо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5.0 Эссенциальный трем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1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рассеянном склерозе (диагности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35 Рассеянный скле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3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рассеянном склерозе в стадии ре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35 Рассеянный скле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4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остром оптиконевромиелите (диагности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36 Другая форма острой диссеминированной демиели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3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остром рассеянном энцефаломиелите (диагности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36 Другая форма острой диссеминированной демиели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36.8 Другая уточненная форма острой диссеминированной демиели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36.1 Острый и подострый геморрагический лейкоэнцефалит [болезнь Харста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3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арциальной эпилепсии в фазе ре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10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арциальной эпилепсии (фаза диагностики и подбора терап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9 Эпилепсия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0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генерализованной эпилеп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5 Особые эпилептические синдр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6 Припадки grand mal неуточненные (с малыми припадками [petit mal] или без них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7 Малые припадки [petit mal] неуточненные без припадков grand mal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8 Другие уточненные формы эпилеп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9 Эпилепсия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3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генерализованной эпилепсии в фазе ре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5 Особые эпилептические синдр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6 Припадки grand mal неуточненные (с малыми припадками [petit mal] или без них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7 Малые припадки [petit mal] неуточненные без припадков grand 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4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игрен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05.2023 N 25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головной боли напряжения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4.2 Головная боль напряже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05.2023 N 22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ейрогенной дисфункции нижних мочевыводящих путей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83.4 Синдром конского хво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95.8 Другие уточненные болезни спинного моз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 Нервно-мышечная дисфункция мочевого пузыря, не классифицированная в других рубр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08.2021 N 834н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конъюнктивите (диагностика и лечение) соглас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10 Конъюнкти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12.2021 N 117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тарческой катарак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25 Старческая ката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2.2020 N 129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тромбозе вен сетча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34.8 Другие ретинальные сосудистые окклю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9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возрастной макулярной дегенераци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35.3 Дегенерация макулы и заднего полю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04.2022 N 23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диабетической ретинопатии и диабетическом макулярном оте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36.0 Диабетическая ретинопатия (E10-E14+ с общим четвертым знаком 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9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дозрении на глаукому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0.0 Подозрение на глау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5.02.2022 N 11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лаукоме первичной открытоугольной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0.1 Первичная открытоугольная глау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5.02.2022 N 11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лаукоме первичной закрытоугольной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0.2 Первичная закрытоугольная глау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5.02.2022 N 11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детям при миопи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52.1 Ми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6.2021 N 56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детям при астигматизме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52.2 Астигма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6.10.2021 N 96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стигматизме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52.2 Астигма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2.2022 N 4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ресбиоп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52.4 Пресби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67н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уха и сосцевидного отростка (H60 - H95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наружных отитах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0 Абсцесс наружного ух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1 Целлюлит наружного ух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3 Другие инфекционные наружные от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5 Острый наружный отит неинфекцио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8 Другие наружные от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9 Наружный от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1.9 Болезнь наружного ух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2.2 Наружный отит при мико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6.01.2023 N 2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остром среднем от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0 Острый средний серозный о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1 Другие острые негнойные средние от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6.0 Острый гнойный средний 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04.2022 N 23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м серозном (секреторном) среднем от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2 Хронический серозный средний о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3 Хронический слизистый средний о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4 Другие хронические негнойные средние от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0 Кондуктивная потеря слуха двустороння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1 Кондуктивная потеря слуха односторонняя с нормальным слухом на противоположном ух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2 Кондуктивная потеря слух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6 Смешанная кондуктивная и нейросенсорная тугоухость двустороння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7 Смешанная кондуктивная и нейросенсорная тугоухость односторонняя с нормальным слухом на противоположном ух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8 Смешанная кондуктивная и нейросенсорная тугоухость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8.2022 N 578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кумент вступает в силу с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01.01.2023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м гнойном среднем от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6.1 Хронический туботимпанальный гнойный средний о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6.2 Хронический эпитимпано-антральный гнойный средний о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6.3 Другие хронические гнойные средние от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0 Кондуктивная потеря слуха двустороння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1 Кондуктивная потеря слуха односторонняя с нормальным слухом на противоположном ух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2 Кондуктивная потеря слух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6 Смешанная кондуктивная и нейросенсорная тугоухость двустороння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7 Смешанная кондуктивная и нейросенсорная тугоухость односторонняя с нормальным слухом на противоположном ух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8 Смешанная кондуктивная и нейросенсорная тугоухость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8.2022 N 578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кумент вступает в силу с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01.01.2023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отосклероз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0 Отосклероз, вовлекающий овальное окно, необлитерир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1 Отосклероз, вовлекающий овальное окно, облитерир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2 Кохлеарный отоскле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8 Другие формы отосклер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9 Отосклероз неуточ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102н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системы кровообращения (I00 - I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ртериальной гипертензи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0 Эссенциальная [первичная] гипертен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1 Гипертензивная болезнь сердца [гипертоническая болезнь с преимущественным поражением сердца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2 Гипертензивная [гипертоническая] болезнь с преимущественным поражением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3 Гипертензивная [гипертоническая] болезнь с преимущественным поражением сердца 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5 Вторичная гипертензия (в части дифференциальной диагностики вторичной гипертенз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11.2020 N 119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табильной ишемической болезни сердца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0 Стенокардия [грудная жаба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 Хроническая ишемическая болезнь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04.2021 N 41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0.0 Нестабильная стенокард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 Острый инфаркт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 Повторный инфаркт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8 Другие формы острой ишемической болезни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9 Острая ишемическая болезнь сердца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3.2021 N 15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ром инфаркте миокарда с подъемом сегмента ST электрокардиограммы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0 Острый трансмуральный инфаркт передней стенки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1 Острый трансмуральный инфаркт нижней стенки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2 Острый трансмуральный инфаркт миокарда других уточненных локал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3 Острый трансмуральный инфаркт миокарда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9 Острый инфаркт миокарда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 Повторный инфаркт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0 Коронарный тромбоз, не приводящий к инфаркту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8 Другие формы острой ишемической болезни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9 Острая ишемическая болезнь сердц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.2 Перенесенный в прошлом инфаркт миока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6.2021 N 61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легочной гипертензии, в том числе хронической тромбоэмболической легочной гипертензи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7.0 Первичная легочная гипертен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7.8 Другие уточненные формы легочно-сердечной недостато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7.2 Другая вторичная легочная гиперт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9.04.2021 N 37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иокардитах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0 Острый миокар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1 Миокардит при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1.4 Миокардит неуточ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3.2021 N 16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иокардитах (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0 Острый миокар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1 Миокардит при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1.4 Миокардит неуточ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3.2021 N 16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ипертрофической кардиомиопати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2.1 Обструктивная гипертрофическая кардиоми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2.2 Другая гипертрофическая кардиомиоп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3.2021 N 15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детям при желудочковых нарушениях ритма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0 Возвратная желудочковая арит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2 Желудочковая тахикард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9 Пароксизмальная тахикард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9.0 Фибрилляция и трепетание желудоч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9.3 Преждевременная деполяризация желудоч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9.4 Другая и неуточненная преждевременная деполяр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9.8 Другие уточненные нарушения сердечного рит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9.9 Нарушение сердечного ритма неуточн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1.09.2021 N 93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наджелудочковой тахикард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1 Наджелудочковая тахикард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5.6 Синдром преждевременного возб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1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аджелудочковых тахикардиях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1 Наджелудочковая тахикард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9 Пароксизмальная тахикардия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9.04.2021 N 37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желудочковой тахикард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2 Желудочковая тахикар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8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фибрилляции и трепетании предсердий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8 Фибрилляция и трепетание предсер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05.2021 N 43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й сердечной недостаточност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0.0 Застойная сердечная недостато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0.1 Левожелудочковая недостато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0.9 Сердечная недостаточность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04.2022 N 27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флебите и тромбофлебите поверхностных сосудов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0.0 Флебит и тромбофлебит поверхностных сосудов нижних конечнос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0.8 Флебит и тромбофлебит других локал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2.1 Тромбофлебит мигрир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2 Поверхностный тромбофлебит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7.0 Поверхностный тромбофлебит в послеродов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6.08.2022 N 55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варикозном расширении вен нижних конечностей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3 Варикозное расширение вен нижних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8.2022 N 576н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органов дыхания (J00 - J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остром тонзиллите и фарингите (остром тонзиллофарингите)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2 Острый фаринг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 Острый тонзил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6.05.2022 N 32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остром синус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1 Острый сину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7.2022 N 48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эпиглотт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5.1 Острый эпиглот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05.2022 N 35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остром тонзилли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.0 Стрептококковый тонзил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.8 Острый тонзиллит, вызванный другими уточненными возбудител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.9 Острый тонзиллит неуточ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0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невмо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9 Бактериальная пневмон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.8 Другая пневмония, возбудитель не уточн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.9 Пневмон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.0 Бронхопневмон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6.0 Пневмония, вызванная хламид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7 Пневмония, вызванная Mycoplasma pneumoniae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22 Острая респираторная инфекция нижних дыхательных путей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1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ллергическом рин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0.1 Аллергический ринит, вызванный пыльцой раст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0.2 Другие сезонные аллергические рин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0.3 Другие аллергические рин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0.4 Аллергический ринит неуточ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21 N 115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хроническом синуси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0 Хронический верхнечелюстно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1 Хронический фронтальны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2 Хронический этмоидальны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3 Хронический сфеноидальны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4 Хронический пан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8 Другие хронические синус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9 Хронический синус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3.0 Полип полости но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3.1 Полипозная дегенерация сину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4.1 Киста или мукоцеле носового сину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3.9 Другие полипы сину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3.8 Полип носа неуточ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39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м тонзилл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5.0 Хронический тонзил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5.8 Другие хронические болезни миндалин и адено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5.9 Хроническая болезнь миндалин и аденоидов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4.2022 N 25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м бронх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0 Бронхит, не уточненный как острый или хрониче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1 Простой и слизисто-гнойный хронический бронх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2 Хронический бронхит неуточ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8.2022 N 57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й обструктивной болезни легких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4 Другая хроническая обструктивная легочная боле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3.2022 N 15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ронхиальной астм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5 Аст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6 Астматическое статус [status asthmaticus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05.2022 N 358н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органов пищеварения (K00 - K93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кариесе дентина и ц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2.1 Кариес дент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2.2 Кариес ц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2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риостановившемся кариесе и кариесе эма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2.0 Кариес эма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2.3 Приостановившийся кариес з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9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кистах челюстно-лицевой области и ше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21.0 Доброкачественное новообразование соединительной и других мягких тканей головы, лица и ше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4.8 Корневая ки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9 Кисты области рта, не классифицированные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11.6 Мукоцеле слюн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72.0 Эпидермальная ки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18.0 Пазуха, фистула и киста жаберной щ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18.1 Преаурикулярная пазуха и ки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18.2 Другие пороки развития жаберной щ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18.8 Другие уточненные пороки развития лица и ш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3.03.2022 N 13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язвенной болезн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 Язва желуд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 Язва двенадцатиперстной к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6.2021 N 61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астрите и дуоден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9 Гастрит и дуоде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2.2023 N 4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аховой грыже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0 Паховая гры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06.2023 N 28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слеоперационной вентральной грыже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3.2 Инцизионная грыжа без непроходимости или гангр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05.2023 N 25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олезни Крона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0 Болезнь Крона [регионарный энтери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2.2022 N 7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язвенном кол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1 Язвенный ко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12.2021 N 114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нгиодисплазии кишечника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5.2 Ангиодисплазия ободочн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5.3 Ангиодисплазия тонкого кише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5.8 Другие сосудистые болезни ки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1.02.2022 N 7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ивертикулярной болезн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7.2 Дивертикулярная болезнь толстой кишки с прободением и абсцес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7.3 Дивертикулярная болезнь толстой кишки без прободения и абс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03.2022 N 19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индроме раздраженного кишечника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8 Синдром раздраженного ки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2.02.2022 N 10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запор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9.0 Зап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6.10.2022 N 65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идиопатическом мегаколон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9.3 Мегаколон, не классифицированный в других рубр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1.02.2022 N 7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нальной трещин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0 Острая трещина заднего прох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1 Хроническая трещина заднего прох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2 Трещина заднего прохода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2.2022 N 6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вище заднего прохода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3 Свищ заднего пр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06.2021 N 69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вище заднего прохода (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3 Свищ заднего пр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06.2021 N 69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ром парапрокт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1 Абсцесс области заднего прохода и прямой к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1.02.2022 N 7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липе анального канала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.0 Полип анального ка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2.06.2021 N 65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липе анального канала (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.0 Полип анального ка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2.06.2021 N 65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выпадении прямой кишк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.3 Выпадение прямой к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2.2022 N 6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едостаточности анального сфинктера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.8 Другие уточненные болезни заднего прохода и прямой к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02.2022 N 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еморрое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4 Геморрой и перианальный венозный тромб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06.2021 N 69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циррозе и фиброзе печен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0.3 Алкогольный цирроз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7 Токсическое поражение печени с фиброзом и циррозом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2 Печеночная недостаточность, не классифицированная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4 Фиброз и цирроз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6.6 Портальная гипертен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6.7 Гепаторенальный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22 N 81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ром холецист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0.0 Камни желчного пузыря с острым холецисти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1.0 Острый холецис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2.2 Прободение желчного пуз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05.2022 N 35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м панкреат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6.0 Хронический панкреатит алкогольной этиолог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6.1 Другие хронические панкреат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6.2 Киста поджелуд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6.3 Ложная киста поджелуд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6.8 Другие уточненные болезни поджелудоч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7.02.2022 N 86н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импети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1.0 Импетиго [вызванное любым организмом] [любой локализации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7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эпителиальном копчиковом ход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5 Пилонидальная к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5.01.2023 N 2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эритраз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8.1 Эритра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87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гимание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кумент утрачивает силу с 01.01.2024 в связи с изданием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04.2023 N 139н, утвредившего новый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стандарт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буллезном пемфигои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12.0 Буллезный пемфиго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8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герпетиформном дермати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13.0 Дерматит герпетифор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8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топическом дермат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0 Атопический дерм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6.04.2022 N 28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еборейном дермат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1.8 Другой себорейный дерма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1.9 Себорейный дерматит неуточ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6.04.2023 N 19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контактном дерматите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 Аллергический контактный дерма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 Простой раздражительный [irritant] контактный дерма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5 Контактный дерматит неуточ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06.2022 N 42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эксфолиативном дермати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6 Эксфолиативный дерм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8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дерматите, вызванном веществами, принятыми внут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7.0 Генерализованное высыпание на коже, вызванное лекарственными средствами и медикамен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7.1 Локализованное высыпание на коже, вызванное лекарственными средствами и медикамен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7.2 Дерматит, вызванный съеденной пищ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7.8 Дерматит, вызванный другими веществами, принятыми внут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7.9 Дерматит, вызванный неуточненными веществами, принятыми внут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8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экземе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30 Другие дермат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4.2022 N 24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сориазе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40 Псори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2.2021 N 112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гнездной алопе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3.0 Алопеция тот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3.1 Алопеция универс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3.2 Гнездная плешивость (лентовидная фор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3.8 Другая гнездная алопе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3.9 Гнездная алопеция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8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андрогенной алопе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4.0 Андрогенная алопеция, вызванная приемом лекарственных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4.8 Другая андрогенная алопе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4.9 Андрогенная алопеция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8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витили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80 Витили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8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келоидных рубц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91.0 Келоидный руб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1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дискоидной красной волчан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93.0 Дискоидная красная волч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7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локализованной склеродер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94.0 Локализованная склеродермия [morphea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94.1 Линейная склеродер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46н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ревматоидном артр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5 Серопозитивный ревматоидный арт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6 Другие ревматоидные арт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8.2023 N 40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7 Псориатические и энтеропатические артропа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5 Анкилозирующий спонди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6.8 Другие уточненные воспалительные спондилопа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6.9 Воспалительные спондилопатии неуточ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6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олиартрозе (поражении локтевого суста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5 Полиарт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9.0 Первичный артроз других сустав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9.1 Посттравматический артроз других сустав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9.2 Вторичный артроз других сустав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9.8 Другой уточненный арт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7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коксартрозе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6 Коксартроз [артроз тазобедренного сустава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6.01.2023 N 1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онартрозе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 Гонартроз [артроз коленного сустава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10.2022 N 70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гонартрозе и сходных с ним клинических состоя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0 Первичный гонартроз двусторон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1 Другой первичный гонарт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2 Посттравматический гонартроз двусторон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4 Другие вторичные гонартрозы двусторон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5 Другие вторичные гонартр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9 Гонартроз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7.3 Другие псориатические артропатии (L40.5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8 Юношеский [ювенильный] арт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0 Подаг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1 Другие кристаллические артропа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2 Другие специфические артропа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3 Другие артр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7 Остеонек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2 Системная красная волч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4.6 Анкилоз су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5.2 Болтающийся суста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0.3 Остеонекроз при кессонной болезни (T70.3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0.4 Остеонекроз вследствие гемоглобинопатии (D50-D64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0.5 Остеонекроз при других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2.4 Юношеский остеохондроз надколен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2.5 Юношеский остеохондроз большой и малой берцовых кос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2.8 Другой уточненный юношеский остеохонд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5.8 Другие уточненные приобретенные деформации костно-мышечной систе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5.9 Приобретенные деформации костно-мышечной системы неуточне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3.2 Рассекающий остеохонд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9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артрозе лучезапястного сустава и мелких суставов кисти, сто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18 Артроз первого запястно-пястного су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9 Другие артр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0 Приобретенные деформации пальцев рук и н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0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0 Вывих надколен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2.0 Привычный вывих надколен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2.1 Привычный подвывих надколен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2.3 Другие поражения надколен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2.2 Нарушения между надколенником и бедренной к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2.8 Другие поражения надкол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вреждении связок коленного сустава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3.5 Хроническая нестабильность коленного су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3.6 Другие спонтанные разрывы связки(ок) ко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5 Растяжение, разрыв и перенапряжение (передней) (задней) крестообразной связки коленного су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7 Травма нескольких структур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22 N 80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3.0 Вывих плечевого су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4.4 Повторяющиеся вывихи и подвывихи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13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пациентам пожилого и старческого возраста при хронической бол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5.5 Боль в суст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4 Дорсалг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10.2 Боли в области таза и проме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2.1 Постоянная некупирующаяся бо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2.2 Другая постоянная бо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2.9 Боль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8.11.2021 N 106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5 Инфекция и воспалительная реакция, обусловленные эндопротезирова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5.2 Болтающийся суста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4.7 Протрузия вертлужной впа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6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0 Узелковый полиартериит и родственные состоя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1 Другие некротизирующие васкулопа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5 Другие системные поражения соединительн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9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системной красной волчан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2 Системная красная волч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6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дерматополимиози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3 Дерматополимиоз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6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системном склероз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4 Системный скле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5 Другие системные поражения соединительн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6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олезни Шейермана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0.0 Кифоз позицио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0.1 Другие вторичные киф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0.2 Другие и неуточненные киф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2.0 Юношеский остеохондроз позвон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77.8 Другая остеохондродисплазия с дефектами роста трубчатых костей и позвоночного стол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01.2023 N 3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бурсите локтевого отро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70.2 Бурсит локтевого отрост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70.3 Другие бурситы локтев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6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бурситах коленного суст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 70.4 Препателлярный бур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 70.5 Другие бурситы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0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бурсите плечевого сустава и (или) плече-лопаточном периартри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75.3 Кальцифицирующий тендинит пле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75.5 Бурсит пле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75.0 Адгезивный капсулит пле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75.1 Синдром сдавления ротатора пле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75.2 Тендинит двуглавой мышц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75.4 Синдром удара пле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4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других энтезопат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77.0 Медиальный эпиконди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77.1 Латеральный эпиконди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6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еопорозе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1.0 Постменопаузный остеопо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1.8 Другие остеопо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7.2022 N 48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лохом срастании и несрастании перелома шейки бедренной 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4.0 Плохое срастание перел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4.1 Несрастание перелома [псевдартроз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4.2 Замедленное сращение перел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11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севдоартрозе плечевой 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4.1 Несрастание перелома [псевдартроз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4.2 Замедленное сращение перел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0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осле перенесенных операций на костях и сустав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4.0 Плохое срастание перел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4.1 Несрастание перелома [псевдартроз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4.2 Замедленное сращение перел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6.8 Другие поражения костно-мышечной системы после медицински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6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вреждениях хряща коленного сустава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4.2 Хондромаля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4.8 Другие уточненные поражения хрящ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3 Разрыв суставного хряща коленного сустава све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01.2023 N 3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соматической дисфункци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0 Сегментарная или соматическая дисфунк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8 Другие биомеханические нару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9 Биомеханическое нарушение неуточн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7.07.2023 N 369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кумент вступает в силу с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01.01.2024</w:t>
              </w:r>
            </w:hyperlink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мочеполовой системы (N00 - N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хронической болезни почек 5 стадии в преддиализном перио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8.0 Терминальная стадия поражения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8.9 Хроническая почечная недостаточность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9 Почечная недостаточность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6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хронической болезни почек 4 стад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8.9 Хроническая почечная недостаточность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9 Почечная недостаточность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7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очекаменной болезн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20 Камни почки и моче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7.2021 N 73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чечной колик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23 Почечная колика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6.2022 N 40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остром бактериальном цист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0.0 Острый цис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08.2023 N 41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хроническом цисти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0.1 Интерстициальный цистит (хронически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0.2 Другой хронический цис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08.2023 N 41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других цисти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0.8 Другие цист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6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неспецифическом и другом уретри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4.1 Неспецифический урет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4.2 Другие урет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7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неуточненном уретральном синдро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4.3 Уретральный синдром неуточ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75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триктуре уретры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5 Стриктура ур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6.05.2022 N 33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едержании моч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39.3 Непроизвольное мочеиспуск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32 Недержание мочи неуточн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12.2021 N 117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оброкачественной гиперплазии предстательной железы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40 Гиперплазия предстатель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7.2021 N 73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хроническом простати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41.1 Хронический прост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7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хроническом простатите (обследование в целях установления диагноза и леч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41.1 Хронический прост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7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мужчинам при бесплоди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46 Мужское беспл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2.2022 N 6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эректильной дисфункци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52.2 Недостаточность генитальной реак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48.4 Импотенция органическ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05.2023 N 22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воспалительных процессах семянного пузырька, семянного канатика, влагалищной оболочки и семявыносящего прот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49.0 Воспалительные болезни семенного пузырь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49.1 Воспалительные болезни семенного канатика, влагалищной оболочки и семявыносящего про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7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дисфункции яи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 Дисфункция яи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1 Избыток андроге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2 Синдром поликистоза яи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8 Другие виды дисфункции яи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9 Дисфункция яичников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3 Первичная олигоменор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4 Вторичная олигоменор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5 Олигоменоре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1 Вторичная амен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6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воспалительных заболеваниях половых орга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0.0 Острый сальпингит и оофо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0.1 Хронический сальпингит и оофо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0.9 Сальпингит и оофорит неуточне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1.0 Острая воспалительная болезнь ма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1.1 Хроническая воспалительная болезнь ма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1.9 Воспалительная болезнь матки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3.1 Хронический параметрит и тазовый целлю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3.6 Тазовые перитонеальные спайки у женщ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3.8 Другие уточненные воспалительные болезни женских тазовых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3.9 Воспалительные болезни женских тазовых органов неуточне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4.3 Гонококковые воспалительные болезни женских тазовых органов (A54.2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4.4 Воспалительные болезни женских тазовых органов, вызванные хламидиями (A56.1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0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ректовагинальном свищ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2.3 Свищ влагалищно-толстокиш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01.2023 N 2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взрослым при бактериальном вагиноз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9.8 Другие невоспалительные болезни влага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6.07.2023 N 38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олиго- и аменор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 Отсутствие менструаций, скудные и редкие менстру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0 Первичная аменор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1 Вторичная аменор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3 Первичная олигоменор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4 Вторичная олигоменор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3 Первичная яичниковая недостато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2 Синдром поликистоза яи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1 Аменоре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5 Олигоменорея неуточ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7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индроме гиперстимуляции яичников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8.1 Гиперстимуляция яи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1.2023 N 4н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при свершившемся выкидыше (самопроизвольном аборте) и неразвивающейся беременност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2 Другие анормальные продукты зач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3. Самопроизвольный аборт неполный, осложнившийся инфекцией половых путей и тазовых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3.1 Самопроизвольный аборт неполный, осложнившийся длительным или чрезмерным кровотеч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3.3 Самопроизвольный аборт неполный, с другими и не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3.4 Самопроизвольный аборт неполный без осложн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3.5 Самопроизвольный аборт полный или неуточненный, осложнившийся инфекцией половых путей и тазовых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3.6 Самопроизвольный аборт полный или неуточненный, осложнившийся длительным или чрезмерным кровотеч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3.8 Самопроизвольный аборт полный или неуточненный, с другими или не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3.9 Самопроизвольный аборт полный или неуточненный без осложн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5.0 Другие виды аборта неполного, осложнившегося инфекцией половых путей и тазовых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5.1 Другие виды аборта неполного, осложнившегося длительным или чрезмерным кровотеч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5.3 Другие виды аборта неполного, с другими и не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5.4 Другие виды аборта неполного без осложн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5.5 Другие виды аборта полного или неуточненного, осложнившегося инфекцией половых путей и тазовых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5.6 Другие виды аборта полного или неуточненного, осложнившегося длительным или чрезмерным кровотеч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5.8 Другие виды аборта полного или неуточненного с другими или не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5.9 Другие виды аборта полного или неуточненного без осло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1.2023 N 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при угрожающем выкидыш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0 Кровотечение в ранние сроки бе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1.2023 N 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ривычном невынашивании берем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6.2 Медицинская помощь женщине с привычным невынашиванием бе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7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многоплодной берем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30.2 Беременность четырьмя плод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30.0 Беременность двойн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30.1 Беременность тройн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30.8 Другие формы многоплодной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30.9 Многоплодная беременность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31.1 Продолжающаяся беременность после аборта одного или более чем одного пл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31.2 Продолжающаяся беременность после внутриутробной гибели одного или более чем одного пл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31.8 Другие осложнения, характерные для многоплодной бе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./ сов.л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2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при истмико-цервикальной недостаточност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34.3 Истмико-цервикальная недостаточность, требующая предоставления медицинской помощи матери (в части диагностики и лечения истмико-цервикальной недостаточности без учета медицинской помощи, оказываемой при нормальной берем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1.2023 N 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беременным женщинам при резус-имму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36.0 Резус-иммунизация, требующая предоставления медицинской помощи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./ сов.л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67н</w:t>
            </w:r>
          </w:p>
        </w:tc>
      </w:tr>
      <w:tr>
        <w:trPr/>
        <w:tc>
          <w:tcPr>
            <w:tcW w:w="1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ереломе дна глазницы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2.3 Перелом дна глаз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6.2022 N 40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ереломе скуловой кост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2.4 Перелом скуловой кости и верхней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04.2022 N 23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ереломе верхней челюст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2.4 Перелом скуловой кости и верхней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04.2022 N 23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закрытой травме глаза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4.0 Травма зрительного нерва и зрительных проводящих пу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0 Травма конъюнктивы и ссадина роговицы без упоминания об инородном т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1 Ушиб глазного яблока и тканей глазниц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8 Другие травмы глаза и орб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1.02.2022 N 7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инородном теле роговицы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5 Проникающая рана глазного яблока с инородным тел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8 Другие травмы глаза и орб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5.0 Инородное тело в рогов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6.05.2022 N 32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ах ребра (ребер) и груд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2 Перелом груд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3 Перелом реб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4 Множественные переломы реб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5 Западающая грудная клет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8 Перелом других отделов костной грудной кле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9 Перелом неуточненного отдела костной груд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11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имическом ожоге пищевода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8.6 Химический ожог пищ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2.2023 N 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открытых ранах плечевого пояса и пле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1.0 Открытая рана плечевого поя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1.1 Открытая рана пле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1.8 Открытая рана другой и неуточненной части плечевого по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5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ах ключ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0 Перелом ключ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8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е лопа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1 Перелом лоп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10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е верхнего конца плечевой 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2 Перелом верхнего конца плечевой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9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е тела (диафиза) плечевой 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3 Перелом тела [диафиза] плечевой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8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е нижнего конца плечевой 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4 Перелом нижнего конца плечевой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8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множественных переломах ключицы, лопатки и плечевой 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7 Множественные переломы ключицы, лопатки и плечев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8 Перелом других частей плечевого пояса и пле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9 Перелом неуточненной части плечевого по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8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3.0 Вывих плечевого су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4.4 Повторяющиеся вывихи и подвывихи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13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ранах предплеч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1.0 Открытая рана локт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1.7 Множественные открытые раны предплеч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1.8 Открытая рана других частей предплеч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1.9 Открытая рана неуточненной части предплеч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09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е верхнего конца локтевой кости и переломе верхнего конца лучевой 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2.0 Перелом верхнего конца локтев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2.1 Перелом верхнего конца лучевой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9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ах тел (диафизов) локтевой и лучевой к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2.2 Перелом тела [диафиза] локтев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2.3 Перелом тела [диафиза] лучев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2.4 Сочетанный перелом диафизов локтевой и лучевой 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8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е нижнего конца лучевой кости, сочетанном переломе нижних концов локтевой и лучевой к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2.5 Перелом нижнего конца лучев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2.6 Сочетанный перелом нижних концов локтевой и лучевой 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8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ткрытой ране запястья и кисти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0 Открытая рана пальца(ев) кисти без повреждения ногтевой пластин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7 Множественные открытые раны запястья и ки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8 Открытая рана других частей запястья и ки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9 Открытая рана неуточненной части запястья и ки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01.2023 N 3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ранах пальца (пальцев) кисти с повреждением ногтевой пласти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1 Открытая рана пальца(ев) кисти с повреждением ногтевой пласт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5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е ладьевидной кости кисти, других костей запяст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2.0 Перелом ладьевидной кости ки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2.1 Перелом другой(их) кости(ей) запяс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0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е первой пястной к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2.2 Перелом первой пястной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8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ах II - V пястных к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2.3 Перелом другой пястн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2.4 Множественные переломы пястных 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9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переломе большого пальца кисти, переломе другого пальца кисти, множественных переломах пальцев ки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2.5 Перелом большого пальца ки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2.6 Перелом другого пальца ки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2.7 Множественные переломы па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8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1.0 Открытая рана коленного су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1.7 Множественные открытые раны гол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1.8 Открытая рана других частей гол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1.9 Открытая рана голени неуточненной лок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0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0 Вывих надколен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2.0 Привычный вывих надколен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2.1 Привычный подвывих надколен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2.3 Другие поражения надколен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2.2 Нарушения между надколенником и бедренной к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2.8 Другие поражения надкол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вреждении мениска коленного сустава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2 Разрыв мениска све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6.2023 N 33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вреждениях хряща коленного сустава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4.2 Хондромаля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4.8 Другие уточненные поражения хрящ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3 Разрыв суставного хряща коленного сустава све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01.2023 N 3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ранах области голеностопного сустава и сто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91.0 Открытая рана области голеностоп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5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ереломах пяточной кости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92.0 Перелом пяточной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2.2023 N 5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инородном теле у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6 Инородное тело в 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1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инородном теле в носовом хо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7.1 Инородное тело в носовом 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11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инородном теле в пищеварительном тракте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8 Инородное тело в пищеварительном тра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10.2022 N 70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жогах термических и химических, ожогах солнечных, ожогах дыхательных путей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5 Солнечный ожо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0 - T25 Термические и химические ожоги наружных поверхностей тела, уточненные по их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7 Термические и химические ожоги дыхательных пу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9 - T32 Термические и химические ожоги множественной и неуточненной лок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10.2022 N 64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жогах глаз (диагностика, лечение и диспансерное наблю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6 Термические и химические ожоги, ограниченные областью глаза и его придаточ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9.2021 N 92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тморожении, гипотермии, других эффектах воздействия низкой температуры (диагностика и леч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 Поверхностное отморо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 Отморожение с некрозом ткан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5 Отморожение, захватывающее несколько областей тела, и неуточненное отморо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68 Гипотер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69 Другие эффекты воздействия низкой темп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5.10.2022 N 64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механических осложнениях, связанных с имплантатом (кроме тазобедренного суста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2 Осложнение механического происхождения, связанное с внутренним устройством, фиксирующим другие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5 Инфекция и воспалительная реакция, обусловленные эндопротезирова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6.6 Перелом после установки ортопедического имплантата суставного протеза или костной пласт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6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5 Инфекция и воспалительная реакция, обусловленные эндопротезирова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5.2 Болтающийся суста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4.7 Протрузия вертлужной впа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69н</w:t>
            </w:r>
          </w:p>
        </w:tc>
      </w:tr>
      <w:tr>
        <w:trPr>
          <w:trHeight w:val="71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Трансплантация поджелудочной железы, наличие трансплантированной поджелудочной железы, отмирание и отторжение трансплантата поджелудочной железы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94.8 Наличие других трансплантированных органов и ткан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 86.8 Отмирание и отторжение других пересаженных органов и ткан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 10.2* Инсулинозависимый сахарный диабет с поражением поч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18.5* Хроническая болезнь почек, стадия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bookmarkStart w:id="6" w:name="P4038"/>
      <w:bookmarkEnd w:id="6"/>
      <w:r>
        <w:rPr>
          <w:rFonts w:cs="Times New Roman" w:ascii="Times New Roman" w:hAnsi="Times New Roman"/>
          <w:sz w:val="14"/>
          <w:szCs w:val="14"/>
        </w:rPr>
        <w:t>2.2. Стандарты специализированной медицин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6379"/>
        <w:gridCol w:w="1247"/>
        <w:gridCol w:w="3005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танд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МКБ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. к/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сальмонеллезе легкого те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2.0 Сальмонеллезный энтер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2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сальмонеллезе тяжелой степени тяже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2.0 Сальмонеллезный энтер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2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сальмонеллезе средне-тяжелой степени тяже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2.0 Сальмонеллезный энтер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3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генерализованной форме сальмонелле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2.1 Сальмонеллезная септице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3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шигеллезе легкой степени тяже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3 Шигелле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5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средне-тяжелых формах шигелле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3 Шигелле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58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тяжелых формах шигелле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3 Шигелле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58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стрых кишечных инфекциях неустановленной этиологии легкой степени тяже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3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стрых кишечных инфекциях неустановленной этиологии средне-тяжелой степени тяже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3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стрых кишечных инфекциях неустановленной этиологии тяжелой степени тяже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3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лепре, активная стад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30 Лепра [болезнь Гансена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8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ифилисе (превентивное лечение и профилактическое лечение беременны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1 Ранний сифил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2 Поздний сифил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3 Другие и неуточненные формы сифил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6.2021 N 60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ифилис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1 Ранний сифил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2 Поздний сифил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3 Другие и неуточненные формы сифили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6.2021 N 60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ламидийной инфекци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6 Другие хламидийные болезни, передающиеся половым пут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74 Другие болезни, вызываемые хламид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03.2022 N 21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ногенитальной герпетической вирусной инфекци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0 Аногенитальная герпетическая вирусная инфекция [herpes simplex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03.2022 N 21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ногенитальных (венерических) бородавках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3.0 Аногенитальные (венерические) борода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03.2022 N 20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при урогенитальных заболеваниях, вызванных Mycoplasma genitalium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3.8 Другие уточненные заболевания, передающиеся преимущественно половым пут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, 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6.2022 N 40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85 Другие вирусные энцефалиты, не классифицированные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85.0 Энтеровирусный энцефалит (G05.1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85.1 Аденовирусный энцефалит (G05.1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85.8 Другие уточненные вирусные энцефал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86 Вирусный энцефал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36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крови, кроветворных органов и отдельные наруш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влекающие иммунный механизм (D50 - D8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железодефицитной анемии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 Железодефицитная ан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61.1 Недостаточность желе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99.0 Анемия, осложняющая беременность, деторождение и послеродово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04.2023 N 13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витамин-B12-дефицитной анемии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0 Витамин-B12-дефицитная анемия вследствие дефицита внутреннего факт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1 Витамин-B12-дефицитная анемия вследствие избирательного нарушения всасывания витамина B12 с протеинур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3 Другие витамин-B12-дефицитные анемии, связанные с пита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8 Другие витамин-B12-дефицитные анем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9 Витамин-B12-дефицитная анем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5.2023 N 20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фолиеводефицитной анемии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2 Фолиеводефицитная ане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01.2023 N 2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ерповидно-клеточных нарушениях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6.1 Бета-таласс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7 Серповидно-клеточные наруш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8.2022 N 57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ароксизмальной ночной гемоглобинурии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9.5 Пароксизмальная ночная гемоглобинурия [Маркиафавы-Микели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1.2022 N 71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немии, обусловленной злокачественными новообразованиям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3.0 Анемия при новообразова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08.2021 N 88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немии, обусловленной хронической болезнью почек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3.8 Анемия при других хронических болезнях, классифицированных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3.08.2021 N 83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81 Болезнь Ходжкина [лимфогранулематоз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82 Фолликулярная [нодулярная] неходжкинская лимф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83 Диффузная неходжкинская лимф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84 Периферические и кожные T-клеточные лимф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85 Другие и неуточненные типы неходжкинской лимф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0.0 Множественная миел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1.0 Острый лимфобластный лей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1.1 Хронический лимфоцитарный лей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2.0 Острый миелоидный лей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2.1 Хронический миелоидный лей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2.4 Острый промиелоцитарный лей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2.5 Острый миеломоноцитарный лей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4.0 Острая эритремия и эритролей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4.2 Острый мегакариобластный лей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4.5 Острый миелофиб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6.0 Рефрактерная анемия без сидеробластов, так обознач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6.1 Рефрактерная анемия с сидероблас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6.2 Рефрактерная анемия с избытком блас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6.3 Рефрактерная анемия с избытком бластов с трансформац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6.4 Рефрактерная анем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6.7 Другие миелодиспластические синдр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6.9 Миелодиспластический синдром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9.4 Другие неаутоиммунные гемолитические анем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1.3 Идиопатическая апластическая ане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7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идиопатической тромбоцитопенической пурпур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9.3 Идиопатическая тромбоцитопеническая пурп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6.10.2022 N 65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2.7 Другой миелоидный лей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72.1 Эозинофи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50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эндокринной систе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стройства питания и нарушения обмена веществ (E00 - E90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заболеваниях и состояниях, связанных с дефицитом й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0 Диффузный (эндемический) зоб, связанный с йодной недостаточ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1 Многоузловой (эндемический) зоб, связанный с йодной недостаточ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2 Зоб (эндемический), связанный с йодной недостаточностью,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2 Зоб (эндемический), связанный с йодной недостаточностью,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8 Другие болезни щитовидной железы, связанные с йодной недостаточностью, и сходные состоя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2 Субклинический гипотиреоз вследствие йодной недостато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0 Нетоксический диффузный зо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1 Нетоксический одноузловой зо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2 Нетоксический многоузловой зо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8 Другие уточненные формы нетоксического зоб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9 Нетоксический зоб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7.9 Болезнь щитовидной железы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1.08.2021 N 89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тиреотоксикоз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5.0 Тиреотоксикоз с диффузным зоб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5.1 Тиреотоксикоз с токсическим одноузловым зоб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5.2 Тиреотоксикоз с токсическим многоузловым зоб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5.3 Тиреотоксикоз с эктопией тиреоидной тка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5.8 Другие формы тиреотоксик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5.9 Тиреотоксикоз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5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рых и хронических тиреоидитах (исключая аутоиммунный тиреоидит)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0 Острый тиреои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1 Подострый тиреои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2 Хронический тиреоидит с преходящим тиреотоксикоз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4 Медикаментозный тиреои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5 Другой хронический тиреои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9 Тиреоид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21 N 119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ахарном диабете 1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части диагностики и лечения сахарного диабета 1 типа без учета диагностики и лечения осложнений и сопутствующих заболева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2 Инсулинзависимый сахарный диабет с поражениям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3 Инсулинзависимый сахарный диабет с поражениями гл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4 Инсулинзависимый сахарный диабет с неврологически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7 Инсулинзависимый сахарный диабет с множеств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8 Инсулинзависимый сахарный диабет с не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9 Инсулинзависимый сахарный диабет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иабетической нейропатии, диабетической остеоартропатии при сахарном диабете 1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части диагностики и лечения диабетической нейропатии, в том числе диабетической остеоартропатии, без учета диагностики и лечения сахарного диабета 1 тип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4.2 Диабетическая артр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4.6 Невропатическая артр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4 Инсулинзависимый сахарный диабет с неврологически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7 Инсулинзависимый сахарный диабет с множественны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иабетической нефропатии при сахарном диабете 1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части диагностики и лечения диабетической нефропатии без учета диагностики и лечения сахарного диабета 1 тип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08.3 Гломерулярные поражения при сахарном диабе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2 Инсулинзависимый сахарный диабет с поражениям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7 Инсулинзависимый сахарный диабет с множественны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взрослым при тяжелой гипогликемии при сахарном диабете 1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части диагностики и лечения тяжелой гипогликемии без учета диагностики и лечения сахарного диабета 1 тип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6.2 Гипогликем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2 Инсулинзависимый сахарный диабет с поражениям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3 Инсулинзависимый сахарный диабет с поражениями гл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4 Инсулинзависимый сахарный диабет с неврологически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7 Инсулинзависимый сахарный диабет с множеств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8 Инсулинзависимый сахарный диабет с не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9 Инсулинзависимый сахарный диабет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арушениях периферического кровоснабжения без критической ишемии конечности при сахарном диабете 1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части диагностики и лечения нарушений периферического кровоснабжения без критической ишемии конечности без учета диагностики и лечения сахарного диабета 1 тип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2.2 Другая постоянная бо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7 Инсулинзависимый сахарный диабет с множественны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ахарном диабете 2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2 Инсулиннезависимый сахарный диабет с поражениям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3 Инсулиннезависимый сахарный диабет с поражениями гл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4 Инсулиннезависимый сахарный диабет с неврологически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7 Инсулиннезависимый сахарный диабет с множеств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8 Инсулиннезависимый сахарный диабет с не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9 Инсулиннезависимый сахарный диабет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взрослым при тяжелой гипогликемии при сахарном диабете 2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6.2 Гипогликем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2 Инсулиннезависимый сахарный диабет с поражениям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3 Инсулиннезависимый сахарный диабет с поражениями гл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4 Инсулиннезависимый сахарный диабет с неврологически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7 Инсулиннезависимый сахарный диабет с множеств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8 Инсулиннезависимый сахарный диабет с не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9 Инсулиннезависимый сахарный диабет без ослож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иабетической нейропатии, диабетической остеоартропатии при сахарном диабете 2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4.2 Диабетическая артр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4.6 Невропатическая артр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4 Инсулиннезависимый сахарный диабет с неврологически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7 Инсулиннезависимый сахарный диабет с множественны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арушениях периферического кровоснабжения без критической ишемии конечности при сахарном диабете 2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2.2 Другая постоянная бо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7 Инсулиннезависимый сахарный диабет с множественны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иабетической нефропатии при сахарном диабете 2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08.3 Гломерулярные поражения при сахарном диабе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2 Инсулиннезависимый сахарный диабет с поражениям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7 Инсулиннезависимый сахарный диабет с множественными осложн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10.2020 N 105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сахарном диабете с синдромом диабетической стопы (критическая ишем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2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ипопаратиреоз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0.0 Идиопатический гипопаратире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0.8 Другие формы гипопаратире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0.9 Гипопаратиреоз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2 Гипопаратиреоидизм, возникший после медицинских процед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0.2022 N 69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синдроме неадекватной секреции антидиуретического горм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2.2 Синдром неадекватной секреции антидиуретического горм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7.1 Гипоосмолярность и гипонатрие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5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женщинам при гипогонадиз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2.1 Гиперпролактин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3.0 Гипопитуитариз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3 Первичная яичниковая недостато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30.0 Задержка полового созре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3 Гипопитуитаризм, возникший после медицинских процед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96 Синдром Терн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4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несахарном диабе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3.2 Несахарный диаб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3.0 Гипопитуитариз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3 Гипопитуитаризм, возникший после медицинских процед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0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врожденной дисфункции коры надпочечников (адреногенитальный синдром)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5 Адреногенитальные рас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05.2023 N 25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ервичной надпочечниковой недостаточност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7.1 Первичная недостаточность коры надпоче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7.2 Аддисонов кри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7.3 Медикаментозная недостаточность коры надпоче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7.4 Другая и неуточненная недостаточность коры надпочеч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35.1 Нарушения надпочечников при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2.2022 N 6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мужчинам при гипогонадиз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9 Дисфункция яи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9.1 Гипофункция яи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9.8 Другие виды дисфункции яи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9.9 Дисфункция яичек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5 Гипофункция яичек, возникшая после медицинских процед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4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при недостаточности питания (мальнутриции) у пациентов пожилого и старческого возраста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43 Тяжелая белково-энергетическая недостаточность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44 Белково-энергетическая недостаточность умеренной и слаб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46 Белково-энергетическая недостаточн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8.11.2021 N 106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жирени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66 Ожир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5.05.2022 N 35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классической фенилкетонурии и других видах гиперфенилаланинем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0.0 Классическая фенилкетону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0.1 Другие виды гиперфенилаланинем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1.08.2021 N 89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аследственной тирозинемии 1 типа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0.2 Нарушения обмена тироз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2.05.2023 N 24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олезни "кленового сиропа"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0 Болезнь "кленового сироп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2.2022 N 78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ругих видах нарушения обмена аминокислот с разветвленной цепью (пропионовой ацидемии/ацидурии)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6.08.2022 N 55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ругих видах нарушений обмена аминокислот с разветвленной цепью (метилмалоновой ацидемии/ацидурии)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8.2022 N 53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изовалериановой ацидемии/ацидурии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8.2022 N 54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ндарт медицинской помощи взрослым при нарушениях митохондриального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2519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жирных кислот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3 Нарушения обмена жирных кисл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8.2022 N 54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лутаровой ацидурии 1 типа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2.3 Нарушения обмена лизина и гидроксилиз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3.12.2022 N 78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олезни Помп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4.0 Болезни накопления гликог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11.2020 N 126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олезни Фабр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5.2 Другие сфинголипид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09.2020 N 103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олезни Ниманна-Пика тип 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5.2 Другие сфинголипид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09.2020 N 103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укополисахаридозе I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6.0 Мукополисахаридоз, тип 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11.2020 N 120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укополисахаридозе II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6.1 Мукополисахаридоз, тип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11.2020 N 120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укополисахаридозе VI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6.2 Другие мукополисахарид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11.2020 N 121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рых порфириях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0.2 Другие порфи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2.2023 N 4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арушениях обмена меди (болезни Вильсона)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3.0 Нарушения обмена ме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2.2023 N 5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кистозном фиброзе (муковисцидозе)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4 Кистозный фибр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6.2022 N 377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нервной системы (G00 - G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игрен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05.2023 N 25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ейрогенной дисфункции нижних мочевыводящих путей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83.4 Синдром конского хво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95.8 Другие уточненные болезни спинного моз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 Нервно-мышечная дисфункция мочевого пузыря, не классифицированная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08.2021 N 83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85 Другие вирусные энцефалиты, не классифицированные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85.0 Энтеровирусный энцефалит (G05.1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85.1 Аденовирусный энцефалит (G05.1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85.8 Другие уточненные вирусные энцефал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86 Вирусный энцефал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3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внутричерепных и внутрипозвоночных абсцесс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06 Внутричерепной и внутрипозвоночный абсцесс и гранул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07 Внутричерепной и внутрипозвоночный абсцесс и гранулема при болезнях, классифицированных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3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болезни Паркинсона с выраженными когнитивными и другими немоторными расстройств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0 Болезнь Паркинс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5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болезни Паркинсона, требующей стационарного лечения в связи с нестабильной реакцией на противопаркинсонические сре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0 Болезнь Паркинс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58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истони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0 Дистония, вызванная лекарствен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1 Идиопатическая семейная дисто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2 Идиопатическая несемейная дисто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3 Спастическая кривош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4 Идиопатическая рото-лицевая дисто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5 Блефароспаз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8 Прочие дисто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9 Дистон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05.2023 N 25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ервом клиническом проявлении рассеянного склероза (клинически изолированном синдром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35 Рассеянный склер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08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стром рассеянном энцефаломиели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36 Другая форма острой диссеминированной демиели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36.1 Острый и подострый геморрагический лейкоэнцефалит [болезнь Харста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36.8 Другая уточненная форма острой диссеминированной демиели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0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эпилеп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4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транзиторной ишемической ата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5 Преходящие транзиторные церебральные ишемические приступы [атаки] и родственные синдро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9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0.0 Невралгия тройничн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1.3 Клонический гемифациальный спаз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4.0 Поражения нервных корешков и сплет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6.0 Синдром запястного кана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7.0 Поражение седалищн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4.4 Травма нерва (нервов) неуточненной обла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90.3 Последствие травмы черепных нерв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91 Последствия травм шеи и туловищ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92 Последствия травм верхней коне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93 Последствия травм нижней конеч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1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оражениях лицевого нер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1.0 Паралич Бел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9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ноневропатиях конечностей (консервативное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6 Мононевропатии верхней коне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7 Мононевропатии нижней конеч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74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хронической воспалительной демиелинизирующей полиневропат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61.8 Другие воспалительные полиневропа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61.9 Воспалительная полиневропат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3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олиневропатии с системными поражениями соединительной тка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63.5 Полиневропатия при системных поражениях соединительной ткани (M30-M35+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4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тяжелой миастении, осложненной криз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70.0 Myasthenia gravis [тяжелая миастения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38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экзофтальме, связанном с нарушением функции щитовидной желез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06.2 Экзофтальм при нарушении функции щитовидной железы (E05.-+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59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тарческой катарак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25 Старческая катар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2.2020 N 129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кклюзии центральной артерии сетчатки и ее ветв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34.1 Центральная ретинальная артериальная окклю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34.2 Другие ретинальные артериальные окклюз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1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возрастной макулярной дегенераци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35.3 Дегенерация макулы и заднего полю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04.2022 N 23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дозрении на глаукому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0.0 Подозрение на глауко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5.02.2022 N 11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лаукоме первичной открытоугольной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0.1 Первичная открытоугольная глаук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5.02.2022 N 11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лаукоме первичной закрытоугольной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0.2 Первичная закрытоугольная глаук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5.02.2022 N 11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4.0 Другие эндофтальм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4.1 Неудаленное (давно попавшее в глаз) магнитное инородное тел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4.6 Неудаленное (давно попавшее в глаз) немагнитное инородное тел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4 Проникающая рана глазницы с наличием инородного тела или без н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5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стигматизме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52.2 Астигматиз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2.2022 N 45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уха и сосцевидного отростка (H60 - H95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м серозном (секреторном) среднем от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2 Хронический серозный средний о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3 Хронический слизистый средний о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4 Другие хронические негнойные средние от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0 Кондуктивная потеря слуха двустороння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1 Кондуктивная потеря слуха односторонняя с нормальным слухом на противоположном ух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2 Кондуктивная потеря слух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6 Смешанная кондуктивная и нейросенсорная тугоухость двустороння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7 Смешанная кондуктивная и нейросенсорная тугоухость односторонняя с нормальным слухом на противоположном ух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8 Смешанная кондуктивная и нейросенсорная тугоух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8.2022 N 578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кумент вступает в силу с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01.01.2023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м гнойном среднем от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6.1 Хронический туботимпанальный гнойный средний о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6.2 Хронический эпитимпано-антральный гнойный средний о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6.3 Другие хронические гнойные средние от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0 Кондуктивная потеря слуха двустороння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1 Кондуктивная потеря слуха односторонняя с нормальным слухом на противоположном ух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2 Кондуктивная потеря слух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6 Смешанная кондуктивная и нейросенсорная тугоухость двустороння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7 Смешанная кондуктивная и нейросенсорная тугоухость односторонняя с нормальным слухом на противоположном ух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8 Смешанная кондуктивная и нейросенсорная тугоух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8.2022 N 578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кумент вступает в силу с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01.01.2023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тосклероз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0 Отосклероз, вовлекающий овальное окно, необлитерир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1 Отосклероз, вовлекающий овальное окно, облитерир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2 Кохлеарный отоскле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8 Другие формы отосклер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9 Отосклероз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1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нейросенсорной потере слуха двусторонней после кохлеарной имплантации пациентам, нуждающимся в замене речевого процессора системы кохлеарной импла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3 Нейросенсорная потеря слуха двусторон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7.09.2014 N 52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нейросенсорной потере слуха двусторонней после кохлеарной импла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3 Нейросенсорная потеря слуха двусторон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7.09.2014 N 527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системы кровообращения (I00 - I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ртериальной гипертензи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0 Эссенциальная [первичная] гипертен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1 Гипертензивная болезнь сердца [гипертоническая болезнь с преимущественным поражением сердца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2 Гипертензивная [гипертоническая] болезнь с преимущественным поражением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3 Гипертензивная [гипертоническая] болезнь с преимущественным поражением сердца 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5 Вторичная гипертензия (в части дифференциальной диагностики вторичной гипертенз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11.2020 N 119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взрослым при артериальной гипертензии с гипертоническим кризом (терапия при гипертоническом криз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части терапии при гипертоническом криз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0 Эссенциальная [первичная] гипертен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1 Гипертензивная болезнь сердца [гипертоническая болезнь с преимущественным поражением сердца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2 Гипертензивная [гипертоническая] болезнь с преимущественным поражением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3 Гипертензивная [гипертоническая] болезнь с преимущественным поражением сердца 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5 Вторичная гипертенз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11.2020 N 119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табильной ишемической болезни сердца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0 Стенокардия [грудная жаба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 Хроническая ишемическая болезнь серд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04.2021 N 41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0.0 Нестабильная стенокард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 Острый инфаркт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 Повторный инфаркт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8 Другие формы острой ишемической болезни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9 Острая ишемическая болезнь сердц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3.2021 N 15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ром инфаркте миокарда с подъемом сегмента ST электрокардиограммы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0 Острый трансмуральный инфаркт передней стенки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1 Острый трансмуральный инфаркт нижней стенки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2 Острый трансмуральный инфаркт миокарда других уточненных локал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3 Острый трансмуральный инфаркт миокарда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9 Острый инфаркт миокарда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 Повторный инфаркт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0 Коронарный тромбоз, не приводящий к инфаркту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8 Другие формы острой ишемической болезни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9 Острая ишемическая болезнь сердц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.2 Перенесенный в прошлом инфаркт миокар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6.2021 N 61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тромбоэмболии легочных арте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6 Легочная эмбо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6.0 Легочная эмболия с упоминанием об остром легочном серд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6.9 Легочная эмболия без упоминания об стром легочном сердц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7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легочной гипертензии, в том числе хронической тромбоэмболической легочной гипертензии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7.0 Первичная легочная гипертен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7.8 Другие уточненные формы легочно-сердечной недостато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7.2 Другая вторичная легочная гипертенз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9.04.2021 N 37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иокардитах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0 Острый миокар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1 Миокардит при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1.4 Миокард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3.2021 N 16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ипертрофической кардиомиопатии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2.1 Обструктивная гипертрофическая кардиоми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2.2 Другая гипертрофическая кардиомиопа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3.2021 N 15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аджелудочковых тахикардиях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1 Наджелудочковая тахикард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9 Пароксизмальная тахикард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9.04.2021 N 37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желудочковой тахикард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2 Желудочковая тахикард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1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фибрилляции и трепетании предсердий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8 Фибрилляция и трепетание предсер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05.2021 N 43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фибрилляции и трепетании предсерд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8 Фибрилляция и трепетание предсер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2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й сердечной недостаточности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0.0 Застойная сердечная недостато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0.1 Левожелудочковая недостато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0.9 Сердечная недостаточн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04.2022 N 27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сердечной недостаточ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.5 Ишемическая кардиоми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2.0 Дилатационная кардиоми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1.4 Миокард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5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субарахноидальном кровоизлиянии (консервативное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 Субарахноидальное кровоизлия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74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внутримозговом кровоизлиянии (консервативное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 Внутримозговое кровоизлия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9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инфаркте моз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3 Инфаркт моз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74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флебите и тромбофлебите поверхностных сосудов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0.0 Флебит и тромбофлебит поверхностных сосудов нижних конечнос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0.8 Флебит и тромбофлебит других локал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2.1 Тромбофлебит мигрир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2 Поверхностный тромбофлебит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7.0 Поверхностный тромбофлебит в послеродовом пери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6.08.2022 N 55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стром тромбозе в системе верхней и нижней полых ве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0.2 Флебит и тромбофлебит других глубоких сосудов нижних конечнос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2.2 Эмболия и тромбоз полой ве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2.8 Эмболия и тромбоз других уточненных в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2.9 Эмболия и тромбоз неуточненной в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3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варикозном расширении вен нижних конечностей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3 Варикозное расширение вен нижних конеч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8.2022 N 57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осттромбофлебитической боле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7.0 Постфлебитический синд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36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органов дыхания (J00 - J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стром тонзилли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.0 Стрептококковый тонзил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.8 Острый тонзиллит, вызванный другими уточненными возбудител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.9 Острый тонзилл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0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донтогенных верхнечелюстных синуси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1.0 Острый верхнечелюстно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0 Хронический верхнечелюстной синус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2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эпиглотт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5.1 Острый эпиглот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05.2022 N 35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строй респираторной вирусной инфекции тяжелой степени тяже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6.9 Острая инфекция верхних дыхательных путей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5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гриппе тяжелой степени тяже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0 Грипп, вызванный идентифицированным вирусом грип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4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гриппе средней степени тяже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0 Грипп, вызванный идентифицированным вирусом грипп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0.1 Грипп с пневмонией, вирус гриппа идентифициров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1 Грипп, вирус не идентифициров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1.0 Грипп с пневмонией, вирус не идентифициров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2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невмонии тяжелой степени тяжести с осложнен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0.0 Грипп с пневмонией, вирус гриппа идентифициров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1.0 Грипп с пневмонией, вирус не идентифициров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3 Пневмония, вызванная Streptococcus pneumoniae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0 Пневмония, вызванная Klebsiella pneumoniae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1 Пневмония, вызванная Pseudomonas (синегнойной палочко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2 Пневмония, вызванная стафилокок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3 Пневмония, вызванная стрептококком группы B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4 Пневмония, вызванная другими стрептокок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5 Пневмония, вызванная Escherichia coli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6 Пневмония, вызванная другими аэробными грамотрицательными бактер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8 Другие бактериальные пневмо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9 Бактериальная пневмон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6.8 Пневмония, вызванная другими уточненными инфекционными возбудител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.1 Долевая пневмон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.2 Гипостатическая пневмон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85.1 Абсцесс легкого с пневмони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4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невмонии средней степени тяже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3 Пневмония, вызванная Streptococcus pneumoniae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7 Пневмония, вызванная Mycoplasma pneumoniae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9 Бактериальная пневмон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6.0 Пневмония, вызванная хламид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.8 Другая пневмония, возбудитель не уточн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.9 Пневмония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5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ллергическом рин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0.1 Аллергический ринит, вызванный пыльцой раст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0.2 Другие сезонные аллергические рин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0.3 Другие аллергические рин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0.4 Аллергический рин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21 N 115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хроническом синуси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0 Хронический верхнечелюстно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1 Хронический фронтальны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2 Хронический этмоидальны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3 Хронический сфеноидальны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4 Хронический пан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8 Другие хронические синус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2.9 Хронический синус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3.0 Полип полости но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3.1 Полипозная дегенерация сину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3.8 Другие полипы сину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3.9 Полип носа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4.1 Киста или мукоцеле носового син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0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м тонзилл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5.0 Хронический тонзил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5.8 Другие хронические болезни миндалин и адено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5.9 Хроническая болезнь миндалин и аденоидов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4.2022 N 25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м бронх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0 Бронхит, не уточненный как острый или хрониче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1 Простой и слизисто-гнойный хронический бронх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2 Хронический бронх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8.2022 N 57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взрослым при паратонзиллярном абсцесс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6 Перитонзиллярный абсце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5.05.2022 N 30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й обструктивной болезни легких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4 Другая хроническая обструктивная легочная болез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3.2022 N 15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ронхиальной астм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5 Аст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6 Астматическое статус [status asthmaticus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05.2022 N 35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бронхоэктатической боле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7 Бронхоэктатическая болезнь [бронхоэктаз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59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невмокониозе, вызванном асбестом и другими минеральными веществ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1 Пневмокониоз, вызванный асбестом и другими минеральными веществ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9.2016 N 74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интерстициальных заболеваниях легки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7.0 Легкое фермера [сельскохозяйственного работника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7.2 Легкое птицев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7.4 Легкое работающего с соло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7.5 Легкое работающего с гриб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7.6 Легкое сборщика коры к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7.7 Легкое контактирующего с кондиционером и увлажнителями воздух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7.8 Гиперсенситивные пневмониты, вызванные другой органической пыл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7.9 Гиперсенситивный пневмонит, вызванный неуточненной органической пыл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9.0 Пневмонит, вызванный пищей и рвотными мас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9.1 Пневмонит, вызванный вдыханием масел и эссен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9.8 Пневмонит, вызванный другими твердыми веществами и жидкост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70.0 Острые легочные проявления, вызванные радиац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70.1 Хронические и другие легочные проявления, вызванные радиац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70.2 Острые интерстициальные легочные нарушения, вызванные лекарствен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70.3 Хронические интерстициальные легочные нарушения, вызванные лекарствен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70.4 Легочные интерстициальные нарушения, вызванные лекарственными средствами, неуточне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70.8 Респираторные состояния, вызванные другими уточненными внешними аген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70.9 Респираторные состояния, вызванные неуточненными внешними аген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84.0 Альвеолярные и парието-альвеолярные нару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84.1 Другие интерстициальные легочные болезни с упоминанием о фиброз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84.8 Другие уточненные интерстициальные легочные болез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84.9 Интерстициальная легочная болезнь,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59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леври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90 Плевральный выпот, не классифицированный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91 Плевральный выпот при состояни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94.8 Другие уточненные плевральные состоя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94.9 Плевральное поражение неуточн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592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органов пищеварения (K00 - K93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кистах челюстно-лицевой области и ше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21.0 Доброкачественное новообразование соединительной и других мягких тканей головы, лица и ше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4.8 Корневая ки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9 Кисты области рта, не классифицированные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11.6 Мукоцеле слюн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72.0 Эпидермальная ки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18.0 Пазуха, фистула и киста жаберной щ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18.1 Преаурикулярная пазуха и ки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18.2 Другие пороки развития жаберной щ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18.8 Другие уточненные пороки развития лица и ше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3.03.2022 N 13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гастроэзофагеальной рефлюксной боле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1 Гастроэзофагеальный рефлю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1.0 Гастроэзофагеальный рефлюкс с эзофаги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1.9 Гастроэзофагеальный рефлюкс без эзофаги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2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язвенной болезн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 Язва желуд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 Язва двенадцатиперстной ки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6.2021 N 61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астрите и дуоден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9 Гастрит и дуоден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2.2023 N 4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аховой грыже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0 Паховая гры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06.2023 N 28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слеоперационной вентральной грыже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3.2 Инцизионная грыжа без непроходимости или гангр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05.2023 N 25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олезни Крона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0 Болезнь Крона [регионарный энтерит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2.2022 N 7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язвенном кол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1 Язвенный кол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12.2021 N 114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нгиодисплазии кишечника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5.2 Ангиодисплазия ободочн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5.3 Ангиодисплазия тонкого кише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5.8 Другие сосудистые болезни кише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1.02.2022 N 7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взрослым при острой неопухолевой кишечной непроходимост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6.0 Паралитический илеу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6.2 Заворот киш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6.3 Илеус, вызванный желчным камн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6.4 Другой вид закрытия просвета кише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6.5 Кишечные сращения [спайки] с непроходим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6.6 Другая и неуточненная кишечная непроход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6.10.2022 N 65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ивертикулярной болезн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7.2 Дивертикулярная болезнь толстой кишки с прободением и абсцес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7.3 Дивертикулярная болезнь толстой кишки без прободения и абсце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03.2022 N 19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индроме раздраженного кишечника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8 Синдром раздраженного кише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2.02.2022 N 10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запор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9.0 Зап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6.10.2022 N 65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идиопатическом мегаколон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9.3 Мегаколон, не классифицированный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1.02.2022 N 7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нальной трещин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0 Острая трещина заднего прох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1 Хроническая трещина заднего прох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2 Трещина заднего проход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2.2022 N 6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вище заднего прохода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3 Свищ заднего про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06.2021 N 69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ром парапрокт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1 Абсцесс области заднего прохода и прямой ки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1.02.2022 N 7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липе анального канала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.0 Полип анального ка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2.06.2021 N 65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выпадении прямой кишк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.3 Выпадение прямой ки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2.2022 N 6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едостаточности анального сфинктера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.8 Другие уточненные болезни заднего прохода и прямой киш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02.2022 N 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еморрое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4 Геморрой и перианальный венозный тромб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06.2021 N 69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циррозе и фиброзе печен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0.3 Алкогольный цирроз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7 Токсическое поражение печени с фиброзом и циррозом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2 Печеночная недостаточность, не классифицированная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4 Фиброз и цирроз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6.6 Портальная гипертен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6.7 Гепаторенальный синд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22 N 81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других заболеваниях печ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6.0 Жировая дегенерация печени, не классифицированная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6.8 Другие уточненные болезни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6.9 Болезнь печени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7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ром холецист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0.0 Камни желчного пузыря с острым холецисти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1.0 Острый холецис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2.2 Прободение желчного пузы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05.2022 N 35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взрослым при остром панкреат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5 Острый панкреа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2.2022 N 6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роническом панкреат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6.0 Хронический панкреатит алкогольной этиолог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6.1 Другие хронические панкреат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6.2 Киста поджелуд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6.3 Ложная киста поджелуд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6.8 Другие уточненные болезни поджелудоч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7.02.2022 N 86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абсцессе, фурункуле, карбункуле кож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2.0 Абсцесс кожи, фурункул и карбункул л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2.1 Абсцесс кожи, фурункул и карбункул ше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2.2 Абсцесс кожи, фурункул и карбункул туловищ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2.3 Абсцесс кожи, фурункул и карбункул ягодиц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2.4 Абсцесс кожи, фурункул и карбункул коне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2.8 Абсцесс кожи, фурункул и карбункул других локал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2.9 Абсцесс кожи, фурункул и карбункул неуточненной лок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3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эпителиальном копчиковом ход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5 Пилонидальная ки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5.01.2023 N 2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буллезном пемфигоид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12.0 Буллезный пемфиго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0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буллезном пемфигоиде (в дневном стационар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12.0 Буллезный пемфигои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0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герпетиформном дермати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13.0 Дерматит герпетиформ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0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герпетиформном дерматите (в дневном стационар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13.0 Дерматит герпетиформ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0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атопическом дермат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0 Атопический дерма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6.04.2022 N 28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еборейном дермат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1.8 Другой себорейный дерма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1.9 Себорейный дермат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6.04.2023 N 19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контактном дерматите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 Аллергический контактный дерма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 Простой раздражительный [irritant] контактный дерма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5 Контактный дерматит неуточн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06.2022 N 42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эксфолиативном дермати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6 Эксфолиативный дермат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59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экземе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30 Другие дермат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4.2022 N 24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сориазе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40 Псори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2.2021 N 112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гнездной алопе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3.0 Алопеция тот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3.1 Алопеция универс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1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гнездной алопеции (в дневном стационар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3.0 Алопеция тот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3.1 Алопеция универс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63.2 Гнездная плешивость (лентовидная форм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0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витилиго (в дневном стационар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80.0 Витили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0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дискоидной красной волчанке (в дневном стационар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93.0 Дискоидная красная волча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61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тяжелых формах локализованной склеродерм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94.0 Локализованная склеродермия [morphea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94.1 Линейная склеродер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59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локализованной склеродермии тяжелой степени тяжести (в дневном стационар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94.0 Локализованная склеродермия [morphea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94.1 Линейная склеродер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12 N 1549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ревматоидном артри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5 Серопозитивный ревматоидный арт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6 Другие ревматоидные артр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08.2023 N 40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7* Псориатические и энтеропатические артропа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9*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5 Анкилозирующий спонди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6.8 Другие уточненные воспалительные спондилопа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6.9 Воспалительные спондилопатии неуточне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8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анкилозирующем спондилите, псориатическом артрите, других спондилоартритах (поддерживающая терапия в дневном стационар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7 Псориатические и энтеропатические артропа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5 Анкилозирующий спонди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6.8 Другие уточненные воспалительные спондилопа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6.9 Воспалительные спондилопатии неуточне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82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коксартрозе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6 Коксартроз [артроз тазобедренного сустава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6.01.2023 N 1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гонартрозе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 Гонартроз [артроз коленного сустава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10.2022 N 70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вреждении связок коленного сустава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3.5 Хроническая нестабильность коленного су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3.6 Другие спонтанные разрывы связки(ок) ко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5 Растяжение, разрыв и перенапряжение (передней) (задней) крестообразной связки коленного су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7 Травма нескольких структур коленного суста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8.12.2022 N 80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пациентам пожилого и старческого возраста при хронической бол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5.5 Боль в суст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4 Дорсалг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10.2 Боли в области таза и проме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2.1 Постоянная некупирующаяся бо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2.2 Другая постоянная бо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2.9 Бол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8.11.2021 N 106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0 Узелковый полиартериит и родственные состоя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1 Другие некротизирующие васкулопа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5 Другие системные поражения соединительной тка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казы Минздрава России от 07.11.2012 N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631н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от 09.11.2012 N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706н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системной красной волчанке (в дневном стационар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2 Системная красная волча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 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5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системной красной волчан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2 Системная красная волча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1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дерматополимиози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3 Дерматополимиоз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казы Минздрава России от 07.11.2012 N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617н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от 09.11.2012 N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749н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системном склероз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4 Системный скле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5 Другие системные поражения соединительной тка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8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болезни Шейермана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0.0 Кифоз позицио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0.1 Другие вторичные киф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0.2 Другие и неуточненные киф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2.0 Юношеский остеохондроз позвон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77.8 Другая остеохондродисплазия с дефектами роста трубчатых костей и позвоночного столб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01.2023 N 3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76.3 Врожденный сколиоз, вызванный пороком развития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1.1 Юношеский идиопатический сколи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1.2 Другие идиопатические сколи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1.3 Торакогенный сколи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1.4 Нервно-мышечный сколи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1.5 Прочие вторичные сколи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07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3.1 Спондилолисте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8.0 Спинальный стен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0 Поражение межпозвоночных дисков шейного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1 Поражение межпозвоночных дисков других отде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91.1 Последствие перелома позвон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оражении межпозвонкового диска и других отделов позвоночника с радикулопатией (консервативное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7.2 Другие спондилезы с радикулопат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4.1 Радикулопа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4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стеопорозе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1.0 Постменопаузный остеопо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1.8 Другие остеопоро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7.2022 N 48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вреждениях хряща коленного сустава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4.2 Хондромаля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4.8 Другие уточненные поражения хрящ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3 Разрыв суставного хряща коленного сустава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01.2023 N 33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мочеполовой системы (N00 - N99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00 Острый нефритический синдр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02 Рецидивирующая и устойчивая гемату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03 Хронический нефритический синдр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1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нефротическом синдроме (стероидрезистентн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04 Нефротический синд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6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мочекаменной болезни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20 Камни почки и мочет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7.2021 N 736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 применении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83н см.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2.11.2015 N 17-01-757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нефротическом синдроме (диагностика,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04.0 Незначительные гломерулярные нару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04.1 Очаговые и сегментарные гломерулярные пов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04.2 Диффузный мембранозный гломерулонеф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04.3 Диффузный мезангиальный пролиферативный гломерулонеф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04.4 Диффузный эндокапиллярный пролиферативный гломерулонеф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04.5 Диффузный мезангиокапиллярный гломерулонеф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04.8 Другие изме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04.9 Неуточненное изм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8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очечной недостаточности. Проведение обмена перитонеального диали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18.0 Терминальная стадия поражения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18.9 Хроническая почечная недостаточность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19 Почечная недостаточн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7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хронической болезни почек 5 стадии в преддиализном периоде, при госпитализации с целью подготовки к заместительной почечной терап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18.0 Терминальная стадия поражения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18.9 Хроническая почечная недостаточность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19 Почечная недостаточность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6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чечной колик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23 Почечная колика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6.2022 N 40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нарушениях, развивающихся в результате дисфункции почечных канальцев (тубулопат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25.0 Почечная остеодистроф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25.1 Нефрогенный несахарный диаб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25.8 Другие нарушения, обусловленные дисфункцией почечных канальц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25.9 Нарушение, возникшее в результате дисфункции почечных канальцев, неуточн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76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триктуре уретры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5 Стриктура урет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6.05.2022 N 33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недержании мочи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39.3 Непроизвольное мочеиспуск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32 Недержание мочи неуточнен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3.12.2021 N 117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доброкачественной гиперплазии предстательной железы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40 Гиперплазия предстательной желез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7.2021 N 73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острых простатите, орхите и эпидидими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41.0 Острый проста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45 Орхит и эпидидим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11.2012 N 69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мужчинам при бесплоди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46 Мужское бесплод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2.2022 N 6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эректильной дисфункци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52.2 Недостаточность генитальной реак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48.4 Импотенция органического происх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2.05.2023 N 22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фимозе, баланопостите, баланите, язве и лейкоплакии полового члена и других воспалительных заболеваний полового чле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48.1 Баланопос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48.6 Балан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48.5 Язва полового ч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48.2 Другие воспалительные болезни полового ч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48.0 Лейкоплакия полового ч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47 Избыточная крайняя плоть, фимоз и парафим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12.2012 N 168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женщинам при аномальных кровотечениях (маточных и влагалищных) различного гене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2.0 Обильные и частые менструации при регулярном цик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2.1 Обильные и частые менструации при нерегулярном цик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2.3 Овуляторные кровот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2.4 Обильные кровотечения в предменопаузном пери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2.5 Другие уточненные формы нерегулярных менстру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2.6 Нерегулярные менструации неуточне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3.8 Другие уточненные аномальные кровотечения из матки и влагалищ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95.0 Постменопаузные кровот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85.0 Железистая гиперплазия эндомет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80.0 Эндометриоз ма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71.1 Хроническая воспалительная болезнь ма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71.9 Воспалительная болезнь матки неуточн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7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синдроме гиперстимуляции яичников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8.1 Гиперстимуляция яич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9.01.2023 N 4н</w:t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вмы, отравления и некоторые другие последст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здействия внешних причин (S00 - T98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ереломе дна глазницы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2.3 Перелом дна глазн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6.2022 N 404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ереломе скуловой кост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2.4 Перелом скуловой кости и верхней челю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04.2022 N 23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ереломе верхней челюст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2.4 Перелом скуловой кости и верхней челю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04.2022 N 23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взрослым при переломе нижней челюст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2.6 Перелом нижней челю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06.2022 N 36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закрытой травме глаза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4.0 Травма зрительного нерва и зрительных проводящих пу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0 Травма конъюнктивы и ссадина роговицы без упоминания об инородном т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1 Ушиб глазного яблока и тканей глазниц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8 Другие травмы глаза и орби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1.02.2022 N 7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инородном теле роговицы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5 Проникающая рана глазного яблока с инородным тел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8 Другие травмы глаза и орб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5.0 Инородное тело в роговиц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6.05.2022 N 32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5 Проникающая рана глазного яблока с инородным тел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5 Инородное тело в наружной части гл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4.0 Гнойный эндофтальм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4.1 Другие эндофтальм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4.6 Неудаленное (давно попавшее в глаз) магнитное инородное тел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4.7 Неудаленное (давно попавшее в глаз) немагнитное инородное тел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4 Проникающая рана глазницы с наличием инородного тела или без н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45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инородном теле в ух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6 Инородное тело в ух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0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инородном теле околоносовых пазу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7.0 Инородное тело в носовом сину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1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инородном теле в пищеварительном тракте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8 Инородное тело в пищеварительном трак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7.10.2022 N 705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травме позвоночника, спинного мозга и нервов спинного моз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12 Перелом шейного отдела позвон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14 Травма нервов и спинного мозга на уровне ше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 Перелом ребра (ребер), грудины и грудного отдела позвон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4 Травма нервов и спинного мозга в грудном отд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2 Перелом пояснично-крестцового отдела позвоночника и костей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3 Вывих, растяжение и перенапряжение капсульно-связочного аппарата поясничного отдела позвоночника и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4 Травма нервов и поясничного отдела спинного мозга на уровне живота, нижней части спины и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08 Перелом позвоночника на неуточненном уров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3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ереломе грудного отдела позвоночника, вывихе, растяжении и повреждении капсульно-связочного аппарата на уровне гру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0 Перелом грудного позво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1 Множественные переломы грудного отдела позвон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3.1 Вывих грудного позво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07.2015 N 407аб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0 Перелом грудного позво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1 Множественные переломы грудного отдела позвон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3.1 Вывих грудного позво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3.2 Вывих другого и неуточненного отдела грудной кле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2.0 Перелом поясничного позво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2.1 Перелом крест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2.2 Перелом коп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3.1 Вывих поясничного позво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3.2 Вывих крестцово-подвздошного сустава и крестцово-копчикового соеди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3.3 Вывих другой и неуточненной части пояснично-крестцового отдела позвоночника и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2.7 Множественные переломы пояснично-крестцового отдела позвоночника и костей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2.8 Переломы других и неуточненных частей пояснично-крестцового отдела позвоночника и костей т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2.2012 N 1522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травмах пояснично-крестцового отдела позвоночника и костей т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2.0 Перелом поясничного позво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2.1 Перелом крест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2.2 Перелом коп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2.7 Множественные переломы пояснично-крестцового отдела позвоночника и костей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3.1 Вывих поясничного позво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3.2 Вывих крестцово-подвздошного сустава и крестцово-копчикового соеди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1.07.2015 N 407а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1.0 Открытая рана плечевого поя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1.1 Открытая рана пле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1.8 Открытая рана другой и неуточненной части плечевого по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4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ранах локтя, множественных ранах предплечья, ранах других частей предплечья, ранах неуточненной локализации предплеч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1.0 Открытая рана локт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1.7 Множественные открытые раны предплеч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1.8 Открытая рана других частей предплеч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1.9 Открытая рана неуточненной части предплеч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5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ткрытой ране запястья и кисти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0 Открытая рана пальца(ев) кисти без повреждения ногтевой пластин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7 Множественные открытые раны запястья и ки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8 Открытая рана других частей запястья и ки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9 Открытая рана неуточненной части запястья и ки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30.01.2023 N 3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71.0 Открытая рана области тазобедренного су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71.1 Открытая рана бед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71.7 Множественные открытые раны области тазобедренного сустава и бед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71.8 Открытая рана другой и неуточненной части тазового поя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47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1.0 Открытая рана коленного суста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1.7 Множественные открытые раны гол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1.8 Открытая рана других частей гол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1.9 Открытая рана голени неуточненной лок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5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овреждении мениска коленного сустава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2 Разрыв мениска свеж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9.06.2023 N 33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91.0 Открытая рана области голеностопного суста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49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переломах пяточной кости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92.0 Перелом пяточной к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2.2023 N 51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0.0 Невралгия тройничн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1.3 Клонический гемифациальный спаз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4.0 Поражения нервных корешков и сплет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6.0 Синдром запястного кана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7.0 Поражение седалищн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4.4 Травма нерва (нервов) неуточненной обла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90.3 Последствие травмы черепных нерв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91 Последствия травм шеи и туловищ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92 Последствия травм верхней коне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93 Последствия травм нижней конеч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1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жогах термических и химических, ожогах солнечных, ожогах дыхательных путей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5 Солнечный ожо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0 - T25 Термические и химические ожоги наружных поверхностей тела, уточненные по их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7 Термические и химические ожоги дыхательных пу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9 - T32 Термические и химические ожоги множественной и неуточненной лок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10.2022 N 646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жогах глаз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6 Термические и химические ожоги, ограниченные областью глаза и его придаточного аппар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9.2021 N 920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химическом ожоге пищевода (диагностика, лечение и диспансерное наблюд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8.6 Химический ожог пищев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4.02.2023 N 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медицинской помощи взрослым при отморожении, гипотермии, других эффектах воздействия низкой температуры (диагностика и леч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 Поверхностное отморо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 Отморожение с некрозом ткан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5 Отморожение, захватывающее несколько областей тела, и неуточненное отморо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68 Гипотер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69 Другие эффекты воздействия низкой темпер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5.10.2022 N 648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3.1 Спондилолисте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8.0 Спинальный стен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0 Поражение межпозвоночных дисков шейного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1 Поражение межпозвоночных дисков других отде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91.1 Последствие перелома позвоноч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7.11.2012 N 653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ндарт специализированной медицинской помощи при последствиях позвоночно- спинномозговой травмы на шейном, грудном, поясничном уровн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91.3 Последствия травмы спинного моз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0.12.2012 N 1264н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7" w:name="P8599"/>
      <w:bookmarkStart w:id="8" w:name="P8599"/>
      <w:bookmarkEnd w:id="8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. Стандарты скорой медицинской помощи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4"/>
          <w:szCs w:val="14"/>
        </w:rPr>
      </w:pPr>
      <w:bookmarkStart w:id="9" w:name="P9255"/>
      <w:bookmarkEnd w:id="9"/>
      <w:r>
        <w:rPr>
          <w:rFonts w:cs="Times New Roman" w:ascii="Times New Roman" w:hAnsi="Times New Roman"/>
          <w:sz w:val="14"/>
          <w:szCs w:val="14"/>
        </w:rPr>
        <w:t>3. Клинические рекомендации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/>
      </w:pPr>
      <w:hyperlink w:anchor="P9260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3.1</w:t>
        </w:r>
      </w:hyperlink>
      <w:r>
        <w:rPr>
          <w:rFonts w:cs="Times New Roman" w:ascii="Times New Roman" w:hAnsi="Times New Roman"/>
          <w:sz w:val="14"/>
          <w:szCs w:val="14"/>
        </w:rPr>
        <w:t>. Клинические рекомендации, утвержденные после 01.01.2019</w:t>
      </w:r>
    </w:p>
    <w:p>
      <w:pPr>
        <w:pStyle w:val="ConsPlusNormal"/>
        <w:jc w:val="both"/>
        <w:rPr/>
      </w:pPr>
      <w:hyperlink w:anchor="P15641">
        <w:r>
          <w:rPr>
            <w:rStyle w:val="InternetLink"/>
            <w:rFonts w:cs="Times New Roman" w:ascii="Times New Roman" w:hAnsi="Times New Roman"/>
            <w:b/>
            <w:color w:val="0000FF"/>
            <w:sz w:val="14"/>
            <w:szCs w:val="14"/>
          </w:rPr>
          <w:t>3.2</w:t>
        </w:r>
      </w:hyperlink>
      <w:r>
        <w:rPr>
          <w:rFonts w:cs="Times New Roman" w:ascii="Times New Roman" w:hAnsi="Times New Roman"/>
          <w:sz w:val="14"/>
          <w:szCs w:val="14"/>
        </w:rPr>
        <w:t>. Клинические рекомендации, утвержденные до 01.01.2019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bookmarkStart w:id="10" w:name="P9260"/>
      <w:bookmarkEnd w:id="10"/>
      <w:r>
        <w:rPr>
          <w:rFonts w:cs="Times New Roman" w:ascii="Times New Roman" w:hAnsi="Times New Roman"/>
          <w:b/>
          <w:sz w:val="14"/>
          <w:szCs w:val="14"/>
        </w:rPr>
        <w:t>3.1</w:t>
      </w:r>
      <w:r>
        <w:rPr>
          <w:rFonts w:cs="Times New Roman" w:ascii="Times New Roman" w:hAnsi="Times New Roman"/>
          <w:sz w:val="14"/>
          <w:szCs w:val="14"/>
        </w:rPr>
        <w:t xml:space="preserve">. </w:t>
      </w:r>
      <w:r>
        <w:rPr>
          <w:rFonts w:cs="Times New Roman" w:ascii="Times New Roman" w:hAnsi="Times New Roman"/>
          <w:b/>
          <w:sz w:val="14"/>
          <w:szCs w:val="14"/>
        </w:rPr>
        <w:t>Клинические рекомендации, утвержденные после 01.01.2019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511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11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92C69"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С 01.01.2022 медицинская организация обязана обеспечивать оказание медицинскими работниками медицинской помощи на основе клинических рекомендаций, а также создавать условия, обеспечивающие соответствие оказываемой медицинской помощи критериям оценки качества медицинской помощи (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. 2.1 ч. 1 ст. 79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Закона N 323-ФЗ,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исьмо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Минздрава России от 20.05.2021 N 17-4/И/1-7530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Переход медицинских организаций к оказанию медицинской помощи на основе клинических рекомендаций будет осуществляться поэтапно в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>, установленном Правительством Российской Федерации, но не позднее 01.01.2024. Так, клинические рекомендации, размещенные на официальном сайте Минздрава России до 01.09.2021, применяются с 01.01.2022, клинические рекомендации, размещенные на официальном сайте до 01.06.2022, будут применяться с 01.01.2023, клинические рекомендации, размещенные на официальном сайте после 01.06.2022 - с 01.01.2024 (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ч. 1.1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Закона N 323-ФЗ,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Правительства РФ от 17.11.2021 N 1968, Письма Минздрава Росси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>Клинические рекомендации пересматриваются не реже одного раза в три года (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ч. 10 ст. 37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Закон N 323-ФЗ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Порядки и сроки разработки, одобрения, утверждения клинических рекомендаций... см. Приказы Минздрава России от 28.02.2019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N 103н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,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N 104н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Критерии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формирования перечня заболеваний, состояний (групп заболеваний, состояний), по которым разрабатываются клинические рекомендации см.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Минздрава России от 28.02.2019 N 101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О применении клинических рекомендаций см.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исьмо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Минздрава России от 06.10.2017 N 17-4/10/2-6989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2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923"/>
        <w:gridCol w:w="1417"/>
        <w:gridCol w:w="357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клинических рекомендаци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МК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ная к/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, организация, утвердившая клинические рекомендации. Годы утверждения и окончания действия. Информация о применении клинических рекомендаций в соответствии с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авительства РФ от 17.11.2021 N 1968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альмонеллез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2 Другие сальмонеллезные инфе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2.0 Сальмонеллезный энте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2.1 Сальмонеллезная септиц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2.2 Локализованная сальмонеллезная инфек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2.8 Другая уточненная сальмонеллезная инфек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2.9 Сальмонеллезная инфекц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Туберкулез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уберкулез органов дыхания, подтвержденный бактериологически и гистологически (A15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5.0 Туберкулез легких, подтвержденный бактериоскопически с наличием или отсутствием роста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5.1 Туберкулез легких, подтвержденный только ростом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5.2 Туберкулез легких, подтвержденный гистологичес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5.3 Туберкулез легких, подтвержденный неуточненными мето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5.4 Туберкулез внутригрудных лимфатических узлов, подтвержденный бактериологически и гистологичес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5.5 Туберкулез гортани, трахеи и бронхов, подтвержденный бактериологически и гистологичес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5.6 Туберкулезный плеврит, подтвержденный бактериологически и гистологичес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5.7 Первичный туберкулез органов дыхания, подтвержденный бактериологически и гистологичес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5.8 Туберкулез других органов дыхания, подтвержденный бактериологически и гистологичес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5.9 Туберкулез органов дыхания неуточненной локализации, подтвержденный бактериологически и гистологичес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уберкулез органов дыхания, не подтвержденный бактериологически или гистологически (A16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6.0 Туберкулез легких при отрицательных результатах бактериологических и гистологических исслед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6.1 Туберкулез легких без проведения бактериологического и гистологического исслед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6.2 Туберкулез легких без упоминания о бактериологическом или гистологическом подтвержд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6.3 Туберкулез внутригрудных лимфатических узлов без упоминания о бактериологическом или гистологическом подтвержд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6.4 Туберкулез гортани, трахеи и бронхов без упоминания о бактериологическом или гистологическом подтвержд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6.5 Туберкулезный плеврит без упоминания о бактериологическом или гистологическом подтвержд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6.7 Первичный туберкулез органов дыхания без упоминания о бактериологическом или гистологическом подтвержд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6.8 Туберкулез других органов дыхания без упоминания о бактериологическом или гистологическом подтвержд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6.9 Туберкулез органов дыхания неуточненной локализации без упоминания о бактериологическом или гистологическом подтвержд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7+ Туберкулез нервной сист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7.0+ Туберкулезный менингит (G01*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7.1+ Менингеальная туберкулема (G07*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7.8+ Туберкулез нервной системы других локал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7.9+ Туберкулез нервной системы неуточненный (G99.8*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8 Туберкулез других орган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8.0+ Туберкулез костей и суста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8.1+ Туберкулез мочеполовых орган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8.2 Туберкулезная периферическая лимфаденопат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8.3 Туберкулез кишечника, брюшины и брыжеечных лимфатических уз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8.4 Туберкулез кожи и подкожной клетча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8.5+ Туберкулез глаз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8.6+ Туберкулез ух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8.7+ Туберкулез надпочечников (E35.1*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8.8+ Туберкулез других уточненных орган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9 Милиарный туберкуле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9.0 Острый милиарный туберкулез одной уточненной локал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9.1 Острый милиарный туберкулез множественной локал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9.2 Острый милиарный туберкулез неуточненной локал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9.8 Другие формы милиарного туберкулез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9.9 Милиарный туберкулез неуточненной лок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ифилис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0 Врожденный сифил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0.0 Ранний врожденный сифилис с симптом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юбое врожденное сифилитическое состояние, уточненное как раннее или проявившееся в возрасте до двух ле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нний врожденный сифили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ж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жи и слизистых оболоче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висцераль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нний врожденный сифилитический(а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ларинг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кулопат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стеохондропат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фаринг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невмо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ини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0.1 Ранний врожденный сифилис скрыт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ожденный сифилис без клинических проявлений, с положительной серологической реакцией и отрицательным результатом при исследовании цереброспинальной жидкости, проявившийся в возрасте до двух ле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0.2 Ранний врожденный сифилис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ожденный сифилис (без дополнительных уточнений), проявившийся в возрасте до двух ле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0.3 Позднее врожденное сифилитическое поражение гл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дний врожденный сифилитический интерстициальный кератит (H19.2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дняя врожденная сифилитическая окулопатия (H58.8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а триада Гетчинсона (A50.5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0.4 Поздний врожденный нейросифилис (ювенильный нейросифили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менция паралитическая ювениль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венильный(а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рогрессивный паралич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пинная сухот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абопаралич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дний врожденный сифилитический(а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энцефалит (G05.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менингит (G01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линевропатия (G63.0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необходимости идентифицировать любое связанное с данным заболеванием психическое расстройство используют дополнительный к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а: триада Гетчинсона (A50.5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0.5 Другие формы позднего врожденного сифилиса с симптом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юбое врожденное сифилитическое состояние, уточненное как позднее или проявившееся через два года или более с момента ро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тавы Клаттона (M03.1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тчинсон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у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риа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дний врожденны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ардиоваскулярный сифилис (198.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ифилитическа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ртропатия (M03.1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стеохондропатия (M90.2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филитический седловидный но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0.6 Поздний врожденный сифилис скрыт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ожденный сифилис без клинических проявлений, с положительной серологической реакцией и отрицательным тестом цереброспинальной жидкости, проявившийся в возрасте двух и более ле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0.7 Поздний врожденный сифилис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ожденный сифилис без дополнительных уточнений, проявившийся в возрасте двух и более ле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0.9 Врожденный сифилис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1 Ранний сифил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1.0 Первичный сифилис половых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филитический шанкр без дополнительных уточн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1.1 Первичный сифилис анальн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1.2 Первичный сифилис других локал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1.3 Вторичный сифилис кожи и слизистых обол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рокая кондилом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филитическая(ие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лопеция (L99.8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лейкодерма (L99.8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чаги на слизистых оболочк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1.4 Другие формы вторичного сифили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ичные сифилитические(ое)(а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воспалительное заболевание женских тазовых органов (N74.2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иридоциклит (H22.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лимфоаденопат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менингит (G01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миозит (M63.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кулопатия не классифицированная в других рубриках (H58.8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ериостит (M90.1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1.5 Ранний сифилис скрыт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филис (приобретенный) без клинических проявлений с положительной серологической реакцией и отрицательной пробой цереброспинальной жидкости, давностью менее двух лет после зара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1.9 Ранний сифилис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2 Поздний сифил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2.0 Сифилис сердечно-сосудистой систе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диоваскулярный сифилис без дополнительных уточнений (198.0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филитическая(ий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невризма аорты ((I79.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ортальная недостаточность (I39.1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ортит (I79.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церебральный артериит (I68.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эндокардит без дополнительных уточнений (I39.8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миокардит (141.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ерикардит (132.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легочная недостаточность (139.3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2.1 Нейросифилис с симптом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тропатия Шарко (M14.6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дний сифилитический(а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еврит слухового нерва (H49.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энцефалит (G05.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менингит (G0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трофия зрительного нерва (H48.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линевропатия (G63.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тробульбарный неврит (H48.1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филитический паркинсонизм (G22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инная сухот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2.2 Асимптомный нейросифил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2.3 Нейросифилис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умма (сифилитическая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филис (поздний) центральной нервной системы без дополнительных уточн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филом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2.7 Другие симптомы позднего сифили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филитическое поражение почечных клубочков (N08.0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умма (сифилитическая) любых локализаций, кроме классифицированных в рубриках A52.0 - A52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филис поздний, или третич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дний сифилитический(а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урсит (M73.1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хориоретинит (H32.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эписклерит (H19.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воспалительное заболевание женских тазовых органов (N74.2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лейкодерма (L99.8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кулопатия не классифицированная в других рубриках (H58.8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еритонит (K67.2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филис (без уточнения стадии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ости (M90.2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ечени (K77.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легкого (J99.8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мышц (M63.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иновиальный (M68.0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2.8 Поздний сифилис скрыт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филис (приобретенный) без клинических проявлений, с положительной серологической реакцией и отрицательной пробой цереброспинальной жидкости, давностью два года или более после зараж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2.9 Поздний сифилис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3 Другие и неуточненные формы сифили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3.0 Скрытый сифилис, неуточненный как ранний или позд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рытый сифилис без дополнительных уточн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ительная серологическая реакция на сифили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3.9 Сифилис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азия, вызванная Treponema pallidum, без дополнительных уточнений. Сифилис (приобретенный) без дополнительных уточн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: сифилис без дополнительных уточнений, явившийся причиной смерти в возрасте до двух лет (A50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онококковая инфекц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4 Гонококковая инфек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4.0 Гонококковая инфекция нижних отделов мочеполового тракта без абсцедирования парауретральных и придаточных желе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Гонококковый: цервицит, цистит, уретрит, вульвовагини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4.1 Гонококковая инфекция нижних отделов мочеполового тракта сабсцедированием парауретральных и придаточных желе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Гонококковый абсцесс больших вестибулярных желез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4.2+ Гонококковый пельвиоперитонит и другая гонококковая инфекция мочеполовых орган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нококковый(ое): эпидидимит (N51.1), орхит (N51.1), простатит (N51.0), воспалительное заболевание органов малого таза у женщин (N74.3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4.3 Гонококковая инфекция гла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нококковый: конъюнктивит+ (H13.1), иридоциклит (H22.0), гонококковая офтальмия новорожденны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4.4 Гонококковая инфекция костно-мышечной систем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нококковый: артрит (M01.3), бурсит (M73.0), остеомиелит (M90.2), синовит (M68.0), теносиновит (M68.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4.5 Гонококковый фаринг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4.6 Гонококковая инфекция аноректальн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6.8 (возможно, что имеется ввиду - A54.8) - Другие гонококковые инфек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нококковый(ая)(ое): абсцесс мозга (G07), эндокардит (I39.8), менингит (G01), миокардит (I41.0), перикардит (I32.0), перитонит (K67.1), пневмония (J17.0), сепсис, поражение ко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6.9 (возможно, что имеется ввиду - A54.9) - Гонококковая инфекц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Хламидийная инфекц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6.0 Хламидийные инфекции нижних отделов мочеполового трак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6.1 Хламидийные инфекции органов малого таза и других мочеполовых орган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6.2 Хламидийная инфекция мочеполового тракта, неуточн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6.3 Хламидийная инфекция аноректальн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6.4 Хламидийный фаринг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6.8 Хламидийные инфекции, передаваемые половым путем, другой локал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74.0 Хламидийный конъюнктивит (H13.1*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74.8 Другие хламидийные инфек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74.9 Хламидийная инфекц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Урогенитальный трихомониа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9.0 Урогенитальный трихомони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9.8 Трихомониаз других локал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59.9 Трихомониаз неуточн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ногенитальная герпетическая вирусная инфекц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0 Аногенитальная герпетическая вирусная инфекция [herpes simplex]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0.0 Герпетические инфекции половых органов и мочеполового трак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0.1 Герпетические инфекции перианальных кожных покровов и прямой киш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0.9 Аногенитальная герпетическая инфекц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й гепатит B (ГB)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16 Острый гепатит B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16.2 Острый вирусный гепатит B без дельта-агента с печеночной ком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16.9 Острый вирусный гепатит B без дельта-агента без печеночной к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ногенитальные (венерические) бородавк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3.0 Аногенитальные (венерические) бород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Урогенитальные заболевания, вызванные Mycoplasma genitalium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3.8 Другие уточненные заболевания, передающиеся преимущественно половым пут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ертами ВОЗ принадлежность M. genitalium к возбудителям ИППП была установлена лишь в 2016 году, в то время как МКБ-10 утверждена ВОЗ значительно раньше. В связи с этим, для статистического учета M. genitalium-инфекции в настоящее время возможно использование шифра МКБ 10 "A63.8 Другие уточненные заболевания, передаваемые преимущественно половым путем" с дальнейшим указанием топического диагноза, представленного в соответствующих разделах МКБ-1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3.8 + N34.1 Уретрит, вызванный M. genitalium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3.8 + N72 Цервицит, вызванный M. genitalium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3.8 + N70 Сальпингоофорит, вызванный M. genitali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3.8 + N71 Эндометрит, вызванный M. genitalium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3.8 + N45 Эпидидимит/орхит, вызванный M. genitalium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3.8 + N48.1 Баланопостит, вызванный M. genital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Железодефицитная анем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61.1 Латентный дефицит желе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 Ж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.0 ХП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.1 Сидеропеническая дисфаг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.8 Другие железодефицитные анем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.9 ЖД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99.0 Анемия, осложняющая беременность, деторождение и послерод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Витамин B12 дефицитная анем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0 Витамин-B12-дефицитная анемия вследствие дефицита внутреннего факт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1 Витамин-B12-дефицитная анемия вследствие избирательного нарушения всасывания витамина B12 с протеинур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3 Другие витамин-B12-дефицитные анемии, связанные с пита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8 Другие витамин-B12-дефицитные анем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1.9 Витамин-B12-дефицитная анем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Фолиеводефицитная анем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2 Фолиеводефицитная ан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2.0 Фолиеводефицитная анемия, связанная с пита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2.1 Фолиеводефицитная анемия медикаментоз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2.8 Другие фолиеводефицитные анем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2.9 Фолиеводефицитная анем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ерповидно-клеточные нарушен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7 Серповидно-клеточные нару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7.0 Серповидно-клеточная анемия с кризом (HbSS болезнь с кризо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7.1 Серповидно-клеточная анемия без кри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7.2 Двойные гетерозиготные серповидно-клеточные нарушения (болезнь HbSC, HbSD, HbSE и др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7.3 Носительство признака серповидно-клето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7.8 Другие серповидно-клеточные нару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6.1 Серповидно-клеточная бета-талассе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ароксизмальная ночная гемоглобинур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9.5 Пароксизмальная ночная гемоглобину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немия при злокачественных новообразования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3.0 Анемия при новообраз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немия при хронической болезни почек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3.8 Анемия при хронических заболеваниях, классифицированных в других рубри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емофил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6 Наследственный дефицит фактора VIII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7 Наследственный дефицит фактора 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Редкие коагулопатии: наследственный дефицит факторов свертывания крови II, VII, X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8.2 Наследственный дефицит других факторов свертывания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Идиопатическая тромбоцитопеническая пурпура (ИТП)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9.3 Идиопатическая тромбоцитопеническая пурп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вичные иммунодефициты с преимущественной недостаточностью синтеза антител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0 Иммунодефициты с преимущественной недостаточностью антит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0.0 Наследственная гипогаммаглобулин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0.1 Несемейная гипогаммаглобулин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0.2 Избирательный дефицит иммуноглобулина 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0.3 Избирательный дефицит подклассов иммуноглобулина G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0.4 Избирательный дефицит иммуноглобулина M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80.5 Иммунодефицит с повышенным содержанием иммуноглобулина M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[1]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0.6 Недостаточность антител с близким к норме уровнем иммуноглобулинов или с гипериммуноглобулинем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0.7 Преходящая гипогаммаглобулинемия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0.8 Другие иммунодефициты с преимущественным дефектом антит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0.9 Иммунодефицит с преимущественным дефектом антител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3. Общий вариабельный иммунодефиц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3.0 Общий вариабельный иммунодефицит с преобладающими отклонениями в количестве и функциональной активности B-кле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3.1 Общий вариабельный иммунодефицит с преобладанием нарушений иммунорегуляторных T-кле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3.2 Общий вариабельный иммунодефицит с аутоантителами к B- или T-клетк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3.8 Другие общие вариабельные иммунодефиц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3.9 Общий вариабельный иммунодефицит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аследственный ангиоотек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4.1Дефект в системе комплемента (данный код используется для кодирования НАО с дефицитом C1-ИНГ (I и II типов) и для НАО без дефицита C1-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аркоид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6 Саркоид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6.0 Саркоидоз лег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6.1 Саркоидоз лимфатических уз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6.2 Саркоидоз легких с саркоидозом лимфатических уз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6.3 Саркоидоз ко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6.8 Саркоидоз других уточненных и комбинированных локал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ридоциклит при саркоидозе +(H22.1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ножественные параличи черепных нервов при саркоидозе +(G53.2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ркоидозная(ый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тртропатия +(M14.8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окардит +(I41.8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озит +(M63.3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6.9 Саркоидоз неуточнен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ставленном проекте МКБ-11 саркоидоз относится к класс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ушения иммунной системы/Определенные нарушения, связанные с иммунной систем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B20.0 Саркоидоз лег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B20.1 Саркоидоз лимфатических уз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B20.2 Саркоидоз пищеварительной систе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B20.3 Нейросаркоид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B20.4 Окулярный саркоид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B20.5 Кожный саркоид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B20.Y Другой уточненный саркоид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B20.Z Саркоидоз,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Заболевания и состояния, связанные с дефицитом йод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0 Диффузный (эндемический) зоб, связанный с йодной недостаточ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1 Многоузловой (эндемический) зоб, связанный с йодной недостаточ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2 Зоб (эндемический), связанный с йодной недостаточностью,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1.8 Другие болезни щитовидной железы, связанные с йодной недостаточностью, и сходные состоя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2 Субклинический гипотиреоз вследствие йодной недостато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0 Нетоксический диффузный зо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1 Нетоксический одноузловой зо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2 Нетоксический многоузловой зо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8 Другие уточненные формы нетоксического зоб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4.9 Нетоксический зоб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7.9 Болезнь щитовидной железы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ипотире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1 Врожденный гипотиреоз без зоб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2Гипотиреоз, вызванный медикаментами и другими экзогенными веще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3 Постинфекционный гипотире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4 Атрофия щитовидной железы (приобретен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5 Микседематозная к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8 Другие уточненные гипотире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3.9 Гипотиреоз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0 Гипотиреоз, возникший после медицинских процед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3 Аутоиммунный тиреои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е и хронические тиреоидиты (исключая аутоиммунный тиреоидит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 Тиреоидит (исключен E06.3 Аутоиммунный тиреоиди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0 Остры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1 Подостры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2 Хронический тиреоидит с преходящим тиреотоксикоз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4 Медикаментозны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5 Другой хронически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9 Тиреоидит неуточнен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трый тиреоидит (ОТ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0 Остры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4 Медикаментозны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9 Тиреоидит неуточнен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острый тиреоидит (ПТ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1 Подостры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9 Тиреоидит неуточнен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миодарон-индуцированный тиреоиди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2 Хронический тиреоидит с преходящим тиреотоксикоз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4 Медикаментозны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5 Другой хронически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9 Тиреоидит неуточнен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итокининдуцированный тиреоиди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2 Хронический тиреоидит с преходящим тиреотоксикоз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4 Медикаментозны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5 Другой хронически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9 Тиреоидит неуточнен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иреопатии, возникшие в результате применения средств, содержащих лит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2 Хронический тиреоидит с преходящим тиреотоксикоз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4 Медикаментозны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5 Другой хронически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9 Тиреоидит неуточнен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иреоидит Рид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5 Другой хронический тиреои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06.9 Тиреоидит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Трансплантация поджелудочной железы, наличие трансплантированной поджелудочной железы, отмирание и отторжение трансплантата поджелудочной желез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94.8 Наличие других трансплантированных органов и ткан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 86.8 Отмирание и отторжение других пересаженных органов и ткан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 10.2* Инсулинозависимый сахарный диабет с поражением поч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18.5* Хроническая болезнь почек, стад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ахарный диабет: ретинопатия диабетическая, макулярный отек диабетический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36.0 Диабетическая ретинопат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3 Инсулинозависимый сахарный диабет с поражением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3 Инсулиннезависимый сахарный диабет с поражением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2.3 Сахарный диабет, связанный с недостаточностью питания с поражением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3.3 Другие уточненные формы сахарного диабета с поражением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4.3 Сахарный диабет неуточненный с поражением г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ахарный диабет 1 типа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2 Инсулинзависимый сахарный диабет с поражением поче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3 Инсулинзависимый сахарный диабет с поражениями гл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4 Инсулинзависимый сахарный диабет с неврологическими осложн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5 Инсулинзависимый сахарный диабет с нарушениями периферического кров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6 Инсулинзависимый сахарный диабет с другими уточненными осложн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7 Инсулинзависимый сахарный диабет с множественными осложн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8 Инсулинзависимый сахарный диабет с неуточненными осложн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0.9 Инсулинзависимый сахарный диабет без осло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окончания действия: 202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менение: документ пересмотрен в 2022 году и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меняется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 01.01.2024. С 01.01.2024 применяется новая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дакция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кумент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ахарный диабет 2 типа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2 Инсулиннезависимый сахарный диабет с поражением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3 Инсулиннезависимый сахарный диабет с поражениями гл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4 Инсулиннезависимый сахарный диабет с неврологически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5 Инсулиннезависимый сахарный диабет с нарушениями периферического кровоснаб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7 Инсулиннезависимый сахарный диабет с множеств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8 Инсулиннезависимый сахарный диабет с неуточненными осложн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11.9 Инсулиннезависимый сахарный диабет без осложн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73.0 Отклонения результатов нормы теста на толерантность к глюкоз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73.9 Гипергликем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менение: документ пересмотрен в 2022 году и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меняется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 01.01.2024. С 01.01.2024 применяется новая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дакция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документ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ипопаратиреоз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0.0 Идиопатический гипопаратире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0.8 Другие формы гипопаратире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0.9 Гипопаратиреоз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2 Гипопаратиреоз, возникший после медицински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вичный гиперпаратире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1 Гиперпаратиреоз и другие нарушения паращитовидной [околощитовидной] желез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1.0 Первичный гиперпаратире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1.2 Другие формы гиперпаратире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1.3 Гиперпаратиреоз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1.4 Другие уточненные нарушения паращитовид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1.5 Болезнь паращитовидных желез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35.1 Доброкачественное образование паращитовидной [околощитовидной]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75.0 Злокачественное образование паращитовидной [околощитовидной]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Врожденная дисфункция коры надпочечников (адреногенитальный синдром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ногенитальные расстройства (E25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5.0 - Врожденные адреногенитальные нарушения, связанные с дефицитом фер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5.8 Другие адреногенитальные наруш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5.9 Адреногенитальное нарушение неуточнен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вичная надпочечниковая недостаточность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нарушения надпочечников (E27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7.1 - Первичная недостаточность коры надпочеч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7.2 - Аддисонов кри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7.3 - Медикаментозная недостаточность коры надпочеч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7.4 - Другая и неуточненная недостаточность коры надпочечник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рушения эндокринных желез при болезнях, классифицированных в других рубриках (E35*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35.1 - Нарушения надпочечников при болезнях, классифицированных в других рубрик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докринные и метаболические нарушения, возникшие после медицинских процедур, не классифицированные в других рубриках (E89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9.6 - Гипофункция коры надпочечников (мозгового слоя), возникшая после медицинских процед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индром поликистозных яичников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ндром поликистоза яи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реждевременное половое развитие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30.1 Преждевременное половое созре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2.8 Преждевременное половое развитие центрального происх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8.1 Избыток андроге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9.0 Гиперфункция яи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31.1 Полигландулярная гипер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едостаточность питания (мальнутриция) у пациентов пожилого и старческого возраст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43 Тяжелая белково-энергетическая недостаточность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44 Белково-энергетическая недостаточность умеренной и слаб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44.0 Умеренная белково-энергетическая недостато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44.1 Легкая белково-энергетическая недостато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46 Белково-энергетическая недостаточность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Железодефицитная анем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61.1 Латентный дефицит желе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 Ж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.0 ХП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.1 Сидеропеническая дисфаг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.8 Другие железодефицитные анем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.9 ЖД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99.0 Анемия, осложняющая беременность, деторождение и послерод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жирение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66.0 Ожирение, обусловленное избыточных поступлением энергетических ресур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66.1 Ожирение, вызванное приемом лекарственных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66.2 Крайняя степень ожирения, сопровождаемая альвеолярной гиповентиляц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66.8 Другие формы ожир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66.9 Ожирение неуточн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олезнь "кленового сироп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0 Болезнь "кленового сироп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Классическая фенилкетонурия и другие виды гиперфенилаланинеми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0.0 Классическая фенилкетону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0.1 Другие виды гиперфенилаланине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аследственная тирозинемия 1 тип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 70.2 Нарушения обмена тиро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ругие виды нарушения обмена аминокислот с разветвленной цепью (Пропионовая ацидемия/ацидурия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1 Другие виды нарушения обмена аминокислот с разветвленной цеп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Изовалериановая ацидемия/ацидур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1 Другие виды нарушения обмена аминокислот с разветвленной цеп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ругие виды нарушения обмена аминокислот с разветвленной цепью (Метилмалоновая ацидемия/ацидурия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1 Другие виды нарушения обмена аминокислот с разветвленной цеп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арушения митохондриального бета-окисления жирных кисло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1.3 Нарушения обмена жирных кис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арушение обмена серосодержащих аминокислот (гомоцистинурия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2.1 нарушение обмена серосодержащих аминокис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лутаровая ацидурия тип 1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2.3 Нарушения обмена лизина и гидроксили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олезнь Помпе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4.0 Болезни накопления гликог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арушения обмена галактозы (Галактоземия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4.2 нарушения обмена галактозы (Недостаточность галактокиназы. Галактозе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олезнь Ниманна-Пика тип C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5.2 Другие сфинголипид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олезнь Фабр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5.2 Другие сфинголипид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ругие нарушения накопления липидов (Дефицит лизосомой кислой липазы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5.5 Другие нарушения накопления лип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Мукополисахаридоз тип I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6.0 Мукополисахаридоз I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Мукополисахаридоз тип II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6.1 Мукополисахаридоз, тип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Мукополисахаридоз тип VI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6.2 Другие мукополисахарид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арушения липидного обмен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8.0 Чистая гиперхолестерин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мейная гиперхолестерин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липопротеидемия Фредриксона, тип II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-бета-липопротеид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липидемия, группа 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липопротеидемия с липопротеидами низкой пло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8.1 Чистая гиперглицерид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догенная гиперглицерид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липопротеидемия Фредриксона, тип IV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липидемия, группа B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-пре-бета-липопротеид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липопротеидемия с липопротеидами очень низкой пло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8.2 Смешанная гиперлипид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ширная или флотирующая бета-липопротеид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липопортеинемия Фредриксона, типы IIb или III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беталипопротеидемия с пре-бета-липопротеидем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холестеринемия с эндогенной гиперглицеридем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липидемия, группа C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убоэруптивная ксант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сантома тубероз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8.3 Гиперхиломикрон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липопротеидемия Фредриксона, типы I или V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липидемия, группа D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ешанная гиперглицерид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8.4 Другие гиперлипидем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мейная комбинированная гиперлипиде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е порфири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.80.2 Другие порфирии" включает в себя все четыре нозологические единицы острых порфи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арушения обмена меди (болезнь Вильсона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3.0 Нарушение обмена м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арушение обмена фосфора (Гипофосфатазия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3.3 Нарушение обмена фосфора и фосфата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офосфат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Кистозный фиброз (муковисцидоз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4 Кистозный фиб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4.0 Кистозный фиброз с легочными проявл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4.1 Кистозный фиброз с кишечными проявлениями E84.8 Кистозный фиброз с другими проявл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84.9 Кистозный фиброз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нервной системы (G00 - G99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олезнь Паркинсона, вторичный паркинсонизм и другие заболевания, проявляющиеся синдромом паркинсонизм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 Кодирование осуществляется по классу VI "Болезни нервной системы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 20 Болезнь Паркинс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 21.1 Другие формы вторичного паркинсонизма, вызванного лекарствен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 21.2 Вторичный паркинсонизм, вызванный другими внешними фактор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 21.4 Сосудистый паркинсониз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 23.1 Прогрессирующий надъядерная офтальмоплегия (Стила - Ричардсона - Ольшевског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 23.2 Множественная системная атрофия, паркинсонический ти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 23.3 Множественная системная атрофия, мозжечковый ти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 23.8 Другие уточненные дегенеративные болезни базальных гангл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истон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 Дисто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0 Дистония, вызванная лекарственными сред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1 Идиопатическая семейная дисто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2 Идиопатическая несемейная дисто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3 Спастическая кривош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4 Идиопатическая рото-лицевая дисто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5 Блефароспаз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8 Прочие дисто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24.9 Дистон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Рассеянный склер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35.0 Рассеянный склер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Эпилепсия и эпилептический статус у взрослых и детей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0. Локализованная (фокальная, парциальная) идиопатическая эпилепсия и эпилептические синдромы с судорожными приступами с фокальным началом. Доброкачественная детская эпилепсия с пиками на ЭЭГ в центрально-височной области. Детская эпилепсия с пароксизмальной активностью на ЭЭГ в затылочн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1. Локализованная (фокальная, парциальная) структурная эпилепсия и эпилептические синдромы с простыми парциальными приступ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тупы без изменения сознания. Простые парциальные приступы, переходящие во вторично-генерализованные приступ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2. Локализованная (фокальная, парциальная) структурная эпилепсия и эпилептические синдромы со сложными парциальными приступ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ступы с изменением сознания, часто с эпилептическими автоматизмами. Сложные парциальные приступы, переходящие во вторично-генерализованные приступ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3. Генерализованная идиопатическая эпилепсия и эпилептические синдромы. Доброкачественная миоклоническая эпилепсия раннего детского возраста. Неонатальные судороги (семейные). Детские абсансы (пикнолепсия). Эпилепсия с большими судорожными приступами (grand mal) при пробуждении. Юношеская абсансная эпилепсия, миоклоническая эпилепсия (импульсивный малый приступ (petit mal)). Неспецифические эпилептические приступы: атонические, клонические, миоклонические, тонические, тонико-клоническ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4. Другие виды генерализованной эпилепсии и эпилептических синдромов. Эпилепсия с миоклоническими абсансами, миоклонико-атоническими приступами. Синдром Леннокса-Гасто. Структурная ранняя миоклоническая энцефалопатия. Синдром Ве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5. Особые эпилептические синдром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пилепсия парциальная непрерывная (Кожевникова). Эпилептические приступы, связанные с употреблением алкоголя, применением лекарственных средств, гормональными изменениями, лишением сна, воздействием стрессовых факторов. При необходимости идентифицировать лекарственное средство используют дополнительный код внешних причин (класс XX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6. Приступы grand mal неуточненные (с приступами petit mal или без н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\G40.7. Приступы petit mal неуточненные без приступов grand mal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8. Другие уточненные формы эпилеп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пилепсия и эпилептические синдромы, не определенные как фокальные или генерализованны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0.9. Эпилепсия неуточн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1.0. Эпилептический статус grand mal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1.1. Эпилептический статус petit mal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1.2. Сложный парциальный эпилептический стату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1.8. Другой уточненный эпилептический стату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1.9. Эпилептический статус неуточне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83.8. Паралич Тод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80.3. Синдром Ландау-Клеффнера (приобретенная эпилептическая афаз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6.0. Судороги при лихорад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6.8. Другие и неуточненные судоро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90. Неонатальные судороги (исключено: семейные неонатальные судороги - G40.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оловная боль напряжения (ГБН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4.2 Головная боль напряженного типа (эпизодическая и хроническ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ентарии: ГБН может сочетаться с мигренью (G44.2 и G43.0/1); хроническая головная боль напряжения (ХГБН) может сочетаться с лекарственно-индуцированной головной болью (ЛИГБ) (G44.2 и G44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Мигрень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3 Мигр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3.0 - Мигрень без ауры [простая мигрень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3.1 Мигрень с аурой [классическая мигрень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3.2 Мигренозный стату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3.3 Осложненная (в том числе, хроническая) мигр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3.8 Другая мигрень (офтальмоплегическая, ретин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3.9 Мигрень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Ишемический инсульт и транзиторная ишемическая атака у взрослы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ходящие (транзиторные) церебральные ишемические приступы (атаки) и родственные им синдромы (G45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5.0 Синдром вертебробазилярной артериальной систе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5.1 Синдром сонной артерии (полушарны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5.2 Множественные и двусторонние синдромы церебральных арт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5.3 - Преходящая слепо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5.4 Транзиторная глобальная амне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5.8 Другие транзиторные церебральные ишемические атаки и связанные с ними синдр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5.9 Транзиторная церебральная ишемическая атак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удистые мозговые синдромы при васкулярно-церебральных болезнях (160 - 167) (G46*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6.0* Синдром средней мозговой артерии (166,0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6.1* Синдром передней мозговой артерии (166,1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6.2* Синдром задней мозговой артерии (166,2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6.3* Синдром инсульта в стволе головного мозга (160 - 167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ндромы: *Бенедикта, *Клода, *Фовилля, *Мийара-Гублера, *Валенберга-Захарченко, *Вебера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6.4* - Синдром мозжечкового инсульта (160 - 167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6.5* Чисто двигательный лакунарный синдром (160 - 167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6.6* Чисто чувствительный лакунарный синдром (160 - 167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6.7* Другие лакунарные синдромы (160 - 167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46.8* Другие сосудистые синдромы головного мозга при васкуло-церебральных болезнях (160 - 167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аркт мозга, вызванный тромбозом прецеребральных артерий (I63.0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3.1- Инфаркт мозга, вызванный эмболией прецеребральных арт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3.2 Инфаркт мозга, вызванный неуточненной закупоркой или стенозом прецеребральных арт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3.3 Инфаркт мозга, вызванный тромбозом мозговых арт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3.4 Инфаркт мозга, вызванный эмболией мозговых арт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3.5 Инфаркт мозга, вызванный неуточненной закупоркой или стенозом мозговых арт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3.6 Инфаркт мозга, вызванный тромбозом вен мозга, непиог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3.8 Другой инфаркт моз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3.9 Инфаркт мозга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Мононевропати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оневропатия локтев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6.2 Поражение локтев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оневропатия лучев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6.3 Поражение лучевого нер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оневропатия подмышечн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8.8 - другие уточненные виды мононевропат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оневропатия мышечно-кожн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6 - Мононевропатии верхней коне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6.8 - Другие мононевропатии верхней конеч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6.9 - Мононевропатия верхней конечности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8.8 - Другие уточненные виды мононевропа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8.9 - Мононевропат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9.8 - Другие мононевропатии при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оневропатия коротких ветвей плечевого сплет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4.0 - Поражение плечевого сплет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4.8 - Другие поражения нервных корешков и сплет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4.9 - Поражение корешков и сплетений не 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4.2 - Поражение шейных корешков, не классифицируем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оневропатия межреберных нерв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8.8 - Другие мононевропатии уточне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оневропатия седалищн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7.0 - Поражение седалищн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оневропатия малоберцов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7.3 Поражение бокового подколенн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оневропатия большеберцов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7.6 - Поражение подошвенн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7.4 - Поражение большеберцового нерва (срединного подколенного нерв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оневропатия бедренн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7.2 Поражение бедренного нер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оневропатия латерального кожного нерва бед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58.8 - Другие мононевропатии уточн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ейрогенная дисфункция нижних мочевыводящих путей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 Нервно-мышечная дисфункция мочевого пузыря, не классифицированная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.0 Незаторможенный мочевой пузырь, не классифицированный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.1 Рефлекторный мочевой пузырь, не классифицированный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.2 Нейрогенная слабость мочевого пузыря, не классифицированная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.8 Другие нервно-мышечные дисфункции мочевого пузы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.9 Нервно-мышечная дисфункция мочевого пузыр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95 Другие болезни спинного моз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83.4 Неврогенный мочевой пузырь, связанный с синдромом конского хво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95.8 Спинальный мочевой пузырь, вследствие поражения спинного моз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Конъюнктив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10 Конъюнктив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10.0 слизисто-гнойный конъюнктив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10.1 острый атопический конъюнктив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10.2 другие острые конъюнктив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10.3 острый конъюнктив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10.4 хронический конъюнктив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10.5 блефароконъюнктв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10.8 другие конъюнктив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10.9 конъюнктив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39.1 конъюнктивит у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Катаракта старческа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25.0 Начальная старческая катара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25.1 Старческая ядерная катара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25.2 Старческая морганиева катара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25.8 Другие старческие катарак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25.9 Старческая катаракта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Возрастная макулярная дегенерац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35.3 Дегенерация макулы и заднего полю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дозрение на глаукому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.40.0 Подозрение на глау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лаукома первичная открытоугольна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.40.1 Первичная открытоугольная глау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лаукома первичная закрытоугольна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0 Глаук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40.2 Первичная закрытоугольная глаук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стигматизм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52.2 Астиг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уха и сосцевидного отростка (H60 - H95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аружные отит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0 Абсцесс наружного ух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1 Целлюлит наружного ух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2 Злокачественный 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3 Другие инфекционные 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4 Холестеатома наружного ух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5 Острый НО неинфекцио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8 Другие Н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9 НО неуточне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1.0 Перихондрит наружного ух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1.9 Болезнь наружного уха неуточн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2.0 НО при бактериальных болезнях, классифицированных в других рубри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2.1 НО при вирусных болезнях, классифицированных в других рубри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2.2 НО при микоз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2.3 НО при других инфекционных и паразитарных болезнях, классифицированных в других рубри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2.4 НО при других болезнях, классифицированных в других рубри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2.8 Другие поражения наружного уха при болезнях, классифицированных в других рубр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тит средний острый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0 Острый средний серозный о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1 Другие острые негнойные средние от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6.0 Острый гнойный средний о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Хронический средний от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2 Хронический серозный средний отит (хронический туботимпанальный катар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3 Хронический слизистый средний оти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лизист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екретор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ранссудатив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5.4 Другой хронический негнойный средний оти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ллергиче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экссудатив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егнойный Б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ерозно-муциноз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 выпотом (негнойный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6.1 Хронический туботимпальный гнойный средний отит (хроническая туботимпанальная болезнь, мезотимпанит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6.2 Хронический эпитимпано-антральный гнойный средний отит (хроническая эпитимпано-антральная болезнь, эпитимпанит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6.3 Другой хронический гнойный средний оти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0 Кондуктивная потеря слуха двустороння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1 Кондуктивная потеря слуха односторонняя с нормальным слухом на противоположном ух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2 Кондуктивная потеря слуха неуточнен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6 Смешанная кондуктивная и нейросенсорная потеря слуха двустороння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7 Смешанная кондуктивная и нейросенсорная потеря слуха односторонняя с нормальным слухом на противоположном ух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8 Смешанная кондуктивная и нейросенсорная потеря слуха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, 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ейросенсорная тугоухость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3 Нейросенсорная тугоухость двустороння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4 Нейросенсорная потеря слуха односторонняя с нормальным слухом на противоположном ух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5 Нейросенсорная потеря слуха неуточн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1.1 Пресбиакузи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1.2 Внезапная идиопатическая потеря слух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1.8 Другие уточненные потери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енсоневральная тугоухость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3 Нейросенсорная тугоухость двустороння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4 Нейросенсорная потеря слуха односторонняя с нормальным слухом на противоположном ух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0.5 Нейросенсорная потеря слуха неуточн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1.1 Пресбиакузи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1.2 Внезапная идиопатическая потеря слух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1.8 Другие уточненные потери сл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системы кровообращения (I00 - I99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ртериальная гипертензия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0 Эссенциальная [первичная] гипертенз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окое кровяное да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тензия (артериальная) (доброкачественная) (эссенциальная) (злокачественная) (первичная) (систем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1 Гипертензивная болезнь сердца [гипертоническая болезнь сердца с преимущественным поражением сердца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1.0 Гипертензивная [гипертоническая] болезнь с преимущественным поражением сердца с (застойной) сердечной недостаточность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тензивная [гипертоническая] сердечная недостаточн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1.9 Гипертензивная [гипертоническая] болезнь с преимущественным поражением сердца без (застойной) сердечной недостаточ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тензивная болезнь сердца без дополнительных уточнений (БДУ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2 Гипертензивная [гипертоническая] болезнь с преимущественным поражением почек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териосклероз поче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ртериосклеротический нефрит (хронический) (интерстициальны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тензивная нефропат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фроскле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2.0 Гипертензивная [гипертоническая] болезнь с преимущественным поражением почек с почечной недостаточность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ертоническая почечная недостаточн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2.9 Гипертензивная [гипертоническая] болезнь с преимущественным поражением почек без почечной недостаточ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ечная форма гипертонической болезни Б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3 Гипертензивная [гипертоническая] болезнь с преимущественным поражением сердца и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3.0 Гипертензивная [гипертоническая] болезнь с преимущественным поражением сердца и почек с (застойной) сердечной недостаточ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3.1 Гипертензивная [гипертоническая] болезнь с преимущественным поражением почек с почечной недостаточ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3.2 Гипертензивная [гипертоническая] болезнь с преимущественным поражением сердца и почек с (застойной) сердечной недостаточностью и почечной недостаточ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3.9 Гипертензивная [гипертоническая] болезнь с преимущественным поражением сердца и почек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5 Вторичная гипертен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5.0 Реноваскулярная гипертенз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5.1 Гипертензия вторичная по отношению к другим поражениям п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5.2 Гипертензия вторичная по отношению к эндокринным нарушения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5.8 Другая вторичная гипертен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15.9 Вторичная гипертенз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й коронарный синдром без подъема сегмента ST электрокардиограмм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0.0 Нестабильная стенокард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 Острый инфаркт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0. Острый трансмуральный инфаркт передней стенки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1. Острый трансмуральный инфаркт нижней стенки миокар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2. Острый трансмуральный инфаркт миокарда других уточненных локал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3. Острый трансмуральный инфаркт миокарда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4. Острый субэндокардиальный инфаркт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9. Острый инфаркт миокарда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. Повторный инфаркт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.0. Повторный инфаркт передней стенки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.1. Повторный инфаркт нижней стенки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.8. Повторный инфаркт миокарда другой 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.9. Повторный инфаркт миокарда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 Другие формы острой ишемической болезни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8. Другие формы острой ишемической болезни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9. Острая ишемическая болезнь сердца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табильная ишемическая болезнь сердц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0 Стенокардия [грудная жаба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0.1 Стенокардия с документально подтвержденным спазм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0.8 Другие формы стенокард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0.9 Стенокард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 Хроническая ишемическая болезнь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.0 Атеросклеротическая сердечно-сосудистая болезнь, так описа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.1 Атеросклеротическая болезнь серд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.2 Перенесенный в прошлом инфаркт миокар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.5 Ишемическая кардиоми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.6 Бессимптомная ишемия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.8 Другие формы хронической ишемической болезни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5.9 Хроническая ишемическая болезнь сердца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й инфаркт миокарда с подъемом сегмента ST электрокардиограмм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 Острый инфаркт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0 Острый трансмуральный инфаркт миокарда передней стен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1 Острый трансмуральный инфаркт миокарда нижней стен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2 Острый трансмуральный инфаркт миокарда других уточненных локал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3 Острый трансмуральный инфаркт миокарда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1.9 Острый инфаркт миокарда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 Повторный инфаркт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.0 Повторный инфаркт миокарда передней стен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.1 Повторный инфаркт миокарда нижней стен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.8 Повторный инфаркт миокарда другой 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2.9 Повторный инфаркт миокарда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 Другие формы острой ишемической болезни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0 Коронарный тромбоз, не приводящий к инфаркту мио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8 Другие формы острой ишемической болезни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4.9 Острая ишемическая болезнь сердца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Легочная гипертензия, в том числе хроническая тромбоэмболическая легочная гипертенз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7.0 Первичная легочная гипертен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7.2 Другая вторичная легочная гипертен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7.8 Другие уточненные формы легочно-сердечной недостато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олнительно о применении рекомендаций см.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gt;&gt;&gt;</w:t>
              </w:r>
            </w:hyperlink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ефект аортолегочной перегородк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1.4 Дефект аортолегочной перегородки (Дефект перегородки между аортой и легочной артерией - МКБ 1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7.8 Другие уточненные формы легочно-сердечной недостато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икардит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0 Острый перикар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ен: острый перикардиальный вып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: ревматический перикардит (острый) - I01.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 Острый неспецифический идиопатический перикар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0.1 Инфекционный перикардит (включая, пневмококковый, гнойный, стафилококковый, стрептококковый, вирусный, пиоперикарди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0.8 Другие формы острого перикарди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0.9 Острый перикард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1 Другие болезни перикар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ы: некоторые текущие осложнений острого инфаркта миокарда...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gt;&gt;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1.0 Хронический адгезивный перикардит (включая слипчивый, адгезивный медиастиноперикарди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1.1 Хронический констриктивный перикардит (включая кальциноз перикард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1.2 Гемоперикард, не классифицированный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1.3 Перикардиальный выпот (невоспалительный) (включая хилоперикар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1.8 Другие уточненные болезни перикарда (включая эпикардиальные бляшки, очаговые перикардиальные сращ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1.9 Болезни перикарда, неуточненные (включая тампонаду сердца и хронический перикардит без дополнительных указани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2* Перикардит при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2.0* Перикардит при бактериальных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2.1* Перикардит при други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2.8* Перикардит при других болезнях, классифицированных в других рубр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Инфекционный эндокардит и инфекция внутрисердечных устройств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3 Острый и подострый эндокарди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3.0 Острый и подострый инфекционный эндокард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3.9 Острый эндокардит неуточнен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8 Эндокардит, клапан не уточне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9 Эндокардит и поражения клапанов сердца при болезнях, классифицированных в других рубрика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9.0 Поражения митрального клапана при болезнях, классифицированных в других рубри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9.1 Поражения аортального клапана при болезнях, классифицированных в других рубри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9.2 Поражения трехстворчатого клапана при болезнях, классифицированных в других рубри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9.3 Поражения клапана легочной артерии при болезнях, классифицированных в других рубри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9.4 Множественные поражения клапанов при болезнях, классифицированных в других рубри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9.8 Эндокардит, клапан не уточнен, при болезнях, классифицированных в других рубри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5.7 Инфекция и воспалительная реакция, обусловленная другими внутренними протезными устройствами, имплантатами и трансплант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Миокардит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0 Острый миокар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0.0 Инфекционный миокар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ено: септический миокардит. При необходимости идентифицировать инфекционный агент используют дополнительные коды B95 - B98 (примечание: в Российской Федерации (РФ) при летальных исходах, оформлении диагноза и медицинского свидетельства о смерти, такие вторые дополнительные коды не используются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0.1 Изолированный миокар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0.8 Другие виды острого миокарди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0.9 Острый миокард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1* Миокардит при болезнях, классифицированных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римечание: МКБ-10 для специальных разработок, но не оформления диагноза и медицинского свидетельства о смерти, допускает двойное кодирование некоторых состояний, в частности с использованием знаков крестик (+) и звездочка (*). В РФ в диагнозах и медицинских свидетельствах о смерти использование подрубрик [кодов] со звездочкой (*) как самостоятельных категорически запрещает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1.0* Миокардит при бактериальных болезнях, классифицированных в других рубрик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окарди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ифтерийный (A36.8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гонококковый (A54.8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менингококковый (A39.5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ифилитический (A52.0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уберкулезный (A18.8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1.1* Миокардит при вирусных болезнях, классифицированных в других рубрик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иппозный миокардит (острый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езонный вирус идентифицирован (J10.8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вирус не идентифицирован (J11.8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оонозный или пандемический вирус идентифицирован (J09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аротитный миокардит (B26.8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1.2* Миокардит при других инфекционных и паразитарных болезнях, классифицированных в других рубрик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окардит пр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олезни Шагаса хронической (B57.2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олезни Шагаса острой (B57.0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оксоплазмозе (B58.8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1.8* Миокардит при других болезнях, классифицированных в других рубрик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вматоидный миокардит (M05.3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аркоидный миокардит (D86.8+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1.4 Миокард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ено: фиброз миокарда, миокардит (без дополнительных указаний) хронический (интерстици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ипертрофическая кардиомиопат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2.1 Обструктивная гипертрофическая кардиоми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2.2 Другая гипертрофическая кардиомиоп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Желудочковые нарушения ритма. Желудочковые тахикардии и внезапная сердечная смерть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6 Остановка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6.0 Остановка сердца с успешным восстановлением сердеч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6.1 Внезапная сердечная смерть, так описа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6.9 Остановка сердц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 Пароксизмальная тахикард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0 Возвратная желудочковая арит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2 Желудочковая тахикард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9 Пароксизмальная тахикард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9 Другие нарушения сердечного рит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9.0 Фибрилляция и трепетание желудоч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9.3 Преждевременная деполяризация желудоч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9.4 Другая и неуточненная деполяр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9.8 Другие уточненные нарушения сердечного рит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9.9 Нарушение сердечного ритма неуточн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радиаритмии и нарушения проводимост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4 Предсердно-желудочковая (атриовентрикулярная) блокада и блокада левой ножки пучка Ги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4.0 Предсердно-желудочковая блокада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4.1 Предсердно-желудочковая блокада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4.2 Предсердно-желудочковая блокада пол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4.3 Другая и неуточненная предсердно-желудочковая блока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4.4 Блокада передней ветви левой ножки пуч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4.5 Блокада задней ветви левой ножки пуч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4.6 Другие и неуточненные блокады пуч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4.7 Блокада левой ножки пучк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5 Другие нарушения провод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5.0 Блокада правой ножки пуч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5.1 Другая и неуточненная блокада правой ножки пуч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5.2 Двухпучковая блока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5.3 Трехпучковая блока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5.4 Неспецифическая внутрижелудочковая блока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5.5 Другая уточненная блокада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5.8 Другие уточненные нарушения провод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5.9 Нарушение проводимости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6 Остановка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6.0 Остановка сердца с успешным восстановлением сердеч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6.1 Внезапная сердечная смерть, так описа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6.9 Остановка сердц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9.5 Синдром слабости синусов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аджелудочковые тахикарди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1 Наджелудочковая тахикардия. Тахикардия (пароксизмальная): предсердная, предсердно-желудочковая, без дополнительного уточнения, re-entry (атриовентрикулярная и атриовентрикулярная узловая), исходящая из соединения, узло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7.9 Пароксизмальная тахикард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Фибрилляция и трепетание предсердий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8.0 Пароксизмальная фибрилляция предсерд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8.1 Персистирующая фибрилляция предсерд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8.2 Хроническая фибрилляция предсерд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8.3 Типичное трепетание предсердий. Тип I трепетания предсерд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8.4 Атипичное трепетание предсердий. Тип II трепетания предсерд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48.9 Фибрилляция предсердий и трепетание предсердий неуточн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Хроническая сердечная недостаточность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0.0 Застойная сердечная недостато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0.1 Левожелудочковая недостато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50.9 Сердечная недостаточность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еморрагический инсуль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 Субарахноидальное кровоизлия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0 Субарахноидальное кровоизлияние из ствола внутренней сонной артерии синуса и бифурк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1 Субарахноидальное кровоизлияние из средней мозговой арте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2 Субарахноидальное кровоизлияние из передней соединительной арте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3 Субарахноидальное кровоизлияние из задней соединительной арте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4 Субарахноидальное кровоизлияние из базилярной арте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5 Субарахноидальное кровоизлияние из позвоночной арте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6 Субарахноидальное кровоизлияние из других внутричерепных арт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7 Субарахноидальное кровоизлияние из внутричерепной артерии неуточнен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8 Другое субарахноидальное кровоизлия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9 Субарахноидальное кровоизлияние с неуточненной причи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 Внутримозговое кровоизлия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0 Внутримозговое кровоизлияние в полушарие субкортик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1 Внутримозговое кровоизлияние в полушарие кортик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2 Внутримозговое кровоизлияние в полушарие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3 Внутримозговое кровоизлияние в ствол моз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4 Внутримозговое кровоизлияние в мозжеч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5 Внутримозговое кровоизлияние внутрижелудочков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6 Внутримозговое кровоизлияние множеств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8 Другое внутримозговое кровоизлия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9 Внутримозговое кровоизлияние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2 Другое нетравматическое внутричерепное кровоизлия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2.0 Субдуральное кровоизлияние (острое) (нетравматическо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2.1 Нетравматическое экстрадуральное кровоизлия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равматическое эпидуральное кровоизлия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2.9 Внутричерепное кровоизлияние (нетравматическое)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8.2 Артериовенозный порок развития церебральных со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Флебит и тромбофлебит поверхностных сосудов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лебит и тромбофлебит (I80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0.0 Флебит и тромбофлебит поверхностных сосудов нижних конечнос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0.8 Флебит и тромбофлебит других локал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мболия и тромбоз других вен (I82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2.1 Тромбофлебит мигрир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нозные осложнения во время беременности (O22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2 Поверхностный тромбофлебит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нозные осложнения в послеродовом периоде (O87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7.0 - Поверхностный тромбофлебит в послеродов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Варикозное расширение вен нижних конечностей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3 Варикозное расширение вен нижних конечносте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3.0 Варикозное расширение вен нижних конечностей с яз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юбое состояние, классифицированное в рубрике I83.9, с язвой или уточненное как язв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рикозная язва (нижних конечностей любой част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3.1 Варикозное расширение вен нижних конечностей с воспал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юбое состояние, классифицированное в рубрике I83.9, с воспалением или обозначенное как воспалите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3.2 Варикозное расширение вен нижних конечностей с язвой и воспал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юбое состояние, классифицированное в рубрике I83.9, с язвой и воспал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3.9 Варикозное расширение вен нижних конечностей без язвы или воспа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лебэктазия нижних конечностей (любой части) ил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рикозные вены нижних конечностей (любой части) ил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рикозное расширение вен нижних конечностей (любой части) или неуточненной лок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органов дыхания (J00 - J99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е респираторные вирусные инфекции (ОРВИ)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0 - 06 Острые респираторные вирусные инфекции верхних дыхательных пу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0 Острый назофарингит, насмор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2 Острый фаринг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2.8 Острый фарингит, вызванный другими уточненными возбудител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2.9 Острый фаринг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 Острый тонзил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.8 Острый тонзиллит, вызванный другими уточненными возбудител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.9 Острый тонзиллит неуточнен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4 Острый ларингит и трахе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4.0 Острый ларинг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4.1 Острый трахе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4.2 Острый ларинготрахе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5 Острый обструктивный ларингит (круп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5.0 Острый обструктивный ларингит (круп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6 Острая инфекция верхних дыхательных путей множественной 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6.0 Острый ларингофаринг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6.8 Другие острые инфекции верхних дыхательных путей множеств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6.9 Острая инфекция верхних дыхательных путей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стрые респираторные инфекции нижних дыхательных путей (J20 - J22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рый бронхит (J20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20.4 Острый бронхит, вызванный вирусом парагрипп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20.5 Острый бронхит, вызванный респираторным синцитиальным вирус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20.6 Острый бронхит, вызванный риновирус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20.8 Острый бронхит, вызванный другими уточненными агент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20.9 Острый бронхит неуточнен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21 Острый бронхио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21.0 Острый бронхиолит, вызванный респираторным синцитиальным вирус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21.8 Острый бронхиолит, вызванный другими уточненными агент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21.9 Острый бронхиолит неуточнен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22 Острая респираторная инфекция нижних дыхательных путей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34.0 Аденовирусная инфекция неуточн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34.2 Коронавирусная инфекция неуточн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34.9 Вирусная инфекция неуточн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97.0 Аденовирусная инфекц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97.4 Респираторно-синцитиальная инф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й синус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1 Острый синуси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1.0 Острый верхнечелюстно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1.1 Острый фронтальны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1.2 Острый этмоидальны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1.3 Острый сфеноидальны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1.4 Острый пан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1.8 Другой острый сину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1.9 Острый неуточненный сину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й тонзиллит и фарингит (Острый тонзиллофарингит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2 Острый фаринг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2.0 Стрептококковый фаринг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2.8 Острый фарингит, вызванный другими уточненными возбудител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2.9 Острый фаринг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 Острый тонзил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.0 Стрептококковый тонзил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.8 Острый тонзиллит, вызванный другими уточненными возбудител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3.9 Острый тонзиллит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й обструктивный ларингит [круп] и эпиглотти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рый обструктивный ларингит [круп] и эпиглоттит (J05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5.0 Острый обструктивный ларингит [круп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5.1 Острый эпиглот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рипп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09 Грипп, вызванный выявленным вирусом зоонозного или пандемического грипп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0 Грипп, вызванный идентифицированным вирусом сезонного грипп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1 Грипп, вирус не идентифиц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Внебольничная пневмония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3 Пневмония, вызванная Streptococcus pneumoniae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4 Пневмония, вызванная Haemophilus influenzae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 Бактериальная пневмония, не классифицированная в других рубриках (исключены: пневмония, вызванная Chlamydia spp. - J16.0 и "болезнь легионеров" - A48.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0 Пневмония, вызванная Klebsiella pneumoniae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1 Пневмония, вызванная Pseudomonas spp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2 Пневмония, вызванная Staphylococcus spp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3 Пневмония, вызванная стрептококками группы B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4 Пневмония, вызванная другими стрептокок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5 Пневмония, вызванная Escherichia coli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6 Пневмония, вызванная другими аэробными грамотрицательными бактер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7 Пневмония, вызванная Mycoplasma pneumoniae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8 Другие бактериальные пневмо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5.9 Бактериальная пневмония неуточненной этиолог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6 Пневмония, вызванная возбудителями, не классифицированными в других рубриках (исключены: орнитоз - A70, пневмоцистная пневмония - B59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6.0 Пневмония, вызванная Chlamydia spp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6.8 Пневмония, вызванная другими установленными возбудител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 Пневмония без уточнения возбу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.0 Бронхопневмон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.1 Долевая пневмон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.2 Гипостатическая пневмон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.8 Другая пневмония, возбудитель не уточн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18.9 Пневмон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Хронический тонзилл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5.0 Хронический тонзиллит (указывается при типичной локализации хронического неспецифического воспаления в области небных миндали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5.8 Другие хронические болезни миндалин и аденоидов (указывается при нетипичной локализации хронического неспецифического воспаления в области язычной, трубных и глоточной миндалин. Увеличение глоточной миндалины - аденоиды, часто сопровождается ее хроническим воспалением - аденоидитом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5.9 Хроническая болезнь миндалин и аденоидов неуточненная (может быть использована в сложных клинических ситуациях у пациентов с хронической воспалительной патологией элементов лимфаденоидного глоточного кольца на начальных этапах диагно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аратонзиллярный абсцесс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6 Перитонзиллярный абсце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Хронический бронх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0 Бронхит, не уточненный, как острый или хрониче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1 Простой и слизисто-гнойный хронический бронх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1.0 Простой хронический бронх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1.1 Слизисто-гнойный хронический бронх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1.8 Смешанный, простой и слизисто-гнойный хронический бронх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2 Хронический бронхит не 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Эмфизема легки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3 Эмфизе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3.0 Синдром Макле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3.1 Панлобулярная эмфиз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3.2 Центрилобулярная эмфиз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3.8 Другая эмфиз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3.9 Буллезная эмфиз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Хроническая обструктивная болезнь легки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4 Хроническая обструктивная болезнь лег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4.0 Хроническая обструктивная болезнь легких с острой респираторной инфекцией нижних дыхательных пу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4.1 Хроническая обструктивная болезнь легких с обострением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4.8 Другая уточненная хроническая обструктивная болезнь лег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ронический бронхит: астматический (обструктивный) без дополнительных уточнений (БДУ), эмфизематозный БДУ, обструктивный Б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4.9 Хроническая обструктивная болезнь легких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роническая обструктивная болезнь легких Б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ронхиальная астм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5 Бронхиальная астм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5.0 Бронхиальная астма с преобладанием аллергического компонен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5.1 Неаллергическая бронхиальная аст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5.8 Смешанная бронхиальная аст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5.9 Бронхиальная астма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46 Астматический 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Идиопатический легочный фибр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84 Другие интерстициальные легочные болезн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84.1 Другие интерстициальные легочные болезни с упоминанием о фибр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органов пищеварения (K00 - K93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Кисты челюстно-лицевой области и ше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4.8 Корневая ки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9 Кисты области рта, не классифицированные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9.0 Кисты, образовавшиеся в процессе формирования зуб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9.2 Другие кисты челюс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9.8 Другие уточненные кисты области рта, не классифицированные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11.6 Мукоцеле слюн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18.0 Пазуха, фистула и киста жаберной ш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18.1 Преаурикулярная пазуха и ки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18.2 Другие пороки развития жаберной щ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18.8 Другие уточненные пороки развития лица и ше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21.0 Доброкачественные новообразования соединительной и других мягких тканей головы, лица и ше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72.0 Эпидермальная к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Язвенная болезнь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 Язва желудк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0 Острая с кровотеч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1 Острая с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2 Острая с кровотечением и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3 Острая без кровотечения или пробо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4 Хроническая или неуточненная с кровотеч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5 Хроническая или неуточненная с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6 Хроническая или неуточненная с кровотечением и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7 Хроническая без кровотечения или пробо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9 Не уточненная как острая или хроническая без кровотечения или пробо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 Язва двенадцатиперстной киш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0 Острая с кровотеч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1 Острая с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2 Острая с кровотечением и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3 Острая без кровотечения или пробо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4 Хроническая или неуточненная с кровотеч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5 Хроническая или неуточненная с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6 Хроническая или неуточненная с кровотечением и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7 Хроническая без кровотечения или пробо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9 Не уточненная как острая или хроническая без кровотечения или пробо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рободная язв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25 Язва желудк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1 Острая с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2 Острая с кровотечением и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5 Хроническая или не уточненная с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5.6 Хроническая или не уточненная с кровотечением и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26 Язва двенадцатиперстн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1 Острая с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2 Острая с кровотечением и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5 Хроническая или не уточненная с пробод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6.6 Хроническая или не уточненная с кровотечением и пробо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астрит и дуоден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стрит и дуоденит (K29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9.0 Острый геморрагический гаст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рый (эрозивный) гастрит с кровотеч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9.1 Другие острые гастр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9.2 Алкогольный гаст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9.3 Хронический поверхностный гаст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9.4 Хронический атрофический гаст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трофия слизистой оболоч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9.5 Хронический гастр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ронический гастри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нтр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фунд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9.6 Другие гастр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стрит гипертрофический гигант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нулематозный гаст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знь Менетр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9.7 Гастр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9.8 Дуоден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9.9 Гастродуоденит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аховая грыж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0.0 Двусторонняя ПГ с непроходимостью без гангре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0.1 Двусторонняя ПГ с гангрено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0.2 Двусторонняя ПГ без непроходимости или гангре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0.3 Односторонняя или неуточненная ПГ с непроходимостью без гангре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0.4 Односторонняя или неуточненная ПГ с гангрено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0.9 Односторонняя или неуточненная ПГ без непроходимости или гангр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слеоперационная вентральная грыж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3.2 Инцизионная грыжа без непроходимости и ганг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олезнь Крон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0.0 Болезнь Крона тонк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0.1 Болезнь Крона толст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0.8 Другие разновидности болезни Кр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0.9 Болезнь Крона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Язвенный кол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1.0 Язвенный (хронический) энтероко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1.1 Язвенный (хронический) илеоко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1.2 Язвенный (хронический) прок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1.3 Язвенный (хронический) ректосигмои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1.4 Псевдополипоз ободочн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1.5 Мукозный проктоко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1.8 Другие язвенные кол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1.9 Язвенный колит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нгиодисплазия кишечник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5 Сосудистые болезни кишечни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5.2 Ангиодисплазия ободочн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5.3 Ангиодисплазия тонкого кише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5.8 Другие сосудистые болезни кише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ивертикулярная болезнь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болезни кишечника K55 - K63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7.2. Дивертикулярная болезнь толстой кишки с прободением и абсцес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7.3. Дивертикулярная болезнь толстой кишки без прободения и абс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ая неопухолевая кишечная непроходимость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опухолевая кишечная непроходимость (К56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56.0 Паралитический илеу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56.2 - заворот киш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56.3 Илеус, вызванный желчным камн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56.4 Другой вид закрытия просвета кише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56.5 Кишечные сращения [спайки] с непроходим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56.6 Другая и неутонченная кишечная непроход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индром раздраженного кишечник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8.0 Синдром раздраженного кишечника с диаре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8.1 Синдром раздраженного кишечника с преобладанием диаре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8.2 Синдром раздраженного кишечника с преобладанием зап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8.3 Синдром раздраженного кишечника со смешанными проявл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8.8 Другой или неуточненный синдром раздраженного кише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8.9 Синдром раздраженного кишечника без диар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Запор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9.0 зап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Идиопатический мегаколон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9 Другие функциональные кишечные нару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9.3 Мегаколон, не классифицированный в других рубри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нальная трещин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0 Острая трещина заднего прох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1 Хроническая трещина заднего прох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2 Трещина заднего прохода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вищ заднего проход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0.3 Свищ заднего пр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й парапрокт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1 Абсцесс заднего прохода и прямой киш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1.0 Анальный [заднепроходный] абсцес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1.1 Ректальный абсцес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1.2 Аноректальный абсцес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1.3 Ишиоректальный абсцес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1.4 Интрасфинктерный абс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лип анального канал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 Другие болезни заднего прохода и прям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.0 Полип анального ка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Выпадение прямой кишк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зни органов пищеварения (XI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 Другие болезни кише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.2 Выпадение заднего прох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.3 Выпадение прямой киш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.6 Язва заднего прохода и прямой ки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еморрой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4 Геморрой и перианальный венозный тромб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4.0 Геморрой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4.1 Геморрой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4.2 Геморрой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4.3 Геморрой четверт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4.4 Остаточные геморроидальные кожные ме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4.5 Перианальный венозный тромб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4.8 Другой уточненный геморр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4.9 Геморрой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едостаточность анального сфинктер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62.8 Другие уточненные болезни заднего прохода и прям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15 Недержание к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лкогольная болезнь печени (АБП)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00 - K93 Класс XI. Болезни органов пищевар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0 - K77 Болезни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0 Алкогольная болезнь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0.0 Алкогольная жировая дистрофия печени [стеатоз]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0.1 Алкогольный гепат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0.2 Алкогольный фиброз и склероз пече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0.3 Алкогольный цирроз пече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0.4 Алкогольная печеночная недостаточ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0.9 Алкогольная болезнь печени неуточнен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Цирроз и фиброз печен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0.3 Алкогольный цирроз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7 Токсическое поражение печени с фиброзом и циррозом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броз и цирроз печени (K74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4.0 Фиброз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4.1 Склероз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4.2 Фиброз печени в сочетании со склерозом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4.3 Первичный билиарный цир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4.4 Вторичный билиарный цир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4.5 Билиарный цирроз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4.6 Другой и неуточненный цирроз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6.6 Портальная гипертенз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ложнения цирроза печ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2 Печеночная недостаточность, не классифицированная в других рубриках (в т.ч. печеночная энцефалопатия/ко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6.7 Гепаторенальный син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Лекарственные поражения печени (ЛПП)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 токсическое поражение печени. Включен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лекарственная идиосинкразическая (непредсказуемая) болезнь пече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оксическая (предсказуемая) болезнь печен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необходимости идентифицировать токсическое вещество используют дополнительный код внешних причин (класс XX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лкогольная болезнь печени (K.7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индром Бадда-Киари (I82.0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0 Токсическое поражение печени с холестазом. Холестаз с поражением гепатоцитов. "Чистый" холест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1 Токсическое поражение печени с печеночным некрозом. Печеночная недостаточность (острая) (хроническая), обусловленная лекарственными средств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2 Токсическое поражение печени, протекающее по типу острого гепати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3 Токсическое поражение печени, протекающее по типу хронического персистирующего гепати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4 Токсическое поражение печени, протекающее по типу хронического лобулярного гепати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5 Токсическое поражение печени, протекающее по типу хронического активного гепатита. Токсическое поражение печени, протекающее по типу люпоидного гепати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6 Токсическое поражение печени с картиной гепатита, не классифицированное в других рубри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7 Токсическое поражение печени с фиброзом и циррозом пече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8 Токсические поражение печени с картиной других нарушений печени. Токсические поражение печени с: очаговой узелковой гиперплазией, печеночными гранулемами, пелиозом печени, веноокклюзионной болезнью печен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1.9 Токсическое поражение печени неуточнен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еалкогольная жировая болезнь печени у взрослых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76.0 Жировая дегенерация печени, не классифицированная в других рубри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диагностированной НАЖБП рекомендуется пользоваться кодом K76.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доказанном НАСГ или циррозе рекомендуется устанавливать код K74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й холецист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0.0 камни желчного пузыря с острым холецисти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1.0 острый холецис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2.2 прободение желчного пузы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й панкреат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рый панкреатит (K85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бсцесс поджелудочной желез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стрый и инфекционный некроз поджелудочной желез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анкреати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стрый (рецидивирующи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геморрагиче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достр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гной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без дополнительного уточн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5.0 Идиопатический острый панкреат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5.1 Билиарный острый панкреати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лчнокаменный панкреат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5.2 Алкогольный острый панкреат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5.3 Медикаментозный острый панкреат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5.8 Другие виды острого панкреати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85.9 Острый панкреатит неуточн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Хронический панкреат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86.0 Алкогольный хронический панкреа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86.1 Другие формы хронического панкреатита (инфекционный, непрерывно-рецидивирующий, возвратны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86.2 Киста поджелуд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86.3 Псевдокисты поджелуд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86.8 Другие уточненные заболевания поджелудочной железы (атрофия, литиаз, фиброз, цирроз, панкреатический инфантилизм, некроз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90.1 Панкреатическая стеато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Эпителиальный копчиковый ход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5.0 Пилонидальная киста с абсцес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5.9 Пилонидальная киста без абс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Эритразм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08.1 - Эритра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топический дермат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0 Атопический дерма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0.0 Почесуха Бень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0.8 Другие атопические дерматиты: экзема: сгибательная, детская (острая), (хроническая), эндогенная (аллергическая), нейродерматит: атопический (локализованный), (диффузны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0.9 Атопический дерматит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еборейный дермат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1.0 - Себорея головы. "Чепчик младенца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1.1 - Себорейный детский дермати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1.8 - Другой себорейный дерма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1.9 - Себорейный дерматит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ерматит контактный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 Аллергический контактный дермати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.0 Аллергический контактный дерматит, вызванный металл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.1 Аллергический контактный дерматит, вызванный клейкими веществ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.2 Аллергический контактный дерматит, вызванный косметическими средств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.3 Аллергический контактный дерматит, вызванный лекарственными средствами при их контакте с кож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.4 Аллергический контактный дерматит, вызванный красител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.5 Аллергический контактный дерматит, вызванный другими химическими веществами: цементом, инсектицидами, пластиком, резин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.6 Аллергический контактный дерматит, вызванный пищевыми продуктами при их контакте с кож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.7 Аллергический контактный дерматит, вызванный растениями, кроме пищевы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.8 Аллергический контактный дерматит, вызванный другими веществ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3.9 Аллергический контактный дерматит, причина не уточнена. Аллергическая контактная экзема Б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 Простой раздражительный (irritant) контактный дермати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.0 Простой раздражительный контактный дерматит, вызванный моющими средств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.1 Простой раздражительный контактный дерматит, вызванный маслами и смазочными материал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.2 Простой раздражительный контактный дерматит, вызванный растворителями; Растворителями: хлорсодержащей, циклогексановой, эфирной, гликолевой, углеводородной, кетоновой, групп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.3 Простой раздражительный контактный дерматит, вызванный косметическими средств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.4 Раздражительный контактный дерматит, вызванный лекарственными средствами при их контакте с кож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.5 Простой раздражительный контактный дерматит, вызванный другими химическими веществами цементом, инсектицид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.6 Простой раздражительный контактный дерматит, вызванный пищевыми продуктами при их контакте с кож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.7 Простой раздражительный контактный дерматит, вызванный растениями, кроме пищевы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.8 Простой раздражительный контактный дерматит, вызванный другими веществами, красител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4.9 Простой раздражительный контактный дерматит, причина не уточнена. Ирритационная контактная экзема без дополнительных уточн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5 Контактный дерматит неуточнен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5.0 Неуточненный контактный дерматит, вызванный косметическими средств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5.1 Неуточненный контактный дерматит, вызванный лекарственными средствами при их контакте с кож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5.2 Неуточненный контактный дерматит, вызванный краси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5.3 Неуточненный контактный дерматит, вызванный другими химическими веществ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5.4 Неуточненный контактный дерматит, вызванный пищевыми продуктами при их контакте с кож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5.5 Неуточненный контактный дерматит, вызванный растениями, кроме пищевы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5.8 Неуточненный контактный дерматит, вызванный другими веществ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5.9 Неуточненный контактный дерматит, причина не уточн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Экзем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30.0 Монетовидная экз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30.1 Дисгидроз (помфолик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30.2 Кожная аутосенсибилизация (экзематоз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30.3 Инфекционная экз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30.9 Экзема без дополнительного уточнения (неуточн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сориа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40.0 Псориаз обыкнов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40.1 Генерализованный пустулезный псори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40.2 Акродерматит стойкий [Аллопо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40.3 Пустулез ладонный и подошв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40.4 Псориаз каплевид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40.8 Другой псори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40.9 Псориаз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Крапивниц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0 Крапивниц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0.0 Аллергическая крапивн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0.1 Идиопатическая крапивн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0.2 Крапивница, вызванная воздействием низкой или высокой темпера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0.3 Дермографическая крапивн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0.4 Вибрационная крапивн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0.5 Холинергическая крапивн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0.6 Контактная крапивн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0.8 Другая крапивн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0.9 Неуточненная крапивни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78.3 Ангионевротический 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сориаз артропатический. Псориатический артр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40.5 Псориаз артропатиче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7* Псориатические и энтеропатические артропатии, уточняют формы заболе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7.0 Дистальная межфаланговая псориатическая артропат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7.1 Мутилирующий арт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7.2 Псориатический спонди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7.3 Другие псориатические артропа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ругие атрофические изменения кож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90.8 Другие атрофические изменения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Ревматоидный артрит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5 Серопозитивный ревматоидный арт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5.0 Синдром Фел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5.1 Ревматоидная болезнь легкого (J99.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5.2 Ревматоидный васку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5.3 Ревматоидный артрит с вовлечением др. органов и сист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5.8 Другие серопозитивные ревматоидные артр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5.9 Серопозитивный ревматоидный артр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6 Другие ревматоидные артр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6.0 Серонегативный ревматоидный арт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6.1 Болезнь Стилла, развившаяся у взросл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6.2 Ревматоидный бурс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6.3 Ревматоидный узел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6.4 Воспалительная полиартр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6.8 Другие уточненные ревматоидные артр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6.9 Ревматоидный артрит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Коксартр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6 Коксарт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6.0 Первичный коксарт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6.1 Другой первичный коксарт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6.2 Коксартроз в результате дисплазии двусторон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6.3 Другие диспластические коксартр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6.4 Посттравматический коксартроз двусторон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6.5 Другие посттравматические коксартроз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6.7 Другие вторичные коксартр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6.9 Коксартроз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онартр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 Гонартроз [артроз коленного сустава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0 Первичный гонартроз двусторон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1 Другой первичный гонарт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2 Посттравматический гонартроз двусторон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3 Другие посттравматические гонартр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4 Другие вторичные гонартрозы двусторон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5 Другие вторичные гонартр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7.9 Гонартроз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вреждение связок коленного сустав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3.5 Хроническая нестабильность коленного суста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3.6 Другие спонтанные разрывы связки (связок) коле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5 Растяжение, разрыв и перенапряжение передней крестообразной связки коленного суста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7 Травма нескольких структур коленного суст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олезнь Шейерман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0.0 Кифоз позицио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40.1 Другие вторичные киф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0.2 Другие и неуточненные кифо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2.0 Юношеский остеохондроз позвон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77.8 Другая остеохондродисплазия с дефектами роста трубчатых костей и позвоночного стол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ервно-мышечный сколи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1.4 Нервно-мышечный сколиоз. Сколиоз вследствие церебрального паралича, атаксии Фридрейха, полиомиелита и других нервно-мышеч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егенеративные заболевания позвоночник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2.1 Остеохондроз позвоночника у взросл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2.9 Остеохондроз позвоночника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3.1 Спондилолисте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7.0 Спондиле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7.1 Другие спондилезы с миелопат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7.2 Другие спондилезы с радикулопат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48.0 Спинальный стен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0.0 Поражение межпозвоночного диска шейного отдела с миелопат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0.3 Другая дегенерация межпозвоночного диска шейного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1.0 Поражения межпозвоночных дисков поясничного и других отделов с миелопат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1.2 Другое уточненное смещение межпозвоночного ди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1.3 Другая уточненная дегенерации межпозвоночного ди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3.0 Шейно-черепной синдр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3.1 Шейно-плечевой синдр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53.2 Спинальная нестабиль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6.4 Постхирургический лорд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6.8 Другие поражения костно-мышечной системы после медицинских процед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6.9 Поражение костно-мышечной системы после медицинских процедур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5 Межпозвонковый дисковый стеноз неврального кана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6 Костный и подвывиховый стеноз межпозвоночных отверс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7 Соединительнотканный и дисковый стеноз межпозвоночных отвер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атологические переломы, осложняющие остеопор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0.0 Остеопороз постменопаузальный с патологическим перелом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0.1 Остеопороз с патологическим переломом после удаления яич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0.2 Остеопороз с патологическим переломом, вызванный обездвиженность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0.3 Постхирургический остеопороз с патологическим переломом, вызванный нарушением всасывания в кишечни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0.4 Лекарственный остеопороз с патологическим перелом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0.5 Идиопатический остеопороз с патологическим перелом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0.8 Другой остеопороз с патологическим перелом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0.9 Остеопороз с патологическим переломом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еопор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1.0 Постменопаузный остеопоро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81.8 Другие остеопор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вреждения хряща коленного сустав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3 Повреждение суставного хряща коленного сустава свеже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4.2 Хондромаляц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4.8 Другие уточненные поражения хря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оматическая дисфункц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0 Сегментарная или соматическая дисфункц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00 Биомеханическая дисфункция - область ше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01 Соматическая дисфункция - область голов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02 Соматическая дисфункция - область груд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03 Соматическая дисфункция - область поясниц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04 Соматическая дисфункция - область крест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05 Соматическая дисфункция - область таз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06 Соматическая дисфункция - нижняя конечн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07 Соматическая дисфункция - верхняя конечн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08 Соматическая дисфункция - грудная клет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09 Соматическая дисфункция - область живота и друг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8 Другие биомеханические наруш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9.9 Биомеханические нарушения неуточнен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мочеполовой системы (N00 - N99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типичный гемолитико-уремический синдром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08.2* Гломерулярные поражения при болезнях крови и иммунных нарушениях D59.3 - Гемолитико-уремический синдр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1.1 Тромботическая микроанги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7.0 Острая почечная недостаточность с тубулярным некроз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7.1 Острая почечная недостаточность с острым кортикальным некро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идронефр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13.0 Гидронефроз с обструкцией лоханочно-мочеточникового соеди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13.1 Гидронефроз со стриктурой мочеточника, не классифицированный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62.0 Врожденный гидронефр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Хроническая болезнь почек (ХБП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8.1 Хроническая болезнь почек, стадия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8.2 Хроническая болезнь почек, стадия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8.3 Хроническая болезнь почек, стадия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8.4 Хроническая болезнь почек, стадия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8.5 Хроническая болезнь почек, стад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Трансплантация поджелудочной железы, наличие трансплантированной поджелудочной железы, отмирание и отторжение трансплантата поджелудочной желез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94.8 Наличие других трансплантированных органов и ткан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 86.8 Отмирание и отторжение других пересаженных органов и ткан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 10.2* Инсулинозависимый сахарный диабет с поражением поч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18.5* Хроническая болезнь почек, стади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Мочекаменная болезнь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20 Мочекаменная болез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20 Камни почки и мочет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20.0 Камни поч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20.1 Камни мочет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20.2 Камни почек с камнями мочет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20.9 Мочевые камни неуточн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чечная колик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23 Почечная колика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Цистит у женщин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0.0 Острый цис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0.1 Интерстициальный цистит (хронически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0.2 Другой хронический цист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ейрогенная дисфункция нижних мочевыводящих путей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 Нервно-мышечная дисфункция мочевого пузыря, не классифицированная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.0 Незаторможенный мочевой пузырь, не классифицированный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.1 Рефлекторный мочевой пузырь, не классифицированный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.2 Нейрогенная слабость мочевого пузыря, не классифицированная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.8 Другие нервно-мышечные дисфункции мочевого пузы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1.9 Нервно-мышечная дисфункция мочевого пузыр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95 Другие болезни спинного моз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83.4 Неврогенный мочевой пузырь, связанный с синдромом конского хво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95.8 Спинальный мочевой пузырь, вследствие поражения спинного моз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триктура уретр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5.0 Посттравматическая стриктура уретр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5.1 Постинфекционная стриктура уретры, не классифицированная в других рубрик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5.8 Другая стриктура уретр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5.9 Стриктура уретры неуточнен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Недержание моч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39.3 Непроизвольное мочеиспуск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32 Недержание мочи неуточн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оброкачественная гиперплазия предстательной желез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40 Гиперплазия предстатель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Мужское бесплодие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46 Мужское беспл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оброкачественная дисплазия молочной желез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60.0 Солитарная киста мол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60.1 Диффузная кистозная мастопа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а: с пролиферацией эпителия (N60.3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60.2 Фиброаденоз мол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а: фиброаденома молочной железы (D24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60.3 Фибросклероз мол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стозная мастопатия с пролиферацией эпите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60.4 Эктазия протоков мол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60.8 Другие доброкачественные дисплазии мол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60.9 Доброкачественная дисплазия молочной железы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63 Образование в молочной железе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64.4 Мастод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Воспалительные болезни женских тазовых органов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0.0 Острый сальпингит и оофо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0.9 Сальпингит и оофорит неуточне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1.0 Острые воспалительные заболевания ма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1.1 Хронические воспалительные заболевания ма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1.9 Воспалительная болезнь матки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3.0 Острый параметрит и тазовый целлю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3.1 Хронический параметрит и тазовый целлю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3.2 Параметрит и тазовая флегмона неуточне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3.3 Острый тазовый перитонит у женщ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3.3 Хронический тазовый перитонит у женщ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3.5 Тазовый перитонит у женщин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3.8 Другие уточненные воспалительные болезни женских тазовых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3.9 Воспалительные болезни женских тазовых органов неуточн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олезни бартолиновой желез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5 Болезни бартолинов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5.0 Киста бартолинов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5.1 Абсцесс бартолинов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5.8 Другие болезни бартолинов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75.9 Болезнь бартолиновой железы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Выпадение женских половых органов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1.0 Уретроцеле у женщ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1.1 Цистоц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1.2 Неполное выпадение матки и влагалищ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1.3 Полное выпадение матки и влагалищ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1.4 Выпадение матки и влагалища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1.5 Энтероцеле влагалищ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1.6 Ректоц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1.8 Другие формы выпадения женских половых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1.9 Выпадение женских половых органов неуточн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Ректоцеле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1.6 Ректоц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Ректовагинальный свищ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82.3. Свищ влагалищно-толстокишеч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липы эндометр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4.0 Полип тела м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иперплазия эндометр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5.0 Железистая гиперплазия эндомет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5.1 Аденоматозная гиперплазия энд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Цервикальная интраэпителиальная неоплазия, эрозия и эктропион шейки матк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6 Эрозия и эктропион шейки матки, включены декубитальная (трофическая) язва, выворот шейки, исключена связь с воспалительной болезнью шейки матки, в том числе цервицитом, эндоцервицитом, экзоцервицитом (N7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7 Дисплазия шейки матки (цервикальная интраэпителиальная неоплазия), исключена карцинома in situ шейки матки (D06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7.0 Слабая цервикальная дисплазия, цервикальная интраэпителиальная неоплазия I степени (CIN I). Низкая степень плоскоклеточных интраэпителиальных поражений (LSIL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7.1 Умеренная цервикальная дисплазия, включена цервикальная интраэпителиальная неоплазия II степени (CIN II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7.2 Выраженная цервикальная дисплазия, не включенная в другие уточненные группы болезней, исключена цервикальная интраэпителиальная неоплазия III степени (CIN III) с и без указания на выраженную дисплазию и карциному in situ шейки матки (D06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7.9 Цервикальная дисплаз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Женское бесплодие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7. Женское бесплодие (включены: неспособность забеременеть, стерильность женская); (исключены: относительное бесплодие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7.0. Женское бесплодие, связанное с отсутствием овуля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7.1. Женское бесплодие трубного происхождения (связанное с врожденной аномалией маточных труб или трубной непроходимостью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7.2. Женское бесплодие маточного происхождения (связанное с врожденной аномалией матки, дефектами имплантации яйцеклетк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7.3. Женское бесплодие цервикального происхож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7.4 Женское бесплодие, связанное с мужскими фактор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7.8. Другие формы женского бесплод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7.9 Женское бесплодие неуточнен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Эндометри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0.0 Эндометриоз матки, аденомио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0.1 Эндометриоз яичник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0.2 Эндометриоз маточных т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0.3 Эндометриоз тазовой брюшин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0.4 Эндометриоз ректовагинальной перегородки и влагалищ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0.5 Эндометриоз кишечни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0.6 Эндометриоз кожного руб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0.8 Другой эндометриоз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0.9 Эндометриоз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актериальный вагино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89 Другие невоспалительные болезни влагал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менорея и олигоменоре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 Отсутствие менструаций; скудные и редкие менстру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0 Первичная аменор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1 Вторичная аменор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2 Аменоре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3 Первичная олигоменор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4 Вторичная олигоменоре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1.5 Олигоменоре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номальные маточные кровотечени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2 Обильные, частые и нерегулярные менстру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3 Другие аномальные кровотечения из матки и влагалищ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5 Нарушения менопаузы и другие нарушения в  околоменопаузн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Менопауза и климактерическое состояние у женщин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5 Нарушения менопаузы и другие нарушения в околоменопаузном перио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5.1 Менопауза и климактерическое состояние у женщ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5.2 Постменопаузальный атрофический вагин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5.3 Состояние, связанное с искусственно вызванной менопауз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5.8 Другие уточненные нарушения менопаузного и перименопаузного пери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5.9 Менопаузные и перименопаузные нарушения неуточн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индром гиперстимуляции яичников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98.1 Гиперстимуляция яи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1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вмы, отравления и некоторые другие последст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здействия внешних причин (S00 - T98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ткрытая рана голов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1.0 Открытая рана волосистой части голо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1.7 Множественные открытые раны голов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 дна глазниц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2.3 Перелом дна глаз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 скуловой кост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2.4 Перелом скуловой кости и верхней челю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 верхней челюст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2.4 Перелом скуловой кости и верхней челю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 нижней челюст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2.6 Перелом нижней челю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Травма глаза закрытая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4.0 Травма зрительного нерва и зрительных проводящих пу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0 Травма конъюнктивы и ссадина роговицы без упоминания об инородном тел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1 Ушиб глазного яблока и тканей глазниц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8 Другие травмы глаза и орб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отрясение головного мозг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6.0 сотрясение головного моз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чаговая травма головного мозг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утричерепная травма S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6.1 Травматический отек головного моз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6.2 Диффузная травма головного моз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6.3 Очаговая травма головного моз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6.4 Эпидуральное кровоизлия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6.5 Травматическое субдуральное кровоизлия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6.6 Травматическое субарахноидальное кровоизлия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6.7 Внутричерепная травма с продолжительным коматозным состоя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Закрытая травма грудной клетк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0.0 Закрытая поверхностная травма грудной клетки: ушиб мол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0.1 Другие и неуточненные поверхностные травмы молочной желез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0.2 Ушиб грудной кле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0.3 Другие поверхностные травмы передней стенки грудной кле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0.4 Другие поверхностные травмы задней стенки грудной кле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0.7 Множественные поверхностные травмы грудной кле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0.8 Поверхностные травмы другой и неуточненной части грудной клетки, в том числе стенки грудной клетки без дополнительного уточ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закрытая скелетно-мышечная травма груди, за исключением повреждений грудного отдела позвоночника, ключицы, лопатки, плечевого сустава: закрыт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2 Перелом груд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3 Перелом реб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4 Множественные переломы реб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лотирующие переломы ребер (реберный клапан, западающая грудная клет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5 Западающая грудная клет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3.4 Растяжение и перенапряжение связочного аппарата ребер и груд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9.0 Закрытая травма мышцы и сухожилия на уровне грудной кле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рытые изолированные повреждения внутренних органов груди, за исключением травмы нервов и спинного мозга в грудном отделе и травм подмышечной впадины: S25.X Закрытая травма кровеносных сосудов грудного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6.X Закрытая травма серд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7.0 Закрытый травматический пневмотора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7.1 Травматический гемотора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7.2 Травматический гемопневмотора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7.4 Травма бронх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7.5 Травма грудного отдела трахе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7.6 Травма плев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7.3 Другие травмы лег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рытая травма диафрагмы, лимфатического грудного протока, грудного отдела пищевода, вилочковой железы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7.8 Травмы других уточненных органов грудной пол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х уточненных органов грудной пол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7.7 Закрытые множественные травмы органов грудной пол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9.7 Закрытые множественные травмы груд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7.9 Закрытая изолированная травма неуточненного органа грудной пол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8 Травматическая асфиксия, размозжение грудной клетки, раздавленная грудная клет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9.8 Другие уточненные закрытые травмы груди S29.9 ЗТГ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 (вывих) грудного и пояснично-крестцового отдела позвоночник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0 Перелом грудного позвон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2.1 Множественные переломы грудного отдела позвоночн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3.0 Травматический разрыв межпозвоночного диска в грудном отдел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23.1 Вывих грудного позвон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2.0 Перелом поясничного позвон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3.0 Травматический разрыв межпозвоночного диска в пояснично-крестцовом отдел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3.1 Вывих поясничного позвон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33.3 Вывих другой и неуточненной части пояснично-крестцового отдела позвоночника и т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 на уровне плечевого пояса и плеч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0 Перелом ключиц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1 Перелом лопа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2 Перелом верхнего конца плечев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3 Перелом тела [диафиза] плечев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4 Перелом нижнего конца плечев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7 Множественные переломы ключицы, лопатки и плечев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8 Перелом других частей плечевого пояса и пле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42.9 Перелом неуточненной части плечевого поя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ы проксимального отдела лучевой кост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2.1 перелом верхнего конца лучев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2.7 множественные переломы костей предплеч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92.1 последствия перелома верхней конечности, исключая запястье и ки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 диафиза лучевой кост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2.3 Перелом тела [диафиза] лучевой 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 дистального конца лучевой кост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52.5 Перелом нижнего конца лучевой 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ткрытая рана запястья и кист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0 Открытая рана пальца(ев) кисти без повреждения ногтевой пластин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1 Открытая рана пальца(ев) кисти с повреждением ногтевой пластин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7 Множественные открытые раны запястья и ки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8 Открытая рана других частей запястья и ки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61.9 Открытая рана неуточненной части запястья и ки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ы бедренной кости (кроме проксимального отдела бедренной кости)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72.3 Перелом тела (диафиза) бедренн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72.4 Перелом нижнего конца бедренн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72.7 Множественные переломы бедренн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72.8 Мерелом других частей бедренн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72.9 Перелом неуточненной части бедренной 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ы проксимального отдела бедренной кост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72.0 Перелом шейки бед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лом в области тазобедренного сустава Б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72.1 Чрезвертельный перел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лом межверте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лом вер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72.2 Подвертельный пер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ткрытая рана голен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1.7 Множественные открытые раны гол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1.8 Открытая рана других частей гол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1.9 Открытая рана голени неуточненной лок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ы костей голен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2.1 Перелом проксимального конца большеберцов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2.2 Перелом тела (диафиза) большеберцовой 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2.3 Перелом дистального отдела большеберцовой 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Вывих надколенник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0 Вывих надкол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вреждение мениска коленного сустав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2 Разрыв мениска свеж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вреждение связок коленного сустав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3.5 Хроническая нестабильность коленного суста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23.6 Другие спонтанные разрывы связки (связок) коле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5 Растяжение, разрыв и перенапряжение передней крестообразной связки коленного суста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7 Травма нескольких структур коленного суст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вреждения хряща коленного сустав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83.3 Повреждение суставного хряща коленного сустава свеже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4.2 Хондромаляц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94.8 Другие уточненные поражения хря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еломы пяточной кост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92.0 Перелом пяточной 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Инородное тело роговицы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5.0 инородное тело в роговиц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5 проникающая рана глазного яблока с инородным тел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05.8 другие травмы глаза и орб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Инородное тело в пищеварительном тракте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8. Инородное тело в пищеварительном тракте. Диагноз с кодом T18 включает 8 уточняющих диагнозов (подрубрик МКБ-10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8.0 Инородное тело во рт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8.1 Инородное тело в пищев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8.2 Инородное тело в желуд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8.3 Инородное тело в тонкой киш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8.4 Инородное тело в ободочной киш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8.5 Инородное тело в заднем проходе и прямой киш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8.8 Инородное тело в другом или нескольких отделах пищеварительного тра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18.9 Инородное тело в неуточненной части пищеварительного 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жоги термические и химические. Ожоги солнечные. Ожоги дыхательных путей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рмические и химические ожог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е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оги (термические), вызванны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электронагревательными прибор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электрическим током (при общей электротравме - воздействие электрического тока (T74.5)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ламен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р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горячим воздухом и газ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горячими предме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молн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адиац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ческие ожог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вари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о: болезни кожи и подкожной клетчатки, связанные с воздействием излучения (L55 - L59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20 - T25 Термические и химические ожоги наружных поверхностей тела, уточненные по их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0.0 Термические ожог головы и шеи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0.1 Термические ожог головы и шеи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0.2 Термический ожог головы и шеи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0.3 Термический ожог головы и шеи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0.4 Химический ожог головы и шеи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0.5 Химический ожог головы и шеи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0.6 Химический ожог головы и шеи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0.7 Химический ожог головы и шеи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1.0 Термический ожог туловища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1.1 Термический ожог туловища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1.2 Термический ожог туловища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1.3 Термический ожог туловища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1.4 Химический ожог туловища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1.5 Химический ожог туловища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1.6 Химический ожог туловища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1.7 Химический ожог туловища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2.0 Термический ожог области плечевого пояса и верхней конечности, исключая запястье и кисть,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2.1 Термический ожог области плечевого пояса и верхней конечности, исключая запястье и кисть,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2.2 Термический ожог области плечевого пояса и верхней конечности, исключая запястье и кисть,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2.3 Термический ожог области плечевого пояса и верхней конечности, исключая запястье и кисть,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2.4 Химический ожог области плечевого пояса и верхней конечности, исключая запястье и кисть,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2.5 Химический ожог области плечевого пояса и верхней конечности, исключая запястье и кисть,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2.6 Химический ожог области плечевого пояса и верхней конечности, исключая запястье и кисть,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2.7 Химический ожог области плечевого пояса и верхней конечности, исключая запястье и кисть,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3.0 Термический ожог запястья и кисти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3.1 Термический ожог запястья и кисти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3.2 Термический ожог запястья и кисти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3.3 Термический ожог запястья и кисти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3.4 Химический ожог запястья и кисти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3.5 Химический ожог запястья и кисти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3.6 Химический ожог запястья и кисти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3.7 Химический ожог запястья и кисти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4.0 Термический ожог области тазобедренного сустава и нижней конечности, исключая голеностопный сустав и стопу,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4.1 Термический ожог области тазобедренного сустава и нижней конечности, исключая голеностопный сустав и стопу,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4.2 Термический ожог области тазобедренного сустава и нижней конечности, исключая голеностопный сустав и стопу,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4.3 Термический ожог области тазобедренного сустава и нижней конечности, исключая голеностопный сустав и стопу,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4.4 Химический ожог области тазобедренного сустава и нижней конечности, исключая голеностопный сустав и стопу,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4.5 Химический ожог области тазобедренного сустава и нижней конечности, исключая голеностопный сустав и стопу,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4.6 Химический ожог области тазобедренного сустава и нижней конечности, исключая голеностопный сустав и стопу,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4.7 Химический ожог области тазобедренного сустава и нижней конечности, исключая голеностопный сустав и стопу,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5.0 Термический ожог области голеностопного сустава и стопы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5.1 Термический ожог области голеностопного сустава и стопы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5.2 Термический ожог области голеностопного сустава и стопы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5.3 Термический ожог области голеностопного сустава и стопы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5.4 Химический ожог области голеностопного сустава и стопы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5.5 Химический ожог области голеностопного сустава и стопы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5.6 Химический ожог области голеностопного сустава и стопы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5.7 Химический ожог области голеностопного сустава и стопы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27 Ожоги дыхательных пу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7.0 Термический ожог гортани и трахе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7.1 Термический ожог гортани, трахеи и лег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ы: синдром травмы от струи воздуха или воды (T70.8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7.2 Термический ожог других отделов дыхательных пу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7.3 Термический ожог дыхательных путей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7.4 Химический ожог гортани и трахе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7.5 Химический ожог гортани, трахеи и лег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7.6 Химический ожог других отделов дыхательных пу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7.7 Химический ожог дыхательных путей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29 - T32 Термические и химические ожоги множественной 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9 Ожоги нескольких областей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ключено: ожоги, классифицированные более чем в одной из рубрик T20 - T25, T27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9.0 Термические ожоги нескольких областей тела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9.1 Термические ожоги нескольких областей тела с указанием на не более чем первую степень ож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9.2 Термические ожоги нескольких областей тела с указанием на не более чем вторую степень ож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9.3 Термические ожоги нескольких областей тела с указанием хотя бы на один ожог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9.4 Химические ожоги нескольких областей тела неуточненн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9.5 Химические ожоги нескольких областей тела с указанием на не более чем первую степень химических ож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9.6 Химические ожоги нескольких областей тела с указанием на не более чем вторую степень химических ож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9.7 Химические ожоги нескольких областей тела с указанием хотя бы на один химический ожог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30 Ожог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сключено: ожоги с установленной площадью пораженной поверхности тела (T31)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0.0 Термический ожог неуточненной степен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0.1 Термический ожог первой степен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0.2 Термический ожог второй степен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0.3 Термический ожог третьей степен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0.4 Химический ожог неуточненной степен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0.5 Химический ожог первой степен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0.6 Химический ожог второй степен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0.7 Химический ожог третьей степен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31 Термические ожоги, классифицированные в зависимости от площади пораженной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Эта рубрика используется для первичной статистической разработки только в тех случаях, когда локализация ожога не уточнена. Если локализация уточнена, эта рубрика при необходимости может быть использована как дополнительный код с рубриками T20 - T25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1.0 Термический ожог менее 10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1.1 Термический ожог 10 - 1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1.2 Термический ожог 20 - 2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1.3 Термический ожог 30 - 3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1.4 Термический ожог 40 - 4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1.5 Термический ожог 50 - 5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1.6 Термический ожог 60 - 6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1.7 Термический ожог 70 - 7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1.8 Термический ожог 80 - 8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1.9 Термический ожог 90% поверхности тела и бол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32 Химические ожоги, классифицированные в зависимости от площади пораженной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Эта рубрика используется для первичной статистической разработки только в тех случаях, когда локализация ожога не уточнена. Если локализация уточнена, эта рубрика при необходимости может быть использована как дополнительный код с рубриками T20 - T25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2.0 Химический ожог менее 10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2.1 Химический ожог 10 - 1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2.2 Химический ожог 20 - 2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2.3 Химический ожог 30 - 3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2.4 Химический ожог 40 - 4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2.5 Химический ожог 50 - 5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2.6 Химический ожог 60 - 6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2.7 Химический ожог 70 - 79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2.8 Химический ожог 80 - 80% поверхности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2.9 Химический ожог 90% поверхности тела или боле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55 Солнечный ожо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болезни кожи и подкожной клетчатки, связанные с излучением (L59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ругие уточненные острые изменения кожи, вызванные ультрафиолетовым излучением (L56.8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строе изменение кожи, вызванное ультрафиолетовым излучением, неуточненное (L56.9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болезни кожи и подкожной клетчатки, связанные с излучением (L59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ритема ожоговая [дерматит abigne] (L59.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5.0 Солнечный ожог перв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5.1 Солнечный ожог второ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5.2 Солнечный ожог третьей степ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5.8 Другой солнечный ожо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55.9 Солнечный ожог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жоги глаз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мические и химические ожоги, ограниченные областью глаза и его придаточного аппарата (T26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6.0 Термический ожог века и окологлазничн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6.1 Термический ожог роговицы и конъюнктивального меш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6.2 Термический ожог, ведущий к разрыву и разрушению глазного ябло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6.3 Термический ожог других частей глаза и его придаточного аппара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6.4 Термический ожог глаза и его придаточного аппарата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6.5 Химический ожог века и окологлазничн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6.6 Химический ожог роговицы и конъюнктивального меш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6.7 Химический ожог, ведущий к разрыву и разрушению глазного ябло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6.8 Химический ожог других частей глаза и его придаточного аппара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6.9 Химический ожог глаза и его придаточного аппарата неуточненной лок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Химический ожог пищевод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28.6 Химический ожог пище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тморожение. Гипотермия. Другие эффекты воздействия низкой температуры.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 - T35 Отморожение Исключено: гипотермия и другие эффекты воздействия низких температур (T68 - T69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. Поверхностное отморо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.0 Поверхностное отморожение голо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.1 Поверхностное отморожение ше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.2 Поверхностное отморожение грудной кле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.3 Поверхностное отморожение стенки живота, нижней части спины и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.4 Поверхностное отморожение ру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о: поверхностное отморожение только запястья и кисти (T33.5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.5 Поверхностное отморожение только запястья и ки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.6 Поверхностное отморожение тазобедренной области и бед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.7 Поверхностное отморожение колена и гол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о: поверхностное отморожение только области голеностопного сустава и стопы (T33.8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.8 Поверхностное отморожение области голеностопного сустава и стоп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3.9 Поверхностное отморожение другой и неуточненной локал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. Отморожение с некрозом тканей Исключено: отморожение с некрозом тканей, захватывающее несколько областей тела (T35.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.0 Отморожение с некрозом тканей в области голо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.1 Отморожение с некрозом тканей в области ше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.2 Отморожение с некрозом тканей в области грудной кле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.3 Отморожение с некрозом тканей в области стенки живота, нижней части спины и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.4 Отморожение с некрозом тканей в области р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о: отморожение с некрозом тканей только области запястья и кисти (T34.5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.5 Отморожение с некрозом тканей в области запястья и ки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.6 Отморожение с некрозом тканей в тазобедренной области и бед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.7 Отморожение с некрозом тканей в области колена и голе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о: отморожение с некрозом тканей только в области голеностопного сустава и стопы (T34.8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.8 Отморожение с некрозом тканей в области голеностопного сустава и стоп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4.9 Отморожение с некрозом тканей другой и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5. Отморожение, захватывающее несколько областей тела, и неуточненное отморо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5.0 Поверхностное отморожение нескольких областей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5.1 Отморожение с некрозом тканей, захватывающее несколько областей т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5.2 Отморожение головы и шеи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5.3 Отморожение грудной клетки, живота, нижней части спины и таза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5.4 Отморожение верхней конечности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5.5 Отморожение нижней конечности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5.6 Отморожение нескольких областей тела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5.7 Неуточненное отморожение неуточн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68. Гипотермия Исключено: отморожения (T33 - T35) гипотермия: - сопровождающая анестезию (T88.5) - новорожденного (P80.-) - не связанная с низкой температурой окружающей среды (R68.0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69. Другие эффекты воздействия низкой темпера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о: отморожение (T33 - T35)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69.0 Траншейная рука и стопа/Иммерсионная рука и но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69.1 Озноб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69.8 Другие уточненные эффекты воздействия низкой темпера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69.9 Эффект воздействия низкой температуры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стрые отравления опиоидными наркотическими веществами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36 - T50 Отравления лекарственными средствами, медикаментами и биологическими веще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40 Отравление наркотиками и психодислептиками [галлюциногенами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40.0 Оп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40.1 Героин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40.2 Другими опиоид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40.3 Метад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нафилактический шок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78.0 Анафилактический шок, вызванный патологической реакцией на пищ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78.2 Анафилактический шок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0.5 Анафилактический шок, связанный с введением сыворо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8.6 Анафилактический шок, обусловленный патологической реакцией на адекватно назначенное и правильно примененное лекарственно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Трансплантация сердца, наличие трансплантированного сердца, отмирание и отторжение трансплантата сердца"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86.2 Отмирание и отторжение трансплантата сердц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94.1 Наличие трансплантированного серд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смотр не позднее: 20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: с 01.01.2024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4"/>
          <w:szCs w:val="14"/>
        </w:rPr>
      </w:pPr>
      <w:bookmarkStart w:id="11" w:name="P15641"/>
      <w:bookmarkEnd w:id="11"/>
      <w:r>
        <w:rPr>
          <w:rFonts w:cs="Times New Roman" w:ascii="Times New Roman" w:hAnsi="Times New Roman"/>
          <w:b/>
          <w:sz w:val="14"/>
          <w:szCs w:val="14"/>
        </w:rPr>
        <w:t>3.2. Клинические рекомендации, утвержденные до 01.01.2019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511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11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92C69"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Клинические рекомендации (протоколы лечения) по вопросам оказания медицинской помощи, утвержденные до 01.01.2019, применяются до их пересмотра и утверждения в соответствии с чч. </w:t>
            </w:r>
            <w:hyperlink r:id="rId8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3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,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,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-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9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и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11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ст. 37 Закон N 323-ФЗ, но не позднее 31.12.2021 (Федеральный 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от 25.12.2018 N 489-ФЗ, 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исьмо</w:t>
              </w:r>
            </w:hyperlink>
            <w:r>
              <w:rPr>
                <w:rFonts w:cs="Times New Roman" w:ascii="Times New Roman" w:hAnsi="Times New Roman"/>
                <w:color w:val="392C69"/>
                <w:sz w:val="14"/>
                <w:szCs w:val="14"/>
              </w:rPr>
              <w:t xml:space="preserve"> Минздрава России от 11.11.2022 N 17-4/7174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1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7349"/>
        <w:gridCol w:w="1417"/>
        <w:gridCol w:w="357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клинических рекомендаци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МКБ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ная к/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, организация, утвердившая клинические рекомендации. Годы утверждения и окончания действия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рюшной тиф (инфекция, вызванная Salmonella Typhi) у взросл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01.0 Брюшной т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Шигеллез у взросл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A03.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Шигеллез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ызванны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Shigella dysenteri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Туберкулезный увеит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8.5 Туберкулез гл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32.0 Хориоретинит (хориоретинальное воспаление при инфекционных и паразитарных болезнях, классифицированных в других рубриках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22.0 Иридоциклит (иридоциклит при инфекционных болезнях, классифицированных в других рубри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, 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руцеллез у взросл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23 Бруцеллез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23.0. Бруцеллез, вызванный Brucella melitensis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A23.1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руцеллез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ызванны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Brucella abortus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A23.2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руцеллез, вызванный Brucella suis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23.3. Бруцеллез, вызванный Brucella canis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23.8. Другие формы бруцелле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23.9. Бруцеллез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ростой герпес (ПГ) у взросл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00 Инфекции, вызванные вирусом герпеса [herpes simplex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00.0 Герпетическая экзе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00.1 Герпетический везикулярный дерма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00.2 Герпетический гингивостоматит и фаринготонзилл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00.3+ Герпетический менингит (G02.0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00.4+ Герпетический энцефалит (G05.1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00.5+ Герпетическая болезнь гл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00.7 Диссеминированная герпетическая болез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00.8 Другие формы герпетических инфек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00.9 Герпетическая инфекц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60 Аногенитальная герпетическая вирусная инфекция [herpes simplex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0.0 Герпетические инфекции половых органов и мочеполового тра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0.1 Герпетические инфекции перианальных кожных покровов и прям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0.9 Аногенитальная герпетическая инфекция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олезнь Лайма у взросл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69.2 Болезнь Л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Клещевой вирусный энцефалит у взросл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84 Клещевой вирусный энцефа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Применение антиретровирусных препаратов в комплексе мер, направленных на профилактику передачи ВИЧ от матери ребенку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0-B24. Болезнь, вызванная вирусом иммунодефицита человека (ВИЧ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0 Болезнь, вызванная ВИЧ, проявляющаяся в виде инфекционных и паразитарных болезн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1 Болезнь, вызванная ВИЧ, проявляющаяся в виде злокачественных новообразова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2 Болезнь, вызванная ВИЧ, проявляющаяся в виде других уточненных болезн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3 Болезнь, вызванная ВИЧ, проявляющаяся в виде других состоя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4 Болезнь, вызванная ВИЧ, неуточнен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75. Лабораторное обнаружение вируса иммунодефицита человека (ВИЧ) - неокончательные результаты обследования у младенце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20.6. Контакт с больным и возможность заражения вирусом иммунодефицита человека (ВИЧ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21. Бессимптомный инфекционный статус, вызванный В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е внештатные специалисты Минздрава России, Президент Российского общества акушеров-гинекологов, академик Р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Цитомегаловирусная болезнь у взросл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5 Цитомегаловирусная болезн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5.0+ Цитомегаловирусный пневмонит (J7.1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5.1+ Цитомегаловирусный гепатит (К77.0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5.2+ Цитомегаловирусный панкреатит (К87.1*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5.8 Другие цитомегаловирусные болез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25.9 Цитомегаловирусная болезнь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Чесотка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86 Чес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овообразования (C00 - D48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Рак щитовидной железы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73 Злокачественное новообразование щитовид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вичные кожные лимфомы у взросл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84.0 Грибовидный ми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84.1 Болезнь Сезар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84.5 Другие и неуточненные T-клеточные лимф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емейный аденоматоз толстой кишки у взросл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12 Доброкачественное новообразование ободочной кишки, прямой кишки, заднего прохода [ануса] и анального канал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12.0 Слеп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12.2 Восходящей ободочн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12.3 Поперечной ободочн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12.4 Нисходящей ободочн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12.5 Сигмовидной киш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12.6 Ободочной кишки неуточненной ч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12.7 Ректосигмоидного соеди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12.8 Прямой ки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18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Диагностика и лечение доброкачественных новообразований яичников с позиции профилактики рака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27 доброкачественное новообразование яи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Лимфаденопатии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36.0 Доброкачественное новообразование лимфатических уз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7.9 Новообразование неопределенного или неизвестного характера лимфоидной, кроветворной и родственных им тканей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8.1 Хронический лимфаденит, кроме брыжееч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8.8 Неспецифический лимфаден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6 Другие и неуточненные злокачественные новообразования лимфоидной, кроветворной и родственных им тка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Ph-негативные миелопролиферативные заболевания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5 Полицитемия исти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7.3 Эссенциальная (геморрагическая) тромбоцит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7.4 Остеомиелофибр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Миелопролиферативные заболевания (МПЗ), протекающие с эозинофилией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7.5 Хронический эозинофильный лейкоз [гиперэозинофильный синдром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Кровесберегающие технологии у гинекологических больн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 Железодефицитная анемия. Включено: анем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гипохром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идеропе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Кровесберегающие технологии в акушерской практике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50 Железодефицитная анемия. Включено: анем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гипохром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идеропе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олезнь Виллебранда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8.0 Болезнь Виллебр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Редкие коагулопатии: наследственный дефицит факторов свертывания крови II, VII, X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8.2 наследственный дефицит других факторов свертывания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Анестезия и интенсивная терапия у пациенток, получающих антикоагулянты для профилактики и лечения венозных тромбоэмболических осложнений в акушерстве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8.3 Геморрагические нарушения, обусловленные циркулирующими в крови антикоагулян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0 - Y59 Лекарственные средства, медикаменты и биологические вещества, являющиеся причиной неблагоприятных реакций при терапевтическом примен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2 Антикоагуля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3 Антагонисты антикоагулянтов, витамин K и другие коагуля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4 Противотромбические препараты (ингибиторы агрегации тромбоцит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5 Тромболитические препар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 Последствия терапевтических и хирургических вмешательств как внешних причин заболеваемости и смер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0 Последствия неблагоприятного воздействия лекарственных средств, медикаментов и биологических веществ, примененных в терапевтических цел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1 Последствия случайного нанесения вреда пациенту во время выполнения хирургических и терапевтических процед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2 Последствия несчастных случаев, связанных с применением медицинского оборудования в диагностических и терапевтических цел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3 Последствия хирургических и терапевтических процедур как причин анормальной реакции или позднего осложнения у пациента без упоминания о случайном нанесении ему вреда во время их выпол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 Венозные осложнения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0 Варикозное расширение вен нижних конечностей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1 Варикозное расширение вен половых органов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2 Поверхностный тромбофлебит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3 Глубокий флеботромбоз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4 Геморрой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5 Тромбоз церебральных вен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8 Другие венозные осложнения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9 Венозное осложнение во время беременности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6 Легочная эмбо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ено: легочный(-ая) (артерии) (вены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инфарк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ромб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ромбоэмб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социация акушерских анестезиологов-реанимат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риобретенные нейтропении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61.5 Преходящая неонатальная нейтроп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70 Агранулоцитоз (так же по данному коду кодируется врожденная нейтроп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72.8 Другие уточненные нарушения белых кровяных кле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72.9 Нарушение белых кровяных клеток неуточн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индром делеции 22 хромосомы (синдром Ди Георга (Ди Джорджи))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2.1 Синдром Ди Гео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Врожденная нейтропения (ВН)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70 Агранулоцит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4.8 Другие уточненные иммунодефицитны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Интерферонопатии I типа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4.8 Другие уточненные иммунодефицитны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ервичный иммунодефицит - X-сцепленный лимфопролиферативный синдром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2.3 Иммунодефицит вследствие наследственного дефекта, вызванного вирусом Эпштейна-Бар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4.8 Другие уточненные иммунодефицитные нарушения (код также используется в КР по врожденной нейтропен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9.8 Другие уточненны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82.8 Иммунодефицит, связанный с другими уточненными значитель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ефицит тестостерона (гипогонадизм) у мужчин с сахарным диабетом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29.1 гипофункция яи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емейная гиперхолестеринемия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8 Нарушения обмена липопротеидов и другие липидем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8.0 Чистая гиперхолестеринем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78.2 Смешанная гиперлипиде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сихические расстройства и расстройства поведения (F00 - F9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сихические и поведенческие расстройства, вызванные употреблением алкоголя. Синдром зависимости от алкоголя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0 психические и поведенческие расстройства вследствие употребления алког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0.2xx синдром зависимости, вызванный употреблением алког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сихические расстройства и расстройства поведения, связанные с употреблением психоактивных веществ. Амнестический синдром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0.6 АС, вызванный употреблением алког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1.6 АС, вызванный употреблением опио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2.6 АС, вызванный употреблением каннабино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3.6 АС, вызванный употреблением седативных или снотворных веще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4.6 АС, вызванный употреблением кока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5.6 АС, вызванный употреблением других стимуляторов (включая кофеи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6.6 АС, вызванный употреблением галлюциноге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8.6 АС, вызванный употреблением летучих раствор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9.6 АС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сихические и поведенческие расстройства, вызванные употреблением психоактивных веществ. Синдром зависимости от психоактивных веществ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1.2xx Синдром зависимости от опио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2.2xx Синдром зависимости от каннабино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3.2xx Синдром зависимости от седативных или снотворных веществ (F13.3xx-Т; F13.3xx-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4.2xx Синдром зависимости от кока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5.2xx Синдром зависимости от других стимуляторов, включая кофеин (F15.3xx-Т; F15.3xx-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6.2xx Синдром зависимости от галлюциногенов (F16.3xx-Т; F16.3xx-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8.2xx Синдром зависимости от ингалянтов (F18.3xx-Т; F18.3xx-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9.2xx Синдром зависимости от нескольких ПАВ (F19.3xx-Т; F19.3xx-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индром зависимости от табака, синдром отмены табака у взросл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7.2 синдром зависимости от таба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17.3 синдром отмены та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нервной системы (G00 - G9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олезнь Гентингтона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10 Болезнь Гентингтона (включено: хорея Гентингт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19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ирингомиелия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95.0 Сирингомиелия и сирингобуль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06.4 Гидроми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19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Туберкулезный увеит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18.5 Туберкулез гл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32.0 Хориоретинит (хориоретинальное воспаление при инфекционных и паразитарных болезнях, классифицированных в других рубриках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22.0 Иридоциклит (иридоциклит при инфекционных болезнях, классифицированных в других рубри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19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уха и сосцевидного отростка (H60 - H95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рибковый отит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0.8 хронический наружный грибковый о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6.3 другие хронические средние от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37.8 поверхностный кандидоз других локализ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44.8 другие виды аспергиллеза (в т.ч. поверхностный аспергиллез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62.2 наружный отит при микозе Б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Мастоидит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70.0 острый мастои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70.1 хронический мастои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70.2 петроз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70.8 другие мастоидиты и родственные состоя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70.9 мастоидит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Тимпаносклероз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74.0 Тимпаносклер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тосклероз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 Отосклероз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0 Отосклероз, вовлекающий овальное окно, не облитерир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1 Отосклероз, вовлекающий овальное окно, облитерир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2 Кохлеарный отоскле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8 Другие формы отосклеро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0.9 Отосклероз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Лабиринтит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3.0 лабиринт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3.1 лабиринтная фисту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3.2 лабиринтная дис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18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Шум в уша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3.3 Шумовые эффекты внутреннего ух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3.1 Шум в ушах субъекти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93.2 Другие аномалии слухового вос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18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теря слуха, вызванная шумом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83.3 Потеря слуха, вызванная шум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57.0 Неблагоприятное воздействие производственного ш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системы кровообращения (I00 - I9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Анестезия и интенсивная терапия у пациенток, получающих антикоагулянты для профилактики и лечения венозных тромбоэмболических осложнений в акушерстве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8.3 Геморрагические нарушения, обусловленные циркулирующими в крови антикоагулян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0 - Y59 Лекарственные средства, медикаменты и биологические вещества, являющиеся причиной неблагоприятных реакций при терапевтическом примен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2 Антикоагуля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3 Антагонисты антикоагулянтов, витамин K и другие коагуля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4 Противотромбические препараты (ингибиторы агрегации тромбоцит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5 Тромболитические препар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 Последствия терапевтических и хирургических вмешательств как внешних причин заболеваемости и смер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0 Последствия неблагоприятного воздействия лекарственных средств, медикаментов и биологических веществ, примененных в терапевтических цел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1 Последствия случайного нанесения вреда пациенту во время выполнения хирургических и терапевтических процед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2 Последствия несчастных случаев, связанных с применением медицинского оборудования в диагностических и терапевтических цел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3 Последствия хирургических и терапевтических процедур как причин анормальной реакции или позднего осложнения у пациента без упоминания о случайном нанесении ему вреда во время их выпол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 Венозные осложнения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0 Варикозное расширение вен нижних конечностей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1 Варикозное расширение вен половых органов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2 Поверхностный тромбофлебит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3 Глубокий флеботромбоз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4 Геморрой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5 Тромбоз церебральных вен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8 Другие венозные осложнения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9 Венозное осложнение во время беременности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6 Легочная эмбо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ено: легочный(-ая) (артерии) (вены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инфарк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ромб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ромбоэмб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социация акушерских анестезиологов-реанимат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роки трикуспидального (трехстворчатого) клапана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6 Неревматические поражения трехстворчатого клап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36.0 Неревматический стеноз трехстворчатого клап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07 Ревматические болезни трехстворчатого клап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07.0 Трикуспидательный сте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Геморрагический инсульт у беременн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-I69 Цереброваскулярные болезн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 Субарахноидальное кровоизлия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0 Субарахноидальное кровоизлияние из каротидного синуса и бифурк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1 Субарахноидальное кровоизлияние из средней мозговой арте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2 Субарахноидальное кровоизлияние из передней соединительной арте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3 Субарахноидальное кровоизлияние из задней соединительной арте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4 Субарахноидальное кровоизлияние из базилярной арте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5 Субарахноидальное кровоизлияние из позвоночной арте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6 Субарахноидальное кровоизлияние из других внутричерепных арт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7 Субарахноидальное кровоизлияние из внутричерепной артерии неуточнен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8 Другое субарахноидальное кровоизлия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0.9 Субарахноидальное кровоизлияние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 Внутримозговое кровоизлия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0 Внутримозговое кровоизлияние в полушарие субкортик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1 Внутримозговое кровоизлияние в полушарие кортик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2 Внутримозговое кровоизлияние в полушарие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3 Внутримозговое кровоизлияние в ствол моз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4 Внутримозговое кровоизлияние в мозжеч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5 Внутримозговое кровоизлияние внутрижелудочков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6 Внутримозговое кровоизлияние множественной лок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8 Другое внутримозговое кровоизлия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1.9 Внутримозговое кровоизлияние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2 Другое нетравматическое внутричерепное кровоизлия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2.0 Субдуральное кровоизлияние (острое) (нетравматическо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2.1 Нетравматическое экстрадуральное кровоизлия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2.9 Внутричерепное кровоизлияние (нетравматическое) неуточн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Закупорка и стеноз сонной артерии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65.2 Закупорка и стеноз сонной ар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Синдром компрессии чревного ствола брюшной аорты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77.4 Синдром компрессии чревного ствола брюшной ао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Лимфаденопатии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36.0 Доброкачественное новообразование лимфатических уз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47.9 Новообразование неопределенного или неизвестного характера лимфоидной, кроветворной и родственных им тканей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8.1 Хронический лимфаденит, кроме брыжееч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88.8 Неспецифический лимфаденит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96 Другие и неуточненные злокачественные новообразования лимфоидной, кроветворной и родственных им тка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Лимфоотек после мастэктомии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97.2 Синдром постмастэктомического лимфатического 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органов дыхания (J00 - J9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липозный риносинусит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3.0 Полип полости но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3.1 Полипозная дегенерация сину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3.8 Другие полипы сину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3.9 Полип носа неуточ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Хронический ларингит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7.0 Хронический ларинг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7.1 Хронический ларинготрахе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арезы и параличи гортани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38.0 Паралич голосовых складок и горт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невмокониозы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0 Пневмокониоз угольщ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1 Пневмокониоз, вызванный асбестом и другими минеральными веще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2 Пневмокониоз, вызванный пылью, содержащей крем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2.0 Пневмокониоз, вызванный тальковой пыл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2.8 Пневмокониоз, вызванный другой пылью, содержащей крем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3 Пневмокониоз, вызванный другой неорганической пыль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3.0 Алюминоз (легког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3.1 Бокситный фиброз (легког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3.2 Берилли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3.3 Графитный фиброз (легког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3.4 Сидер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3.5 Станн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3.8 Пневмокониоз, вызванный другой уточненной неорганической пыл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4 Пневмокониоз неуточнен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65 Пневмокониоз, связанный с туберкуле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органов пищеварения (K00 - K93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теросклероз мезентериальных артерий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55.1 Атеросклероз мезентериальных ар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руриго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8.0 Простой хронический лишай. Ограниченный нейродерматит Лишай БД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8.1 Почесуха узловат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28.2 Другая почесуха. Почесуха: БДУ. Гебры. mitis Крапивница папуле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Юношеский анкилозирующий спондилит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08.1 Юношеский анкилозирующий спонди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дагра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0.0 Идиопатическая подаг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0.1 Свинцовая подаг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0.2 Лекарственная подаг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0.3 Подагра, обусловленная нарушением почечной функ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0.4 Другая вторичная подаг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10.9 Подагра неуточн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Болезнь Бехчета (ББ)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35.2 Болезнь Бех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лезни мочеполовой системы (N00 - N9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Хронический пиелонефрит у взросл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1.0 Необструктивный хронический пиелонефрит, связанный с рефлюк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11.1 Хронический обструктивный пиелонефр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20.9 Калькулезный пиелонеф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ременность, роды и послеродовой период (O00 - O9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Анестезия и интенсивная терапия у пациенток, получающих антикоагулянты для профилактики и лечения венозных тромбоэмболических осложнений в акушерстве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8.3 Геморрагические нарушения, обусловленные циркулирующими в крови антикоагулян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0 - Y59 Лекарственные средства, медикаменты и биологические вещества, являющиеся причиной неблагоприятных реакций при терапевтическом примен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2 Антикоагуля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3 Антагонисты антикоагулянтов, витамин K и другие коагуля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4 Противотромбические препараты (ингибиторы агрегации тромбоцит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5 Тромболитические препар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 Последствия терапевтических и хирургических вмешательств как внешних причин заболеваемости и смер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0 Последствия неблагоприятного воздействия лекарственных средств, медикаментов и биологических веществ, примененных в терапевтических цел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1 Последствия случайного нанесения вреда пациенту во время выполнения хирургических и терапевтических процед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2 Последствия несчастных случаев, связанных с применением медицинского оборудования в диагностических и терапевтических цел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3 Последствия хирургических и терапевтических процедур как причин анормальной реакции или позднего осложнения у пациента без упоминания о случайном нанесении ему вреда во время их выпол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 Венозные осложнения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0 Варикозное расширение вен нижних конечностей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1 Варикозное расширение вен половых органов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2 Поверхностный тромбофлебит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3 Глубокий флеботромбоз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4 Геморрой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5 Тромбоз церебральных вен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8 Другие венозные осложнения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9 Венозное осложнение во время беременности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6 Легочная эмбо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ено: легочный(-ая) (артерии) (вены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инфарк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ромб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ромбоэмб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социация акушерских анестезиологов-реанимат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Искусственное прерывание беременности на поздних сроках по медицинским показателям при наличии аномалий развития плода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8.5 Хромосомные  или генетические аномалии, выявленные при антенатальном обследовании матер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89.7 Множественные врожденные аномалии, не классифицированные в других рубр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рофилактика, алгоритм ведения, анестезия и интенсивная терапия при послеродовых кровотечения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43.2 Приращение плаце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0 Разрыв промежности при родоразреш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1 Другие акушерские трав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1.1 Разрыв матки во время р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1.2 Послеродовый выворот ма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1.3 Акушерский разрыв мат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1.4 Акушерский разрыв только верхнего отдела влагалищ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1.5 Другие акушерские травмы тазовых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1.7 Акушерская гематома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2 Послеродовое кровотече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2.0 Кровотечение в третьем периоде р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2.1 Другие кровотечения в раннем послеродовом пери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2.2 Позднее или вторичное послеродовое кровотеч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2.3 Послеродовая(ой) коагуляционный дефект, афибриногенемия, фибриноли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5.1 Шок матери во время родов или после родов и родоразре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8.1 Эмболия амниотической жидк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5 Диссеминированное внутрисосудистое свертывание (синдром дефибрин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8.9 Нарушение свертываемости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57.1 Гиповолемический 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, Общероссийская общественная организация Федерация анестезиологов-реаниматологов, Ассоциация акушерских анестезиологов-реанимат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Профилактика, лечение и алгоритм ведения при акушерских кровотечения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44 Предлежание плацен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44.0 предлежание плаценты, уточненное без кровоте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44.1 предлежание плаценты с кровотече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45 Преждевременная отслойка плаце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45.8 другая преждевременная отслойка плацен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45.9 преждевременная отслойка плаценты неуточнен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46 Дородовое кровотечение, не классификационное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46.0 дородовое кровотечение с нарушением свертываемости кров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46.8 другое дородовое кровотеч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46.9 дородовое кровотечение неуточненно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7 Роды и родоразрешение, осложнившееся кровотечением во время родов, не классифицированное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67.0 кровотечение во время родов с нарушением свертываемости кров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67.8 другие кровотечения во время р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67.9 кровотечение во время родов неуточненно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2 Послеродовое кровотеч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72.0 кровотечение в третьем периоде р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2.1 другие кровотечения в раннем послеродовом период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2.2 позднее или вторичное послеродовое кровот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) "Оказание специализированной медицинской помощи при оперативных влагалищных родах при наличии живого плода (с помощью акушерских щипцов или с применением вакуум-экстрактора или родоразрешение с использованием другого акушерского пособия)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1.0 Наложение низких [выходных] щип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1.1 Наложение средних [полостных] щип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1.2 Наложение средних [полостных] щипцов с поворо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1.3 Наложение других и не уточненных щип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1.4 Применение вакуум-экстракт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1.5 Родоразрешение с комбинированным применением щипцов и вакуум-экстракт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66.5 Неудачная попытка применения вакуум - экстрактора и наложения щипцов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3.0 Извлечение плода за тазовый коне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3.8 Другие уточненные виды акушерского пособия при одноплодных род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66.0 Затрудненные роды [дистоция] вследствие предлежания пле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Оказание медицинской помощи при анатомически и клинически узком тазе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65 Затрудненные роды вследствие аномалии таза у матер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65.0 Затрудненные роды вследствие деформации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65.1 Затрудненные роды вследствие равномерно суженного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65.2 Затрудненные роды вследствие сужения входа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65.3 Затрудненные роды вследствие сужения выходного отверстия и среднего диаметра таз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65.4 Затрудненные роды вследствие несоответствия размеров таза и плода неуточне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65.5 Затрудненные роды вследствие аномалии органов таза у матер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65.8 Затрудненные роды вследствие других аномалий таза у матер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65.9 Затрудненные роды вследствие аномалии таза у матери неуточн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Септические осложнения в акушерстве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41.9 Септицемия неуточн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48.3 Синдром токсического шо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8.0 Инфекция половых путей и тазовых органов, вызванная абортом, внематочной и молярной беремен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08.3 Шок, вызванный абортом, внематочной и молярной беремен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41.1 Инфекция амниотической полости и плодных оболоч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75.1 Шок матери во время родов или после родов и родоразре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5 Послеродовой сепси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6 Другие послеродовые инфек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6.0 Инфекция хирургической акушерской ра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6.1 Другие инфекции половых путей после р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6.2 Инфекция мочевых путей после р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6.3 Другие инфекции мочеполовых путей после р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6.4 Гипертермия неясного происхождения, возникшая после р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6.8 Другие уточненные послеродовые инфек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8.3 Акушерская пиемическая и септическая эмб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 Акушерских анестезиологов-реанимат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ослеродовый сепсис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85 Послеродовый сеп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Профилактика венозных тромбоэмболических осложнений в акушерстве и гинекологии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2 Венозные осложнения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2.0 Варикозное расширение вен нижних конечностей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2.1 Варикозное расширение вен половых органов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2.2 Поверхностный тромбофлебит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2.3 Глубокий флеботромбоз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2.4 Геморрой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2.5 Тромбоз церебральных вен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2.8 Другие венозные осложнения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2.9 Венозное осложнение во время беременности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7 Венозные осложнения в послеродовом пери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ено: во время родов, родоразрешения и в послеродовом пери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7.0 Поверхностный тромбофлебит в послеродовом пери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7.1 Глубокий флеботромбоз в послеродовом пери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7.2 Геморрой в послеродовом пери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7.3 Тромбоз церебральных вен в послеродовом пери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7.8 Другие венозные осложнения в послеродовом пери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7.9 Венозные осложнения в послеродовом периоде неуточне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8 Акушерская эмбо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ено: легочная эмболия во время беременности, родов и в послеродовом перио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8.0 Акушерская воздушная эмбо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8.1 Эмболия амниотической жидк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8.2 Акушерская эмболия сгустками кров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8.3 Акушерская пиемическая и септическая эмбо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8.8 Другая акушерская эмб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дельные состояния, возникающие в перинатальном периоде (P00 - P96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Приобретенные нейтропении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61.5 Преходящая неонатальная нейтроп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70 Агранулоцитоз (так же по данному коду кодируется врожденная нейтроп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72.8 Другие уточненные нарушения белых кровяных кле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72.9 Нарушение белых кровяных клеток неуточн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рожденные аномалии (пороки развития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формации и хромосомные нарушения (Q00 - Q9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Единственный желудочек сердца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0 Врожденные аномалии (пороки развития) сердечных камер и соедин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0.4 Удвоение входного отверстия желудочка (Общий желудочек. Трехкамерное сердце. Единственный желудоч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Удвоение выхода из правого желудочка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0.1 Удвоение выходного отверстия правого желуд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>
          <w:trHeight w:val="32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Дефект межпредсердной перегородки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1.1 Дефект межпредсердной перегор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трезия трехстворчатого клапана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2 Врожденные аномалии (пороки развития) легочного и трехстворчатого клапан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2.4 Врожденный стеноз трехстворчатого клапана (Атрезия трехстворчатого клап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Аномалия Эбштейна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2.5 Аномалия Эбшт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ткрытый артериальный проток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5 Врожденные аномалии крупных артер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5.0 Открытый артериальный пр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8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Частичный аномальный дренаж легочных вен (ЧАДЛВ)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6 Врожденные аномалии крупных в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26.3 Частичный аномальный дренаж легочных в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2020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вмы, отравления и некоторые другие последст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здействия внешних причин (S00 - T98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9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Отравление кокаином и психостимулирующими средствами, характеризующимися возможностью пристрастия к ним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40 Отравление наркотиками и психодислептиками [галлюциногенами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40.5 кокаин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43 Отравление психотропными средствами, не классифицированное в других рубри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43.6 Психостимулирующими средствами, характеризующимися возможностью пристрастия к ни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ключено: кокаином (T40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9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Токсическое действие алкоголя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51 Токсическое действие алкого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51.0 Токсическое действие этанола (этилового спир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51.2 Токсическое действие 2-пропанола (пропилового спирт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51.3 Токсическое действие сивушных масел (спирта: амилового; бутилового [1-бутанола]; пропилового [1-пропанола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51.8 Токсическое действие других спир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51.9 Токсическое действие спирта неуточн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ешние причины заболеваемости и смертности (V01 - Y98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9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Анестезия и интенсивная терапия у пациенток, получающих антикоагулянты для профилактики и лечения венозных тромбоэмболических осложнений в акушерстве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68.3 Геморрагические нарушения, обусловленные циркулирующими в крови антикоагулян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0 - Y59 Лекарственные средства, медикаменты и биологические вещества, являющиеся причиной неблагоприятных реакций при терапевтическом примен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2 Антикоагуля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3 Антагонисты антикоагулянтов, витамин K и другие коагуля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4 Противотромбические препараты (ингибиторы агрегации тромбоцит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44.5 Тромболитические препар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 Последствия терапевтических и хирургических вмешательств как внешних причин заболеваемости и смер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0 Последствия неблагоприятного воздействия лекарственных средств, медикаментов и биологических веществ, примененных в терапевтических цел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1 Последствия случайного нанесения вреда пациенту во время выполнения хирургических и терапевтических процед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2 Последствия несчастных случаев, связанных с применением медицинского оборудования в диагностических и терапевтических цел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88.3 Последствия хирургических и терапевтических процедур как причин анормальной реакции или позднего осложнения у пациента без упоминания о случайном нанесении ему вреда во время их выпол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 Венозные осложнения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0 Варикозное расширение вен нижних конечностей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1 Варикозное расширение вен половых органов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2 Поверхностный тромбофлебит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3 Глубокий флеботромбоз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4 Геморрой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5 Тромбоз церебральных вен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8 Другие венозные осложнения во время берем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22.9 Венозное осложнение во время беременности неуточнен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26 Легочная эмбол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ено: легочный(-ая) (артерии) (вены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инфарк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ромб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тромбоэмб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указа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социация акушерских анестезиологов-реанимат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кторы, влияющие на состояние здоровь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 обращения в учреждения здравоохранения (Z00 - Z99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9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Кишечная стома у взрослых"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93.2 наличие илеост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93.3 наличие колост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91.4 дисфункция после колостомии и энтеротом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5, K56.6, K63.8 осложнения коло- и илео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зросл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здра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680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9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Организация медицинской эвакуации беременных женщин, рожениц и родильниц при неотложных состояниях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9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Медикаментозное прерывание беременности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20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инические </w:t>
            </w:r>
            <w:hyperlink r:id="rId9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токол лечения) "Гестационный сахарный диабет: диагностика, лечение, послеродовое наблюдение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йское общество акушеров-гинеко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утверждения: 17.12.20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 окончания действия: </w:t>
            </w:r>
            <w:hyperlink w:anchor="P17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имание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О пересмотре клинических рекомендаций см. </w:t>
            </w:r>
            <w:hyperlink r:id="rId9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24.11.2021 N 15-1/2374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bookmarkStart w:id="12" w:name="P17071"/>
      <w:bookmarkEnd w:id="12"/>
      <w:r>
        <w:rPr>
          <w:rFonts w:cs="Times New Roman" w:ascii="Times New Roman" w:hAnsi="Times New Roman"/>
          <w:sz w:val="14"/>
          <w:szCs w:val="14"/>
        </w:rPr>
        <w:t>&lt;**&gt; Внимание! Завершен срок действия документа, информации о пересмотре клинических рекомендаций нет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4"/>
          <w:szCs w:val="14"/>
        </w:rPr>
      </w:pPr>
      <w:bookmarkStart w:id="13" w:name="P17072"/>
      <w:bookmarkEnd w:id="13"/>
      <w:r>
        <w:rPr>
          <w:rFonts w:cs="Times New Roman" w:ascii="Times New Roman" w:hAnsi="Times New Roman"/>
          <w:sz w:val="14"/>
          <w:szCs w:val="14"/>
        </w:rPr>
        <w:t>4. Экспертиза качества медицинской помощи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4252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итерии ка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ный правовой акт, утвердивший критерии</w:t>
            </w:r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ожение о федеральном государственном контроле (надзоре) качества и безопасности медицин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авительства РФ от 29.06.2021 N 1048</w:t>
            </w:r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итерии оценки качества медицинской пом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hyperlink r:id="rId9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0.05.2017 N 203н </w:t>
            </w:r>
            <w:hyperlink w:anchor="P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&gt;</w:t>
              </w:r>
            </w:hyperlink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и, характеризующие общие критерии оценки качества условий оказания услуг медицинскими организациями, в отношении которых проводится независимая оц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hyperlink r:id="rId9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4.05.2018 N 201н </w:t>
            </w:r>
            <w:hyperlink w:anchor="P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&gt;</w:t>
              </w:r>
            </w:hyperlink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осуществления экспертизы качества медицинской помощи, за исключением медицинской помощи, оказываемой в соответствии с законодательством Российской Федерации об обязательном медицинском страх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hyperlink r:id="rId9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6.05.2017 N 226н </w:t>
            </w:r>
            <w:hyperlink w:anchor="P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&gt;</w:t>
              </w:r>
            </w:hyperlink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19.03.2021 N 231н</w:t>
            </w:r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Рекомендации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 порядку осуществления контроля качества оказания медицинской помощи пациентам с новой коронавирусной инфекцией COVID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инздрава России от 08.07.2020 N 30-4/117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FCD368C05CA709662B55EDA0CF624CC45AA6FFF5B9DE72ADFB76E9C11F09DBDA1F9CE728453919CA4675CC71E9DB69BE73DE683AAVDJ" TargetMode="External"/><Relationship Id="rId3" Type="http://schemas.openxmlformats.org/officeDocument/2006/relationships/hyperlink" Target="consultantplus://offline/ref=518FCD368C05CA709662B55EDA0CF624CC45AA6FFF5B9DE72ADFB76E9C11F09DBDA1F9CE728153919CA4675CC71E9DB69BE73DE683AAVDJ" TargetMode="External"/><Relationship Id="rId4" Type="http://schemas.openxmlformats.org/officeDocument/2006/relationships/hyperlink" Target="consultantplus://offline/ref=518FCD368C05CA709662B55EDA0CF624CC47A564FE5F9DE72ADFB76E9C11F09DAFA1A1C0778746C4CDFE3051C5A1VFJ" TargetMode="External"/><Relationship Id="rId5" Type="http://schemas.openxmlformats.org/officeDocument/2006/relationships/hyperlink" Target="consultantplus://offline/ref=518FCD368C05CA709662B55EDA0CF624CC45A969FD5F9DE72ADFB76E9C11F09DBDA1F9CC778558C6CFEB660083498EB799E73EE69FAC0D41A9V7J" TargetMode="External"/><Relationship Id="rId6" Type="http://schemas.openxmlformats.org/officeDocument/2006/relationships/hyperlink" Target="consultantplus://offline/ref=518FCD368C05CA709662B55EDA0CF624CC45A969FD5F9DE72ADFB76E9C11F09DBDA1F9CC778559C6CFEB660083498EB799E73EE69FAC0D41A9V7J" TargetMode="External"/><Relationship Id="rId7" Type="http://schemas.openxmlformats.org/officeDocument/2006/relationships/hyperlink" Target="consultantplus://offline/ref=518FCD368C05CA709662B55EDA0CF624CC47AA6CFD5D9DE72ADFB76E9C11F09DBDA1F9CC778558C5C4EB660083498EB799E73EE69FAC0D41A9V7J" TargetMode="External"/><Relationship Id="rId8" Type="http://schemas.openxmlformats.org/officeDocument/2006/relationships/hyperlink" Target="consultantplus://offline/ref=518FCD368C05CA709662B55EDA0CF624CC47AA69F25D9DE72ADFB76E9C11F09DBDA1F9CC778558C4CDEB660083498EB799E73EE69FAC0D41A9V7J" TargetMode="External"/><Relationship Id="rId9" Type="http://schemas.openxmlformats.org/officeDocument/2006/relationships/hyperlink" Target="consultantplus://offline/ref=518FCD368C05CA709662B55EDA0CF624CC47AA6AF35C9DE72ADFB76E9C11F09DBDA1F9CC778558C5C4EB660083498EB799E73EE69FAC0D41A9V7J" TargetMode="External"/><Relationship Id="rId10" Type="http://schemas.openxmlformats.org/officeDocument/2006/relationships/hyperlink" Target="consultantplus://offline/ref=518FCD368C05CA709662B55EDA0CF624CB41A568FA5E9DE72ADFB76E9C11F09DBDA1F9CC778558C4CDEB660083498EB799E73EE69FAC0D41A9V7J" TargetMode="External"/><Relationship Id="rId11" Type="http://schemas.openxmlformats.org/officeDocument/2006/relationships/hyperlink" Target="consultantplus://offline/ref=518FCD368C05CA709662B55EDA0CF624CB40A56CF2519DE72ADFB76E9C11F09DBDA1F9CC778558C4CCEB660083498EB799E73EE69FAC0D41A9V7J" TargetMode="External"/><Relationship Id="rId12" Type="http://schemas.openxmlformats.org/officeDocument/2006/relationships/hyperlink" Target="consultantplus://offline/ref=518FCD368C05CA709662B55EDA0CF624CB43A46BFB5F9DE72ADFB76E9C11F09DBDA1F9CC778558C4CDEB660083498EB799E73EE69FAC0D41A9V7J" TargetMode="External"/><Relationship Id="rId13" Type="http://schemas.openxmlformats.org/officeDocument/2006/relationships/hyperlink" Target="consultantplus://offline/ref=518FCD368C05CA709662B55EDA0CF624CB43A46AF25A9DE72ADFB76E9C11F09DBDA1F9CC778558C5C4EB660083498EB799E73EE69FAC0D41A9V7J" TargetMode="External"/><Relationship Id="rId14" Type="http://schemas.openxmlformats.org/officeDocument/2006/relationships/hyperlink" Target="consultantplus://offline/ref=518FCD368C05CA709662B55EDA0CF624CB43A46BF95B9DE72ADFB76E9C11F09DBDA1F9CC778558C4CFEB660083498EB799E73EE69FAC0D41A9V7J" TargetMode="External"/><Relationship Id="rId15" Type="http://schemas.openxmlformats.org/officeDocument/2006/relationships/hyperlink" Target="consultantplus://offline/ref=518FCD368C05CA709662B55EDA0CF624CB43A46BFA599DE72ADFB76E9C11F09DBDA1F9CC778558C5C4EB660083498EB799E73EE69FAC0D41A9V7J" TargetMode="External"/><Relationship Id="rId16" Type="http://schemas.openxmlformats.org/officeDocument/2006/relationships/hyperlink" Target="consultantplus://offline/ref=518FCD368C05CA709662B55EDA0CF624C942AD6CFF5F9DE72ADFB76E9C11F09DBDA1F9CC778558C4CDEB660083498EB799E73EE69FAC0D41A9V7J" TargetMode="External"/><Relationship Id="rId17" Type="http://schemas.openxmlformats.org/officeDocument/2006/relationships/hyperlink" Target="consultantplus://offline/ref=518FCD368C05CA709662B55EDA0CF624CC42A86FFC589DE72ADFB76E9C11F09DBDA1F9CC778558C4CFEB660083498EB799E73EE69FAC0D41A9V7J" TargetMode="External"/><Relationship Id="rId18" Type="http://schemas.openxmlformats.org/officeDocument/2006/relationships/hyperlink" Target="consultantplus://offline/ref=518FCD368C05CA709662B55EDA0CF624CC46A56CFE509DE72ADFB76E9C11F09DBDA1F9CC778558C4CDEB660083498EB799E73EE69FAC0D41A9V7J" TargetMode="External"/><Relationship Id="rId19" Type="http://schemas.openxmlformats.org/officeDocument/2006/relationships/hyperlink" Target="consultantplus://offline/ref=518FCD368C05CA709662B55EDA0CF624CB40A96CF35E9DE72ADFB76E9C11F09DBDA1F9CC778558C4CDEB660083498EB799E73EE69FAC0D41A9V7J" TargetMode="External"/><Relationship Id="rId20" Type="http://schemas.openxmlformats.org/officeDocument/2006/relationships/hyperlink" Target="consultantplus://offline/ref=518FCD368C05CA709662B55EDA0CF624CB43A46BFB5B9DE72ADFB76E9C11F09DBDA1F9CC778558C4CDEB660083498EB799E73EE69FAC0D41A9V7J" TargetMode="External"/><Relationship Id="rId21" Type="http://schemas.openxmlformats.org/officeDocument/2006/relationships/hyperlink" Target="consultantplus://offline/ref=518FCD368C05CA709662B55EDA0CF624CB43A46BFB5D9DE72ADFB76E9C11F09DBDA1F9CC778558C4CEEB660083498EB799E73EE69FAC0D41A9V7J" TargetMode="External"/><Relationship Id="rId22" Type="http://schemas.openxmlformats.org/officeDocument/2006/relationships/hyperlink" Target="consultantplus://offline/ref=518FCD368C05CA709662B55EDA0CF624CB4EAF6DF25C9DE72ADFB76E9C11F09DAFA1A1C0778746C4CDFE3051C5A1VFJ" TargetMode="External"/><Relationship Id="rId23" Type="http://schemas.openxmlformats.org/officeDocument/2006/relationships/hyperlink" Target="consultantplus://offline/ref=518FCD368C05CA709662B55EDA0CF624CB43A46AF3589DE72ADFB76E9C11F09DBDA1F9CC778558C4CEEB660083498EB799E73EE69FAC0D41A9V7J" TargetMode="External"/><Relationship Id="rId24" Type="http://schemas.openxmlformats.org/officeDocument/2006/relationships/hyperlink" Target="consultantplus://offline/ref=518FCD368C05CA709662B55EDA0CF624C942A865FF589DE72ADFB76E9C11F09DBDA1F9CC778558C5C4EB660083498EB799E73EE69FAC0D41A9V7J" TargetMode="External"/><Relationship Id="rId25" Type="http://schemas.openxmlformats.org/officeDocument/2006/relationships/hyperlink" Target="consultantplus://offline/ref=518FCD368C05CA709662B55EDA0CF624C945A56AFB5D9DE72ADFB76E9C11F09DBDA1F9CC778558C4CDEB660083498EB799E73EE69FAC0D41A9V7J" TargetMode="External"/><Relationship Id="rId26" Type="http://schemas.openxmlformats.org/officeDocument/2006/relationships/hyperlink" Target="consultantplus://offline/ref=518FCD368C05CA709662B55EDA0CF624CB40A86FF95B9DE72ADFB76E9C11F09DBDA1F9CC778558C4CDEB660083498EB799E73EE69FAC0D41A9V7J" TargetMode="External"/><Relationship Id="rId27" Type="http://schemas.openxmlformats.org/officeDocument/2006/relationships/hyperlink" Target="consultantplus://offline/ref=518FCD368C05CA709662B55EDA0CF624CB43A46AF35C9DE72ADFB76E9C11F09DBDA1F9CC778558C5C4EB660083498EB799E73EE69FAC0D41A9V7J" TargetMode="External"/><Relationship Id="rId28" Type="http://schemas.openxmlformats.org/officeDocument/2006/relationships/hyperlink" Target="consultantplus://offline/ref=518FCD368C05CA709662B55EDA0CF624CB47A969F85F9DE72ADFB76E9C11F09DBDA1F9CC778558C4CCEB660083498EB799E73EE69FAC0D41A9V7J" TargetMode="External"/><Relationship Id="rId29" Type="http://schemas.openxmlformats.org/officeDocument/2006/relationships/hyperlink" Target="consultantplus://offline/ref=518FCD368C05CA709662B55EDA0CF624CB47A96AFD5B9DE72ADFB76E9C11F09DBDA1F9CC778558C4CDEB660083498EB799E73EE69FAC0D41A9V7J" TargetMode="External"/><Relationship Id="rId30" Type="http://schemas.openxmlformats.org/officeDocument/2006/relationships/hyperlink" Target="consultantplus://offline/ref=518FCD368C05CA709662B55EDA0CF624CB43A46BFA589DE72ADFB76E9C11F09DBDA1F9CC778558C4CDEB660083498EB799E73EE69FAC0D41A9V7J" TargetMode="External"/><Relationship Id="rId31" Type="http://schemas.openxmlformats.org/officeDocument/2006/relationships/hyperlink" Target="consultantplus://offline/ref=518FCD368C05CA709662B55EDA0CF624CB46AA6CFA589DE72ADFB76E9C11F09DBDA1F9CC778558C4CDEB660083498EB799E73EE69FAC0D41A9V7J" TargetMode="External"/><Relationship Id="rId32" Type="http://schemas.openxmlformats.org/officeDocument/2006/relationships/hyperlink" Target="consultantplus://offline/ref=518FCD368C05CA709662B55EDA0CF624CB43A46AF2519DE72ADFB76E9C11F09DBDA1F9CC778558C5C4EB660083498EB799E73EE69FAC0D41A9V7J" TargetMode="External"/><Relationship Id="rId33" Type="http://schemas.openxmlformats.org/officeDocument/2006/relationships/hyperlink" Target="consultantplus://offline/ref=518FCD368C05CA709662B55EDA0CF624CC45AD6EFF5D9DE72ADFB76E9C11F09DBDA1F9CC778558C4CBEB660083498EB799E73EE69FAC0D41A9V7J" TargetMode="External"/><Relationship Id="rId34" Type="http://schemas.openxmlformats.org/officeDocument/2006/relationships/hyperlink" Target="consultantplus://offline/ref=518FCD368C05CA709662B55EDA0CF624CB43A46AF35F9DE72ADFB76E9C11F09DBDA1F9CC778558C5C4EB660083498EB799E73EE69FAC0D41A9V7J" TargetMode="External"/><Relationship Id="rId35" Type="http://schemas.openxmlformats.org/officeDocument/2006/relationships/hyperlink" Target="consultantplus://offline/ref=518FCD368C05CA709662B55EDA0CF624C942A86CFB519DE72ADFB76E9C11F09DBDA1F9CC778558C4CDEB660083498EB799E73EE69FAC0D41A9V7J" TargetMode="External"/><Relationship Id="rId36" Type="http://schemas.openxmlformats.org/officeDocument/2006/relationships/hyperlink" Target="consultantplus://offline/ref=518FCD368C05CA709662B55EDA0CF624C942AD64FC519DE72ADFB76E9C11F09DBDA1F9CC778558C4CDEB660083498EB799E73EE69FAC0D41A9V7J" TargetMode="External"/><Relationship Id="rId37" Type="http://schemas.openxmlformats.org/officeDocument/2006/relationships/hyperlink" Target="consultantplus://offline/ref=518FCD368C05CA709662B55EDA0CF624CB47AC6FFF599DE72ADFB76E9C11F09DBDA1F9CC778558C4CDEB660083498EB799E73EE69FAC0D41A9V7J" TargetMode="External"/><Relationship Id="rId38" Type="http://schemas.openxmlformats.org/officeDocument/2006/relationships/hyperlink" Target="consultantplus://offline/ref=518FCD368C05CA709662B55EDA0CF624C943AC69FB5F9DE72ADFB76E9C11F09DBDA1F9CC778558C5C4EB660083498EB799E73EE69FAC0D41A9V7J" TargetMode="External"/><Relationship Id="rId39" Type="http://schemas.openxmlformats.org/officeDocument/2006/relationships/hyperlink" Target="consultantplus://offline/ref=518FCD368C05CA709662B55EDA0CF624CB43A46AF3519DE72ADFB76E9C11F09DBDA1F9CC778558C4CDEB660083498EB799E73EE69FAC0D41A9V7J" TargetMode="External"/><Relationship Id="rId40" Type="http://schemas.openxmlformats.org/officeDocument/2006/relationships/hyperlink" Target="consultantplus://offline/ref=518FCD368C05CA709662B55EDA0CF624C942AF64FA5E9DE72ADFB76E9C11F09DBDA1F9CC778558C4CDEB660083498EB799E73EE69FAC0D41A9V7J" TargetMode="External"/><Relationship Id="rId41" Type="http://schemas.openxmlformats.org/officeDocument/2006/relationships/hyperlink" Target="consultantplus://offline/ref=518FCD368C05CA709662B55EDA0CF624C941A468F95B9DE72ADFB76E9C11F09DBDA1F9CC778558C4CDEB660083498EB799E73EE69FAC0D41A9V7J" TargetMode="External"/><Relationship Id="rId42" Type="http://schemas.openxmlformats.org/officeDocument/2006/relationships/hyperlink" Target="consultantplus://offline/ref=518FCD368C05CA709662B55EDA0CF624CB43A46AFC519DE72ADFB76E9C11F09DBDA1F9CC778558C5C4EB660083498EB799E73EE69FAC0D41A9V7J" TargetMode="External"/><Relationship Id="rId43" Type="http://schemas.openxmlformats.org/officeDocument/2006/relationships/hyperlink" Target="consultantplus://offline/ref=518FCD368C05CA709662B55EDA0CF624C942AE6FF9589DE72ADFB76E9C11F09DBDA1F9CC778558C4CDEB660083498EB799E73EE69FAC0D41A9V7J" TargetMode="External"/><Relationship Id="rId44" Type="http://schemas.openxmlformats.org/officeDocument/2006/relationships/hyperlink" Target="consultantplus://offline/ref=518FCD368C05CA709662B55EDA0CF624C942A96FF3599DE72ADFB76E9C11F09DBDA1F9CC778558C4CDEB660083498EB799E73EE69FAC0D41A9V7J" TargetMode="External"/><Relationship Id="rId45" Type="http://schemas.openxmlformats.org/officeDocument/2006/relationships/hyperlink" Target="consultantplus://offline/ref=518FCD368C05CA709662B55EDA0CF624C942AD64FC509DE72ADFB76E9C11F09DBDA1F9CC778558C5C4EB660083498EB799E73EE69FAC0D41A9V7J" TargetMode="External"/><Relationship Id="rId46" Type="http://schemas.openxmlformats.org/officeDocument/2006/relationships/hyperlink" Target="consultantplus://offline/ref=518FCD368C05CA709662B55EDA0CF624CC44AD64FF5F9DE72ADFB76E9C11F09DBDA1F9CC778558C4CCEB660083498EB799E73EE69FAC0D41A9V7J" TargetMode="External"/><Relationship Id="rId47" Type="http://schemas.openxmlformats.org/officeDocument/2006/relationships/hyperlink" Target="consultantplus://offline/ref=518FCD368C05CA709662B55EDA0CF624CB44AB6FF85B9DE72ADFB76E9C11F09DBDA1F9CC778558C5CAEB660083498EB799E73EE69FAC0D41A9V7J" TargetMode="External"/><Relationship Id="rId48" Type="http://schemas.openxmlformats.org/officeDocument/2006/relationships/hyperlink" Target="consultantplus://offline/ref=518FCD368C05CA709662B55EDA0CF624CC42A46EF25F9DE72ADFB76E9C11F09DBDA1F9CC778558C4CDEB660083498EB799E73EE69FAC0D41A9V7J" TargetMode="External"/><Relationship Id="rId49" Type="http://schemas.openxmlformats.org/officeDocument/2006/relationships/hyperlink" Target="consultantplus://offline/ref=518FCD368C05CA709662B55EDA0CF624CB43A46AF25E9DE72ADFB76E9C11F09DBDA1F9CC778558C4CDEB660083498EB799E73EE69FAC0D41A9V7J" TargetMode="External"/><Relationship Id="rId50" Type="http://schemas.openxmlformats.org/officeDocument/2006/relationships/hyperlink" Target="consultantplus://offline/ref=518FCD368C05CA709662B55EDA0CF624CB43A46BFA5A9DE72ADFB76E9C11F09DBDA1F9CC778558C5C4EB660083498EB799E73EE69FAC0D41A9V7J" TargetMode="External"/><Relationship Id="rId51" Type="http://schemas.openxmlformats.org/officeDocument/2006/relationships/hyperlink" Target="consultantplus://offline/ref=518FCD368C05CA709662B55EDA0CF624C942AE6DF9599DE72ADFB76E9C11F09DBDA1F9CC778558C4CDEB660083498EB799E73EE69FAC0D41A9V7J" TargetMode="External"/><Relationship Id="rId52" Type="http://schemas.openxmlformats.org/officeDocument/2006/relationships/hyperlink" Target="consultantplus://offline/ref=518FCD368C05CA709662B55EDA0CF624CB43A46BFB519DE72ADFB76E9C11F09DBDA1F9CC778558C4CDEB660083498EB799E73EE69FAC0D41A9V7J" TargetMode="External"/><Relationship Id="rId53" Type="http://schemas.openxmlformats.org/officeDocument/2006/relationships/hyperlink" Target="consultantplus://offline/ref=518FCD368C05CA709662B55EDA0CF624CB43A46AF25F9DE72ADFB76E9C11F09DBDA1F9CC778558C4CFEB660083498EB799E73EE69FAC0D41A9V7J" TargetMode="External"/><Relationship Id="rId54" Type="http://schemas.openxmlformats.org/officeDocument/2006/relationships/hyperlink" Target="consultantplus://offline/ref=518FCD368C05CA709662B55EDA0CF624CC47AC6AF85D9DE72ADFB76E9C11F09DBDA1F9CC778558C4CEEB660083498EB799E73EE69FAC0D41A9V7J" TargetMode="External"/><Relationship Id="rId55" Type="http://schemas.openxmlformats.org/officeDocument/2006/relationships/hyperlink" Target="consultantplus://offline/ref=518FCD368C05CA709662B55EDA0CF624CC47AC6AF85D9DE72ADFB76E9C11F09DAFA1A1C0778746C4CDFE3051C5A1VFJ" TargetMode="External"/><Relationship Id="rId56" Type="http://schemas.openxmlformats.org/officeDocument/2006/relationships/hyperlink" Target="consultantplus://offline/ref=518FCD368C05CA709662B55EDA0CF624CB40AB6BFD5B9DE72ADFB76E9C11F09DBDA1F9CC778558C4CAEB660083498EB799E73EE69FAC0D41A9V7J" TargetMode="External"/><Relationship Id="rId57" Type="http://schemas.openxmlformats.org/officeDocument/2006/relationships/hyperlink" Target="consultantplus://offline/ref=518FCD368C05CA709662B55EDA0CF624CB40AB6BFD5B9DE72ADFB76E9C11F09DAFA1A1C0778746C4CDFE3051C5A1VFJ" TargetMode="External"/><Relationship Id="rId58" Type="http://schemas.openxmlformats.org/officeDocument/2006/relationships/hyperlink" Target="consultantplus://offline/ref=518FCD368C05CA709662B55EDA0CF624CA4FAC6FFA5D9DE72ADFB76E9C11F09DBDA1F9CC778558C5C4EB660083498EB799E73EE69FAC0D41A9V7J" TargetMode="External"/><Relationship Id="rId59" Type="http://schemas.openxmlformats.org/officeDocument/2006/relationships/hyperlink" Target="consultantplus://offline/ref=518FCD368C05CA709662B55EDA0CF624CB43A46BF9599DE72ADFB76E9C11F09DBDA1F9CC778558C4C8EB660083498EB799E73EE69FAC0D41A9V7J" TargetMode="External"/><Relationship Id="rId60" Type="http://schemas.openxmlformats.org/officeDocument/2006/relationships/hyperlink" Target="consultantplus://offline/ref=518FCD368C05CA709662A25CD86DA377C541AA6FF25C97BA20D7EE629E16FFC2AAB4B0987A855ADBCCE02C53C71EA8V0J" TargetMode="External"/><Relationship Id="rId61" Type="http://schemas.openxmlformats.org/officeDocument/2006/relationships/hyperlink" Target="consultantplus://offline/ref=518FCD368C05CA709662B55EDA0CF624CC47AA68FB5E9DE72ADFB76E9C11F09DBDA1F9CC778558C5C4EB660083498EB799E73EE69FAC0D41A9V7J" TargetMode="External"/><Relationship Id="rId62" Type="http://schemas.openxmlformats.org/officeDocument/2006/relationships/hyperlink" Target="consultantplus://offline/ref=518FCD368C05CA709662B55EDA0CF624C942AF64F25C9DE72ADFB76E9C11F09DBDA1F9CC778558C5C4EB660083498EB799E73EE69FAC0D41A9V7J" TargetMode="External"/><Relationship Id="rId63" Type="http://schemas.openxmlformats.org/officeDocument/2006/relationships/hyperlink" Target="consultantplus://offline/ref=518FCD368C05CA709662B55EDA0CF624C942AF64F25F9DE72ADFB76E9C11F09DBDA1F9CC778558C5C4EB660083498EB799E73EE69FAC0D41A9V7J" TargetMode="External"/><Relationship Id="rId64" Type="http://schemas.openxmlformats.org/officeDocument/2006/relationships/hyperlink" Target="consultantplus://offline/ref=518FCD368C05CA709662B55EDA0CF624CC43A96AF85A9DE72ADFB76E9C11F09DBDA1F9CC778558C4CDEB660083498EB799E73EE69FAC0D41A9V7J" TargetMode="External"/><Relationship Id="rId65" Type="http://schemas.openxmlformats.org/officeDocument/2006/relationships/hyperlink" Target="consultantplus://offline/ref=518FCD368C05CA709662B55EDA0CF624CC44AE65FA5A9DE72ADFB76E9C11F09DBDA1F9CC778558C4CAEB660083498EB799E73EE69FAC0D41A9V7J" TargetMode="External"/><Relationship Id="rId66" Type="http://schemas.openxmlformats.org/officeDocument/2006/relationships/hyperlink" Target="consultantplus://offline/ref=518FCD368C05CA709662B55EDA0CF624C942AE6BFA5C9DE72ADFB76E9C11F09DBDA1F9CC778558C5C4EB660083498EB799E73EE69FAC0D41A9V7J" TargetMode="External"/><Relationship Id="rId67" Type="http://schemas.openxmlformats.org/officeDocument/2006/relationships/hyperlink" Target="consultantplus://offline/ref=D6046ECAE8F746235FE6DBAD05D4767BEE339BF238E97F0BD66454D090656FF284C3F2F173D12AFD47C31A32D57623CC7668C71B21C53F42BDVBJ" TargetMode="External"/><Relationship Id="rId68" Type="http://schemas.openxmlformats.org/officeDocument/2006/relationships/hyperlink" Target="consultantplus://offline/ref=D6046ECAE8F746235FE6DBAD05D4767BEE3394F437E27F0BD66454D090656FF284C3F2F173D12AFD47C31A32D57623CC7668C71B21C53F42BDVBJ" TargetMode="External"/><Relationship Id="rId69" Type="http://schemas.openxmlformats.org/officeDocument/2006/relationships/hyperlink" Target="consultantplus://offline/ref=D6046ECAE8F746235FE6DBAD05D4767BEE339CF23BE37F0BD66454D090656FF284C3F2F173D12AFD47C31A32D57623CC7668C71B21C53F42BDVBJ" TargetMode="External"/><Relationship Id="rId70" Type="http://schemas.openxmlformats.org/officeDocument/2006/relationships/hyperlink" Target="consultantplus://offline/ref=D6046ECAE8F746235FE6DBAD05D4767BEE3594F13CE87F0BD66454D090656FF284C3F2F173D12AFD47C31A32D57623CC7668C71B21C53F42BDVBJ" TargetMode="External"/><Relationship Id="rId71" Type="http://schemas.openxmlformats.org/officeDocument/2006/relationships/hyperlink" Target="consultantplus://offline/ref=D6046ECAE8F746235FE6DBAD05D4767BEB3399F737E67F0BD66454D090656FF284C3F2F173D12AFD47C31A32D57623CC7668C71B21C53F42BDVBJ" TargetMode="External"/><Relationship Id="rId72" Type="http://schemas.openxmlformats.org/officeDocument/2006/relationships/hyperlink" Target="consultantplus://offline/ref=D6046ECAE8F746235FE6DBAD05D4767BEE349FF63DE47F0BD66454D090656FF284C3F2F173D12AFC4EC31A32D57623CC7668C71B21C53F42BDVBJ" TargetMode="External"/><Relationship Id="rId73" Type="http://schemas.openxmlformats.org/officeDocument/2006/relationships/hyperlink" Target="consultantplus://offline/ref=D6046ECAE8F746235FE6DBAD05D4767BE93E99F439E47F0BD66454D090656FF284C3F2F173D12AFD47C31A32D57623CC7668C71B21C53F42BDVBJ" TargetMode="External"/><Relationship Id="rId74" Type="http://schemas.openxmlformats.org/officeDocument/2006/relationships/hyperlink" Target="consultantplus://offline/ref=D6046ECAE8F746235FE6DBAD05D4767BE93E98F43CE37F0BD66454D090656FF296C3AAFD73D334FC4ED64C6393B2V0J" TargetMode="External"/><Relationship Id="rId75" Type="http://schemas.openxmlformats.org/officeDocument/2006/relationships/hyperlink" Target="consultantplus://offline/ref=D6046ECAE8F746235FE6DBAD05D4767BEE349CFB37E67F0BD66454D090656FF284C3F2F173D12AFC4EC31A32D57623CC7668C71B21C53F42BDVBJ" TargetMode="External"/><Relationship Id="rId76" Type="http://schemas.openxmlformats.org/officeDocument/2006/relationships/hyperlink" Target="consultantplus://offline/ref=D6046ECAE8F746235FE6DBAD05D4767BEE3794F637E37F0BD66454D090656FF284C3F2F173D12AFC4EC31A32D57623CC7668C71B21C53F42BDVBJ" TargetMode="External"/><Relationship Id="rId77" Type="http://schemas.openxmlformats.org/officeDocument/2006/relationships/hyperlink" Target="consultantplus://offline/ref=D6046ECAE8F746235FE6DBAD05D4767BEE369DFA39E37F0BD66454D090656FF284C3F2F173D12AFC48C31A32D57623CC7668C71B21C53F42BDVBJ" TargetMode="External"/><Relationship Id="rId78" Type="http://schemas.openxmlformats.org/officeDocument/2006/relationships/hyperlink" Target="consultantplus://offline/ref=D6046ECAE8F746235FE6DBAD05D4767BEE329CF537E27F0BD66454D090656FF284C3F2F173D12AFC4EC31A32D57623CC7668C71B21C53F42BDVBJ" TargetMode="External"/><Relationship Id="rId79" Type="http://schemas.openxmlformats.org/officeDocument/2006/relationships/hyperlink" Target="consultantplus://offline/ref=D6046ECAE8F746235FE6DBAD05D4767BEE3794F63AE17F0BD66454D090656FF284C3F2F173D12AFD47C31A32D57623CC7668C71B21C53F42BDVBJ" TargetMode="External"/><Relationship Id="rId80" Type="http://schemas.openxmlformats.org/officeDocument/2006/relationships/hyperlink" Target="consultantplus://offline/ref=D6046ECAE8F746235FE6DBAD05D4767BE93098F337E67F0BD66454D090656FF284C3F2F173D12AFC47C31A32D57623CC7668C71B21C53F42BDVBJ" TargetMode="External"/><Relationship Id="rId81" Type="http://schemas.openxmlformats.org/officeDocument/2006/relationships/hyperlink" Target="consultantplus://offline/ref=D6046ECAE8F746235FE6DBAD05D4767BE93098F337E67F0BD66454D090656FF284C3F2F173D12CF946C31A32D57623CC7668C71B21C53F42BDVBJ" TargetMode="External"/><Relationship Id="rId82" Type="http://schemas.openxmlformats.org/officeDocument/2006/relationships/hyperlink" Target="consultantplus://offline/ref=D6046ECAE8F746235FE6DBAD05D4767BE93098F337E67F0BD66454D090656FF284C3F2F173D12EF548C31A32D57623CC7668C71B21C53F42BDVBJ" TargetMode="External"/><Relationship Id="rId83" Type="http://schemas.openxmlformats.org/officeDocument/2006/relationships/hyperlink" Target="consultantplus://offline/ref=D6046ECAE8F746235FE6DBAD05D4767BE93098F337E67F0BD66454D090656FF284C3F2F173D123FD4FC31A32D57623CC7668C71B21C53F42BDVBJ" TargetMode="External"/><Relationship Id="rId84" Type="http://schemas.openxmlformats.org/officeDocument/2006/relationships/hyperlink" Target="consultantplus://offline/ref=D6046ECAE8F746235FE6DBAD05D4767BE9309AF736E87F0BD66454D090656FF284C3F2F173D12AFC46C31A32D57623CC7668C71B21C53F42BDVBJ" TargetMode="External"/><Relationship Id="rId85" Type="http://schemas.openxmlformats.org/officeDocument/2006/relationships/hyperlink" Target="consultantplus://offline/ref=D6046ECAE8F746235FE6DBAD05D4767BE9309AF736E87F0BD66454D090656FF284C3F2F173D02BF44EC31A32D57623CC7668C71B21C53F42BDVBJ" TargetMode="External"/><Relationship Id="rId86" Type="http://schemas.openxmlformats.org/officeDocument/2006/relationships/hyperlink" Target="consultantplus://offline/ref=D6046ECAE8F746235FE6DBAD05D4767BE9309AF736E87F0BD66454D090656FF284C3F2F173D02FF448C31A32D57623CC7668C71B21C53F42BDVBJ" TargetMode="External"/><Relationship Id="rId87" Type="http://schemas.openxmlformats.org/officeDocument/2006/relationships/hyperlink" Target="consultantplus://offline/ref=D6046ECAE8F746235FE6DBAD05D4767BE9309AF736E87F0BD66454D090656FF284C3F2F173D029F94DC31A32D57623CC7668C71B21C53F42BDVBJ" TargetMode="External"/><Relationship Id="rId88" Type="http://schemas.openxmlformats.org/officeDocument/2006/relationships/hyperlink" Target="consultantplus://offline/ref=D6046ECAE8F746235FE6DBAD05D4767BEE349EF13DE97F0BD66454D090656FF284C3F2F173D12AFC4EC31A32D57623CC7668C71B21C53F42BDVBJ" TargetMode="External"/><Relationship Id="rId89" Type="http://schemas.openxmlformats.org/officeDocument/2006/relationships/hyperlink" Target="consultantplus://offline/ref=D6046ECAE8F746235FE6DBAD05D4767BEE369EF036E57F0BD66454D090656FF284C3F2F173D12AFD47C31A32D57623CC7668C71B21C53F42BDVBJ" TargetMode="External"/><Relationship Id="rId90" Type="http://schemas.openxmlformats.org/officeDocument/2006/relationships/hyperlink" Target="consultantplus://offline/ref=D6046ECAE8F746235FE6DBAD05D4767BEB339EF13EE37F0BD66454D090656FF284C3F2F173D12AFD47C31A32D57623CC7668C71B21C53F42BDVBJ" TargetMode="External"/><Relationship Id="rId91" Type="http://schemas.openxmlformats.org/officeDocument/2006/relationships/hyperlink" Target="consultantplus://offline/ref=D6046ECAE8F746235FE6DBAD05D4767BEB339EF23CE87F0BD66454D090656FF284C3F2F173D12AFD47C31A32D57623CC7668C71B21C53F42BDVBJ" TargetMode="External"/><Relationship Id="rId92" Type="http://schemas.openxmlformats.org/officeDocument/2006/relationships/hyperlink" Target="consultantplus://offline/ref=D6046ECAE8F746235FE6DBAD05D4767BEE379AF63DE37F0BD66454D090656FF284C3F2F173D12AFD47C31A32D57623CC7668C71B21C53F42BDVBJ" TargetMode="External"/><Relationship Id="rId93" Type="http://schemas.openxmlformats.org/officeDocument/2006/relationships/hyperlink" Target="consultantplus://offline/ref=D6046ECAE8F746235FE6DBAD05D4767BEE359CF636E67F0BD66454D090656FF284C3F2F173D12AFC4CC31A32D57623CC7668C71B21C53F42BDVBJ" TargetMode="External"/><Relationship Id="rId94" Type="http://schemas.openxmlformats.org/officeDocument/2006/relationships/hyperlink" Target="consultantplus://offline/ref=D6046ECAE8F746235FE6DBAD05D4767BE93E99F73EE47F0BD66454D090656FF284C3F2F173D12AFD47C31A32D57623CC7668C71B21C53F42BDVBJ" TargetMode="External"/><Relationship Id="rId95" Type="http://schemas.openxmlformats.org/officeDocument/2006/relationships/hyperlink" Target="consultantplus://offline/ref=D6046ECAE8F746235FE6DBAD05D4767BEE329CF537E47F0BD66454D090656FF284C3F2F173D12AFC4CC31A32D57623CC7668C71B21C53F42BDVBJ" TargetMode="External"/><Relationship Id="rId96" Type="http://schemas.openxmlformats.org/officeDocument/2006/relationships/hyperlink" Target="consultantplus://offline/ref=D6046ECAE8F746235FE6DBAD05D4767BEE3499F239E67F0BD66454D090656FF284C3F2F173D12AFC4EC31A32D57623CC7668C71B21C53F42BDVBJ" TargetMode="External"/><Relationship Id="rId97" Type="http://schemas.openxmlformats.org/officeDocument/2006/relationships/hyperlink" Target="consultantplus://offline/ref=D6046ECAE8F746235FE6DBAD05D4767BEE359BF238E87F0BD66454D090656FF284C3F2F173D12AFD47C31A32D57623CC7668C71B21C53F42BDVBJ" TargetMode="External"/><Relationship Id="rId98" Type="http://schemas.openxmlformats.org/officeDocument/2006/relationships/hyperlink" Target="consultantplus://offline/ref=D6046ECAE8F746235FE6DBAD05D4767BEE359AF337E47F0BD66454D090656FF296C3AAFD73D334FC4ED64C6393B2V0J" TargetMode="External"/><Relationship Id="rId99" Type="http://schemas.openxmlformats.org/officeDocument/2006/relationships/hyperlink" Target="consultantplus://offline/ref=D6046ECAE8F746235FE6DBAD05D4767BEE359AF337E27F0BD66454D090656FF284C3F2F173D12AFD47C31A32D57623CC7668C71B21C53F42BDVBJ" TargetMode="External"/><Relationship Id="rId100" Type="http://schemas.openxmlformats.org/officeDocument/2006/relationships/image" Target="media/image1.wmf"/><Relationship Id="rId101" Type="http://schemas.openxmlformats.org/officeDocument/2006/relationships/hyperlink" Target="consultantplus://offline/ref=D6046ECAE8F746235FE6DBAD05D4767BEE359AF337E37F0BD66454D090656FF284C3F2F173D12AFD47C31A32D57623CC7668C71B21C53F42BDVBJ" TargetMode="External"/><Relationship Id="rId102" Type="http://schemas.openxmlformats.org/officeDocument/2006/relationships/hyperlink" Target="consultantplus://offline/ref=D6046ECAE8F746235FE6DBAD05D4767BEE349BFB3BE17F0BD66454D090656FF284C3F2F173D12AFD47C31A32D57623CC7668C71B21C53F42BDVBJ" TargetMode="External"/><Relationship Id="rId103" Type="http://schemas.openxmlformats.org/officeDocument/2006/relationships/hyperlink" Target="consultantplus://offline/ref=D6046ECAE8F746235FE6DBAD05D4767BE9309AF039E37F0BD66454D090656FF284C3F2F173D12AFD47C31A32D57623CC7668C71B21C53F42BDVBJ" TargetMode="External"/><Relationship Id="rId104" Type="http://schemas.openxmlformats.org/officeDocument/2006/relationships/hyperlink" Target="consultantplus://offline/ref=D6046ECAE8F746235FE6DBAD05D4767BEE3598F536E47F0BD66454D090656FF284C3F2F173D12AFD47C31A32D57623CC7668C71B21C53F42BDVBJ" TargetMode="External"/><Relationship Id="rId105" Type="http://schemas.openxmlformats.org/officeDocument/2006/relationships/hyperlink" Target="consultantplus://offline/ref=D6046ECAE8F746235FE6DBAD05D4767BE9309FFA3BE37F0BD66454D090656FF284C3F2F173D12AFD47C31A32D57623CC7668C71B21C53F42BDVBJ" TargetMode="External"/><Relationship Id="rId106" Type="http://schemas.openxmlformats.org/officeDocument/2006/relationships/hyperlink" Target="consultantplus://offline/ref=D6046ECAE8F746235FE6DBAD05D4767BE9309FFA3BE07F0BD66454D090656FF284C3F2F173D12AFD47C31A32D57623CC7668C71B21C53F42BDVBJ" TargetMode="External"/><Relationship Id="rId107" Type="http://schemas.openxmlformats.org/officeDocument/2006/relationships/hyperlink" Target="consultantplus://offline/ref=D6046ECAE8F746235FE6DBAD05D4767BE9309AF737E17F0BD66454D090656FF284C3F2F173D12AFD47C31A32D57623CC7668C71B21C53F42BDVBJ" TargetMode="External"/><Relationship Id="rId108" Type="http://schemas.openxmlformats.org/officeDocument/2006/relationships/hyperlink" Target="consultantplus://offline/ref=D6046ECAE8F746235FE6DBAD05D4767BE93099F138E17F0BD66454D090656FF284C3F2F173D12AFD47C31A32D57623CC7668C71B21C53F42BDVBJ" TargetMode="External"/><Relationship Id="rId109" Type="http://schemas.openxmlformats.org/officeDocument/2006/relationships/hyperlink" Target="consultantplus://offline/ref=D6046ECAE8F746235FE6DBAD05D4767BE93099F13BE87F0BD66454D090656FF284C3F2F173D12AFD47C31A32D57623CC7668C71B21C53F42BDVBJ" TargetMode="External"/><Relationship Id="rId110" Type="http://schemas.openxmlformats.org/officeDocument/2006/relationships/hyperlink" Target="consultantplus://offline/ref=D6046ECAE8F746235FE6DBAD05D4767BEE339EF436E27F0BD66454D090656FF284C3F2F173D12AFC4BC31A32D57623CC7668C71B21C53F42BDVBJ" TargetMode="External"/><Relationship Id="rId111" Type="http://schemas.openxmlformats.org/officeDocument/2006/relationships/hyperlink" Target="consultantplus://offline/ref=D6046ECAE8F746235FE6DBAD05D4767BEE339FF139E87F0BD66454D090656FF284C3F2F173D12AFD47C31A32D57623CC7668C71B21C53F42BDVBJ" TargetMode="External"/><Relationship Id="rId112" Type="http://schemas.openxmlformats.org/officeDocument/2006/relationships/hyperlink" Target="consultantplus://offline/ref=D6046ECAE8F746235FE6DBAD05D4767BEE359DF137E97F0BD66454D090656FF284C3F2F173D12AFD47C31A32D57623CC7668C71B21C53F42BDVBJ" TargetMode="External"/><Relationship Id="rId113" Type="http://schemas.openxmlformats.org/officeDocument/2006/relationships/hyperlink" Target="consultantplus://offline/ref=D6046ECAE8F746235FE6DBAD05D4767BEB339FF43BE77F0BD66454D090656FF284C3F2F173D12AFD47C31A32D57623CC7668C71B21C53F42BDVBJ" TargetMode="External"/><Relationship Id="rId114" Type="http://schemas.openxmlformats.org/officeDocument/2006/relationships/hyperlink" Target="consultantplus://offline/ref=D6046ECAE8F746235FE6DBAD05D4767BEE329DF238E37F0BD66454D090656FF284C3F2F173D12AFC4CC31A32D57623CC7668C71B21C53F42BDVBJ" TargetMode="External"/><Relationship Id="rId115" Type="http://schemas.openxmlformats.org/officeDocument/2006/relationships/hyperlink" Target="consultantplus://offline/ref=D6046ECAE8F746235FE6DBAD05D4767BEB3398F63DE17F0BD66454D090656FF284C3F2F173D12AFD47C31A32D57623CC7668C71B21C53F42BDVBJ" TargetMode="External"/><Relationship Id="rId116" Type="http://schemas.openxmlformats.org/officeDocument/2006/relationships/hyperlink" Target="consultantplus://offline/ref=D6046ECAE8F746235FE6DBAD05D4767BEB3399F736E87F0BD66454D090656FF284C3F2F173D12AFD47C31A32D57623CC7668C71B21C53F42BDVBJ" TargetMode="External"/><Relationship Id="rId117" Type="http://schemas.openxmlformats.org/officeDocument/2006/relationships/hyperlink" Target="consultantplus://offline/ref=D6046ECAE8F746235FE6DBAD05D4767BEB339AF238E17F0BD66454D090656FF284C3F2F173D12AFD47C31A32D57623CC7668C71B21C53F42BDVBJ" TargetMode="External"/><Relationship Id="rId118" Type="http://schemas.openxmlformats.org/officeDocument/2006/relationships/hyperlink" Target="consultantplus://offline/ref=D6046ECAE8F746235FE6DBAD05D4767BEB3399FB37E17F0BD66454D090656FF284C3F2F173D12AFC4EC31A32D57623CC7668C71B21C53F42BDVBJ" TargetMode="External"/><Relationship Id="rId119" Type="http://schemas.openxmlformats.org/officeDocument/2006/relationships/hyperlink" Target="consultantplus://offline/ref=D6046ECAE8F746235FE6DBAD05D4767BEB3399F538E67F0BD66454D090656FF284C3F2F173D12AFD47C31A32D57623CC7668C71B21C53F42BDVBJ" TargetMode="External"/><Relationship Id="rId120" Type="http://schemas.openxmlformats.org/officeDocument/2006/relationships/hyperlink" Target="consultantplus://offline/ref=D6046ECAE8F746235FE6DBAD05D4767BEB339FF73BE87F0BD66454D090656FF284C3F2F173D12AFD47C31A32D57623CC7668C71B21C53F42BDVBJ" TargetMode="External"/><Relationship Id="rId121" Type="http://schemas.openxmlformats.org/officeDocument/2006/relationships/hyperlink" Target="consultantplus://offline/ref=D6046ECAE8F746235FE6DBAD05D4767BEB3399FA3BE17F0BD66454D090656FF284C3F2F173D12AFD47C31A32D57623CC7668C71B21C53F42BDVBJ" TargetMode="External"/><Relationship Id="rId122" Type="http://schemas.openxmlformats.org/officeDocument/2006/relationships/hyperlink" Target="consultantplus://offline/ref=D6046ECAE8F746235FE6DBAD05D4767BEB3399FA3BE27F0BD66454D090656FF284C3F2F173D12AFD47C31A32D57623CC7668C71B21C53F42BDVBJ" TargetMode="External"/><Relationship Id="rId123" Type="http://schemas.openxmlformats.org/officeDocument/2006/relationships/hyperlink" Target="consultantplus://offline/ref=D6046ECAE8F746235FE6DBAD05D4767BEB3399F13BE67F0BD66454D090656FF284C3F2F173D12AFD47C31A32D57623CC7668C71B21C53F42BDVBJ" TargetMode="External"/><Relationship Id="rId124" Type="http://schemas.openxmlformats.org/officeDocument/2006/relationships/hyperlink" Target="consultantplus://offline/ref=D6046ECAE8F746235FE6DBAD05D4767BEE329CF53DE47F0BD66454D090656FF284C3F2F173D12AFC4CC31A32D57623CC7668C71B21C53F42BDVBJ" TargetMode="External"/><Relationship Id="rId125" Type="http://schemas.openxmlformats.org/officeDocument/2006/relationships/hyperlink" Target="consultantplus://offline/ref=D6046ECAE8F746235FE6DBAD05D4767BEE329CF13BE87F0BD66454D090656FF284C3F2F173D12AFD47C31A32D57623CC7668C71B21C53F42BDVBJ" TargetMode="External"/><Relationship Id="rId126" Type="http://schemas.openxmlformats.org/officeDocument/2006/relationships/hyperlink" Target="consultantplus://offline/ref=D6046ECAE8F746235FE6DBAD05D4767BE93E98F43FE87F0BD66454D090656FF296C3AAFD73D334FC4ED64C6393B2V0J" TargetMode="External"/><Relationship Id="rId127" Type="http://schemas.openxmlformats.org/officeDocument/2006/relationships/hyperlink" Target="consultantplus://offline/ref=D6046ECAE8F746235FE6DBAD05D4767BEE3794F63DE87F0BD66454D090656FF284C3F2F173D12AFD47C31A32D57623CC7668C71B21C53F42BDVBJ" TargetMode="External"/><Relationship Id="rId128" Type="http://schemas.openxmlformats.org/officeDocument/2006/relationships/hyperlink" Target="consultantplus://offline/ref=D6046ECAE8F746235FE6DBAD05D4767BE9309BF336E37F0BD66454D090656FF284C3F2F173D12AFD47C31A32D57623CC7668C71B21C53F42BDVBJ" TargetMode="External"/><Relationship Id="rId129" Type="http://schemas.openxmlformats.org/officeDocument/2006/relationships/hyperlink" Target="consultantplus://offline/ref=D6046ECAE8F746235FE6DBAD05D4767BEB3398FA37E87F0BD66454D090656FF284C3F2F173D12AFD47C31A32D57623CC7668C71B21C53F42BDVBJ" TargetMode="External"/><Relationship Id="rId130" Type="http://schemas.openxmlformats.org/officeDocument/2006/relationships/hyperlink" Target="consultantplus://offline/ref=D6046ECAE8F746235FE6DBAD05D4767BEE369AF73FE17F0BD66454D090656FF284C3F2F173D12AFC4CC31A32D57623CC7668C71B21C53F42BDVBJ" TargetMode="External"/><Relationship Id="rId131" Type="http://schemas.openxmlformats.org/officeDocument/2006/relationships/hyperlink" Target="consultantplus://offline/ref=D6046ECAE8F746235FE6DBAD05D4767BEB3399F636E67F0BD66454D090656FF284C3F2F173D12AFD47C31A32D57623CC7668C71B21C53F42BDVBJ" TargetMode="External"/><Relationship Id="rId132" Type="http://schemas.openxmlformats.org/officeDocument/2006/relationships/hyperlink" Target="consultantplus://offline/ref=D6046ECAE8F746235FE6DBAD05D4767BEE369FF43AE47F0BD66454D090656FF284C3F2F173D12AFD47C31A32D57623CC7668C71B21C53F42BDVBJ" TargetMode="External"/><Relationship Id="rId133" Type="http://schemas.openxmlformats.org/officeDocument/2006/relationships/hyperlink" Target="consultantplus://offline/ref=D6046ECAE8F746235FE6DBAD05D4767BEE369FF43AE57F0BD66454D090656FF284C3F2F173D12AFC4CC31A32D57623CC7668C71B21C53F42BDVBJ" TargetMode="External"/><Relationship Id="rId134" Type="http://schemas.openxmlformats.org/officeDocument/2006/relationships/hyperlink" Target="consultantplus://offline/ref=D6046ECAE8F746235FE6DBAD05D4767BEE369FF43AE77F0BD66454D090656FF284C3F2F173D12AFC4CC31A32D57623CC7668C71B21C53F42BDVBJ" TargetMode="External"/><Relationship Id="rId135" Type="http://schemas.openxmlformats.org/officeDocument/2006/relationships/hyperlink" Target="consultantplus://offline/ref=D6046ECAE8F746235FE6DBAD05D4767BE93F9BF63AE17F0BD66454D090656FF284C3F2F173D12AFD47C31A32D57623CC7668C71B21C53F42BDVBJ" TargetMode="External"/><Relationship Id="rId136" Type="http://schemas.openxmlformats.org/officeDocument/2006/relationships/hyperlink" Target="consultantplus://offline/ref=D6046ECAE8F746235FE6DBAD05D4767BE93E95F438E17F0BD66454D090656FF284C3F2F173D12AFD47C31A32D57623CC7668C71B21C53F42BDVBJ" TargetMode="External"/><Relationship Id="rId137" Type="http://schemas.openxmlformats.org/officeDocument/2006/relationships/hyperlink" Target="consultantplus://offline/ref=D6046ECAE8F746235FE6DBAD05D4767BEE369DF03EE77F0BD66454D090656FF284C3F2F173D12AFC4EC31A32D57623CC7668C71B21C53F42BDVBJ" TargetMode="External"/><Relationship Id="rId138" Type="http://schemas.openxmlformats.org/officeDocument/2006/relationships/hyperlink" Target="consultantplus://offline/ref=D6046ECAE8F746235FE6DBAD05D4767BEB3398F739E47F0BD66454D090656FF284C3F2F173D12AFD47C31A32D57623CC7668C71B21C53F42BDVBJ" TargetMode="External"/><Relationship Id="rId139" Type="http://schemas.openxmlformats.org/officeDocument/2006/relationships/hyperlink" Target="consultantplus://offline/ref=D6046ECAE8F746235FE6DBAD05D4767BEE339CF23AE77F0BD66454D090656FF284C3F2F173D12AFD47C31A32D57623CC7668C71B21C53F42BDVBJ" TargetMode="External"/><Relationship Id="rId140" Type="http://schemas.openxmlformats.org/officeDocument/2006/relationships/hyperlink" Target="consultantplus://offline/ref=D6046ECAE8F746235FE6DBAD05D4767BEE369AF73EE47F0BD66454D090656FF284C3F2F173D12AFD47C31A32D57623CC7668C71B21C53F42BDVBJ" TargetMode="External"/><Relationship Id="rId141" Type="http://schemas.openxmlformats.org/officeDocument/2006/relationships/hyperlink" Target="consultantplus://offline/ref=D6046ECAE8F746235FE6DBAD05D4767BEE3594F33DE77F0BD66454D090656FF284C3F2F173D128F549C31A32D57623CC7668C71B21C53F42BDVBJ" TargetMode="External"/><Relationship Id="rId142" Type="http://schemas.openxmlformats.org/officeDocument/2006/relationships/hyperlink" Target="consultantplus://offline/ref=D6046ECAE8F746235FE6DBAD05D4767BEE3594F33DE77F0BD66454D090656FF284C3F2F173D12AFD47C31A32D57623CC7668C71B21C53F42BDVBJ" TargetMode="External"/><Relationship Id="rId143" Type="http://schemas.openxmlformats.org/officeDocument/2006/relationships/hyperlink" Target="consultantplus://offline/ref=D6046ECAE8F746235FE6DBAD05D4767BEE3594F33DE77F0BD66454D090656FF284C3F2F173D12AFC4CC31A32D57623CC7668C71B21C53F42BDVBJ" TargetMode="External"/><Relationship Id="rId144" Type="http://schemas.openxmlformats.org/officeDocument/2006/relationships/hyperlink" Target="consultantplus://offline/ref=D6046ECAE8F746235FE6DBAD05D4767BEE3594F33DE77F0BD66454D090656FF284C3F2F173D12AFD47C31A32D57623CC7668C71B21C53F42BDVBJ" TargetMode="External"/><Relationship Id="rId145" Type="http://schemas.openxmlformats.org/officeDocument/2006/relationships/hyperlink" Target="consultantplus://offline/ref=D6046ECAE8F746235FE6DBAD05D4767BEB3399FB36E57F0BD66454D090656FF284C3F2F173D12AFD47C31A32D57623CC7668C71B21C53F42BDVBJ" TargetMode="External"/><Relationship Id="rId146" Type="http://schemas.openxmlformats.org/officeDocument/2006/relationships/hyperlink" Target="consultantplus://offline/ref=D6046ECAE8F746235FE6DBAD05D4767BE9309BF03FE07F0BD66454D090656FF284C3F2F173D12AFC4CC31A32D57623CC7668C71B21C53F42BDVBJ" TargetMode="External"/><Relationship Id="rId147" Type="http://schemas.openxmlformats.org/officeDocument/2006/relationships/hyperlink" Target="consultantplus://offline/ref=D6046ECAE8F746235FE6DBAD05D4767BE93F98F436E37F0BD66454D090656FF284C3F2F173D12AFD47C31A32D57623CC7668C71B21C53F42BDVBJ" TargetMode="External"/><Relationship Id="rId148" Type="http://schemas.openxmlformats.org/officeDocument/2006/relationships/hyperlink" Target="consultantplus://offline/ref=D6046ECAE8F746235FE6DBAD05D4767BE93F9EF13BE37F0BD66454D090656FF284C3F2F173D12AFC4CC31A32D57623CC7668C71B21C53F42BDVBJ" TargetMode="External"/><Relationship Id="rId149" Type="http://schemas.openxmlformats.org/officeDocument/2006/relationships/hyperlink" Target="consultantplus://offline/ref=D6046ECAE8F746235FE6DBAD05D4767BEE359DF23BE77F0BD66454D090656FF284C3F2F173D12AFC4DC31A32D57623CC7668C71B21C53F42BDVBJ" TargetMode="External"/><Relationship Id="rId150" Type="http://schemas.openxmlformats.org/officeDocument/2006/relationships/hyperlink" Target="consultantplus://offline/ref=D6046ECAE8F746235FE6DBAD05D4767BE93F98F436E07F0BD66454D090656FF284C3F2F173D12AFC4EC31A32D57623CC7668C71B21C53F42BDVBJ" TargetMode="External"/><Relationship Id="rId151" Type="http://schemas.openxmlformats.org/officeDocument/2006/relationships/hyperlink" Target="consultantplus://offline/ref=D6046ECAE8F746235FE6DBAD05D4767BE93F9EF337E97F0BD66454D090656FF284C3F2F173D12AFC4FC31A32D57623CC7668C71B21C53F42BDVBJ" TargetMode="External"/><Relationship Id="rId152" Type="http://schemas.openxmlformats.org/officeDocument/2006/relationships/hyperlink" Target="consultantplus://offline/ref=D6046ECAE8F746235FE6DBAD05D4767BE93F9EF337E97F0BD66454D090656FF284C3F2F173D129FB4CC31A32D57623CC7668C71B21C53F42BDVBJ" TargetMode="External"/><Relationship Id="rId153" Type="http://schemas.openxmlformats.org/officeDocument/2006/relationships/hyperlink" Target="consultantplus://offline/ref=D6046ECAE8F746235FE6DBAD05D4767BE93F9EF337E67F0BD66454D090656FF284C3F2F173D12AFD47C31A32D57623CC7668C71B21C53F42BDVBJ" TargetMode="External"/><Relationship Id="rId154" Type="http://schemas.openxmlformats.org/officeDocument/2006/relationships/hyperlink" Target="consultantplus://offline/ref=D6046ECAE8F746235FE6DBAD05D4767BE93E94F23FE77F0BD66454D090656FF284C3F2F173D12AFD47C31A32D57623CC7668C71B21C53F42BDVBJ" TargetMode="External"/><Relationship Id="rId155" Type="http://schemas.openxmlformats.org/officeDocument/2006/relationships/hyperlink" Target="consultantplus://offline/ref=D6046ECAE8F746235FE6DBAD05D4767BEB339DF13CE37F0BD66454D090656FF284C3F2F173D12AFD47C31A32D57623CC7668C71B21C53F42BDVBJ" TargetMode="External"/><Relationship Id="rId156" Type="http://schemas.openxmlformats.org/officeDocument/2006/relationships/hyperlink" Target="consultantplus://offline/ref=D6046ECAE8F746235FE6DBAD05D4767BE93F98F13BE27F0BD66454D090656FF284C3F2F173D12AFD47C31A32D57623CC7668C71B21C53F42BDVBJ" TargetMode="External"/><Relationship Id="rId157" Type="http://schemas.openxmlformats.org/officeDocument/2006/relationships/hyperlink" Target="consultantplus://offline/ref=D6046ECAE8F746235FE6DBAD05D4767BEB339EF23DE17F0BD66454D090656FF284C3F2F173D12AFD47C31A32D57623CC7668C71B21C53F42BDVBJ" TargetMode="External"/><Relationship Id="rId158" Type="http://schemas.openxmlformats.org/officeDocument/2006/relationships/hyperlink" Target="consultantplus://offline/ref=D6046ECAE8F746235FE6DBAD05D4767BE93F99F539E27F0BD66454D090656FF284C3F2F173D12AFD47C31A32D57623CC7668C71B21C53F42BDVBJ" TargetMode="External"/><Relationship Id="rId159" Type="http://schemas.openxmlformats.org/officeDocument/2006/relationships/hyperlink" Target="consultantplus://offline/ref=D6046ECAE8F746235FE6DBAD05D4767BEE3694F03BE17F0BD66454D090656FF284C3F2F173D12AFC4EC31A32D57623CC7668C71B21C53F42BDVBJ" TargetMode="External"/><Relationship Id="rId160" Type="http://schemas.openxmlformats.org/officeDocument/2006/relationships/hyperlink" Target="consultantplus://offline/ref=D6046ECAE8F746235FE6DBAD05D4767BEE359BF238E97F0BD66454D090656FF284C3F2F173D12AFD47C31A32D57623CC7668C71B21C53F42BDVBJ" TargetMode="External"/><Relationship Id="rId161" Type="http://schemas.openxmlformats.org/officeDocument/2006/relationships/hyperlink" Target="consultantplus://offline/ref=D6046ECAE8F746235FE6DBAD05D4767BEE3594F13DE07F0BD66454D090656FF284C3F2F173D12AFC4CC31A32D57623CC7668C71B21C53F42BDVBJ" TargetMode="External"/><Relationship Id="rId162" Type="http://schemas.openxmlformats.org/officeDocument/2006/relationships/hyperlink" Target="consultantplus://offline/ref=D6046ECAE8F746235FE6DBAD05D4767BEE3695FA36E87F0BD66454D090656FF284C3F2F173D12AFD47C31A32D57623CC7668C71B21C53F42BDVBJ" TargetMode="External"/><Relationship Id="rId163" Type="http://schemas.openxmlformats.org/officeDocument/2006/relationships/hyperlink" Target="consultantplus://offline/ref=D6046ECAE8F746235FE6DBAD05D4767BEE3598F53EE47F0BD66454D090656FF284C3F2F173D12AFC4EC31A32D57623CC7668C71B21C53F42BDVBJ" TargetMode="External"/><Relationship Id="rId164" Type="http://schemas.openxmlformats.org/officeDocument/2006/relationships/hyperlink" Target="consultantplus://offline/ref=D6046ECAE8F746235FE6DBAD05D4767BEE359CF53EE87F0BD66454D090656FF284C3F2F173D12AFD47C31A32D57623CC7668C71B21C53F42BDVBJ" TargetMode="External"/><Relationship Id="rId165" Type="http://schemas.openxmlformats.org/officeDocument/2006/relationships/hyperlink" Target="consultantplus://offline/ref=D6046ECAE8F746235FE6DBAD05D4767BEB3399F639E97F0BD66454D090656FF284C3F2F173D12AFD47C31A32D57623CC7668C71B21C53F42BDVBJ" TargetMode="External"/><Relationship Id="rId166" Type="http://schemas.openxmlformats.org/officeDocument/2006/relationships/hyperlink" Target="consultantplus://offline/ref=D6046ECAE8F746235FE6DBAD05D4767BEB3398FA36E87F0BD66454D090656FF284C3F2F173D12AFD47C31A32D57623CC7668C71B21C53F42BDVBJ" TargetMode="External"/><Relationship Id="rId167" Type="http://schemas.openxmlformats.org/officeDocument/2006/relationships/hyperlink" Target="consultantplus://offline/ref=D6046ECAE8F746235FE6DBAD05D4767BEE3794F637E27F0BD66454D090656FF284C3F2F173D12AFD47C31A32D57623CC7668C71B21C53F42BDVBJ" TargetMode="External"/><Relationship Id="rId168" Type="http://schemas.openxmlformats.org/officeDocument/2006/relationships/hyperlink" Target="consultantplus://offline/ref=D6046ECAE8F746235FE6DBAD05D4767BEB3398F63DE27F0BD66454D090656FF284C3F2F173D12AFD47C31A32D57623CC7668C71B21C53F42BDVBJ" TargetMode="External"/><Relationship Id="rId169" Type="http://schemas.openxmlformats.org/officeDocument/2006/relationships/hyperlink" Target="consultantplus://offline/ref=D6046ECAE8F746235FE6DBAD05D4767BEE369BF036E87F0BD66454D090656FF284C3F2F173D12AFD47C31A32D57623CC7668C71B21C53F42BDVBJ" TargetMode="External"/><Relationship Id="rId170" Type="http://schemas.openxmlformats.org/officeDocument/2006/relationships/hyperlink" Target="consultantplus://offline/ref=D6046ECAE8F746235FE6DBAD05D4767BEE3594F136E07F0BD66454D090656FF284C3F2F173D12AFC4EC31A32D57623CC7668C71B21C53F42BDVBJ" TargetMode="External"/><Relationship Id="rId171" Type="http://schemas.openxmlformats.org/officeDocument/2006/relationships/hyperlink" Target="consultantplus://offline/ref=D6046ECAE8F746235FE6DBAD05D4767BEE3698FA3DE67F0BD66454D090656FF284C3F2F173D12AFC4EC31A32D57623CC7668C71B21C53F42BDVBJ" TargetMode="External"/><Relationship Id="rId172" Type="http://schemas.openxmlformats.org/officeDocument/2006/relationships/hyperlink" Target="consultantplus://offline/ref=D6046ECAE8F746235FE6DBAD05D4767BEE359CF43DE17F0BD66454D090656FF284C3F2F173D12AFC4EC31A32D57623CC7668C71B21C53F42BDVBJ" TargetMode="External"/><Relationship Id="rId173" Type="http://schemas.openxmlformats.org/officeDocument/2006/relationships/hyperlink" Target="consultantplus://offline/ref=D6046ECAE8F746235FE6DBAD05D4767BEB3399F73EE77F0BD66454D090656FF284C3F2F173D12AFD47C31A32D57623CC7668C71B21C53F42BDVBJ" TargetMode="External"/><Relationship Id="rId174" Type="http://schemas.openxmlformats.org/officeDocument/2006/relationships/hyperlink" Target="consultantplus://offline/ref=D6046ECAE8F746235FE6DBAD05D4767BEB3399F43AE57F0BD66454D090656FF284C3F2F173D12AFD47C31A32D57623CC7668C71B21C53F42BDVBJ" TargetMode="External"/><Relationship Id="rId175" Type="http://schemas.openxmlformats.org/officeDocument/2006/relationships/hyperlink" Target="consultantplus://offline/ref=D6046ECAE8F746235FE6DBAD05D4767BEE3698F13CE77F0BD66454D090656FF284C3F2F173D12AFD47C31A32D57623CC7668C71B21C53F42BDVBJ" TargetMode="External"/><Relationship Id="rId176" Type="http://schemas.openxmlformats.org/officeDocument/2006/relationships/hyperlink" Target="consultantplus://offline/ref=D6046ECAE8F746235FE6DBAD05D4767BE93F95FA37E97F0BD66454D090656FF284C3F2F173D12AFC4EC31A32D57623CC7668C71B21C53F42BDVBJ" TargetMode="External"/><Relationship Id="rId177" Type="http://schemas.openxmlformats.org/officeDocument/2006/relationships/hyperlink" Target="consultantplus://offline/ref=D6046ECAE8F746235FE6DBAD05D4767BEE339EFB3CE67F0BD66454D090656FF284C3F2F173D12AFD47C31A32D57623CC7668C71B21C53F42BDVBJ" TargetMode="External"/><Relationship Id="rId178" Type="http://schemas.openxmlformats.org/officeDocument/2006/relationships/hyperlink" Target="consultantplus://offline/ref=D6046ECAE8F746235FE6DBAD05D4767BEE329EF23FE37F0BD66454D090656FF284C3F2F173D12AFD47C31A32D57623CC7668C71B21C53F42BDVBJ" TargetMode="External"/><Relationship Id="rId179" Type="http://schemas.openxmlformats.org/officeDocument/2006/relationships/hyperlink" Target="consultantplus://offline/ref=D6046ECAE8F746235FE6DBAD05D4767BEE329DF238E07F0BD66454D090656FF284C3F2F173D12AFD47C31A32D57623CC7668C71B21C53F42BDVBJ" TargetMode="External"/><Relationship Id="rId180" Type="http://schemas.openxmlformats.org/officeDocument/2006/relationships/hyperlink" Target="consultantplus://offline/ref=D6046ECAE8F746235FE6DBAD05D4767BEE369EF13BE87F0BD66454D090656FF284C3F2F173D12AFD47C31A32D57623CC7668C71B21C53F42BDVBJ" TargetMode="External"/><Relationship Id="rId181" Type="http://schemas.openxmlformats.org/officeDocument/2006/relationships/hyperlink" Target="consultantplus://offline/ref=D6046ECAE8F746235FE6DBAD05D4767BEE379AFA3AE77F0BD66454D090656FF284C3F2F173D12AFD47C31A32D57623CC7668C71B21C53F42BDVBJ" TargetMode="External"/><Relationship Id="rId182" Type="http://schemas.openxmlformats.org/officeDocument/2006/relationships/hyperlink" Target="consultantplus://offline/ref=D6046ECAE8F746235FE6DBAD05D4767BEE369EF037E17F0BD66454D090656FF284C3F2F173D12AFD47C31A32D57623CC7668C71B21C53F42BDVBJ" TargetMode="External"/><Relationship Id="rId183" Type="http://schemas.openxmlformats.org/officeDocument/2006/relationships/hyperlink" Target="consultantplus://offline/ref=D6046ECAE8F746235FE6DBAD05D4767BEE369AF338E57F0BD66454D090656FF284C3F2F173D12AFD47C31A32D57623CC7668C71B21C53F42BDVBJ" TargetMode="External"/><Relationship Id="rId184" Type="http://schemas.openxmlformats.org/officeDocument/2006/relationships/hyperlink" Target="consultantplus://offline/ref=D6046ECAE8F746235FE6DBAD05D4767BEE369FFB3DE47F0BD66454D090656FF284C3F2F173D12AFC4CC31A32D57623CC7668C71B21C53F42BDVBJ" TargetMode="External"/><Relationship Id="rId185" Type="http://schemas.openxmlformats.org/officeDocument/2006/relationships/hyperlink" Target="consultantplus://offline/ref=D6046ECAE8F746235FE6DBAD05D4767BEE349CFB37E57F0BD66454D090656FF284C3F2F173D12AFD47C31A32D57623CC7668C71B21C53F42BDVBJ" TargetMode="External"/><Relationship Id="rId186" Type="http://schemas.openxmlformats.org/officeDocument/2006/relationships/hyperlink" Target="consultantplus://offline/ref=D6046ECAE8F746235FE6DBAD05D4767BEE369EF13BE67F0BD66454D090656FF284C3F2F173D12AFD47C31A32D57623CC7668C71B21C53F42BDVBJ" TargetMode="External"/><Relationship Id="rId187" Type="http://schemas.openxmlformats.org/officeDocument/2006/relationships/hyperlink" Target="consultantplus://offline/ref=D6046ECAE8F746235FE6DBAD05D4767BEE369EF03CE37F0BD66454D090656FF284C3F2F173D12AFD47C31A32D57623CC7668C71B21C53F42BDVBJ" TargetMode="External"/><Relationship Id="rId188" Type="http://schemas.openxmlformats.org/officeDocument/2006/relationships/hyperlink" Target="consultantplus://offline/ref=D6046ECAE8F746235FE6DBAD05D4767BE93E9CF036E27F0BD66454D090656FF284C3F2F173D12AFC4FC31A32D57623CC7668C71B21C53F42BDVBJ" TargetMode="External"/><Relationship Id="rId189" Type="http://schemas.openxmlformats.org/officeDocument/2006/relationships/hyperlink" Target="consultantplus://offline/ref=D6046ECAE8F746235FE6DBAD05D4767BE93E9CF036E27F0BD66454D090656FF284C3F2F173D128F84CC31A32D57623CC7668C71B21C53F42BDVBJ" TargetMode="External"/><Relationship Id="rId190" Type="http://schemas.openxmlformats.org/officeDocument/2006/relationships/hyperlink" Target="consultantplus://offline/ref=D6046ECAE8F746235FE6DBAD05D4767BEE369EF036E47F0BD66454D090656FF284C3F2F173D12AFD47C31A32D57623CC7668C71B21C53F42BDVBJ" TargetMode="External"/><Relationship Id="rId191" Type="http://schemas.openxmlformats.org/officeDocument/2006/relationships/hyperlink" Target="consultantplus://offline/ref=D6046ECAE8F746235FE6DBAD05D4767BE93F95FA37E67F0BD66454D090656FF284C3F2F173D12AFC4FC31A32D57623CC7668C71B21C53F42BDVBJ" TargetMode="External"/><Relationship Id="rId192" Type="http://schemas.openxmlformats.org/officeDocument/2006/relationships/hyperlink" Target="consultantplus://offline/ref=D6046ECAE8F746235FE6DBAD05D4767BE93F95FA37E67F0BD66454D090656FF284C3F2F173D12BFC47C31A32D57623CC7668C71B21C53F42BDVBJ" TargetMode="External"/><Relationship Id="rId193" Type="http://schemas.openxmlformats.org/officeDocument/2006/relationships/hyperlink" Target="consultantplus://offline/ref=D6046ECAE8F746235FE6DBAD05D4767BEE369EF138E17F0BD66454D090656FF284C3F2F173D12AFD47C31A32D57623CC7668C71B21C53F42BDVBJ" TargetMode="External"/><Relationship Id="rId194" Type="http://schemas.openxmlformats.org/officeDocument/2006/relationships/hyperlink" Target="consultantplus://offline/ref=D6046ECAE8F746235FE6DBAD05D4767BE93298FB3FE87F0BD66454D090656FF284C3F2F173D12AFD47C31A32D57623CC7668C71B21C53F42BDVBJ" TargetMode="External"/><Relationship Id="rId195" Type="http://schemas.openxmlformats.org/officeDocument/2006/relationships/hyperlink" Target="consultantplus://offline/ref=D6046ECAE8F746235FE6DBAD05D4767BE93E9CF036E57F0BD66454D090656FF284C3F2F173D12AFD47C31A32D57623CC7668C71B21C53F42BDVBJ" TargetMode="External"/><Relationship Id="rId196" Type="http://schemas.openxmlformats.org/officeDocument/2006/relationships/hyperlink" Target="consultantplus://offline/ref=D6046ECAE8F746235FE6DBAD05D4767BEE349BFB3BE07F0BD66454D090656FF284C3F2F173D12AFD47C31A32D57623CC7668C71B21C53F42BDVBJ" TargetMode="External"/><Relationship Id="rId197" Type="http://schemas.openxmlformats.org/officeDocument/2006/relationships/hyperlink" Target="consultantplus://offline/ref=D6046ECAE8F746235FE6DBAD05D4767BEE359CF53EE97F0BD66454D090656FF284C3F2F173D12AFD47C31A32D57623CC7668C71B21C53F42BDVBJ" TargetMode="External"/><Relationship Id="rId198" Type="http://schemas.openxmlformats.org/officeDocument/2006/relationships/hyperlink" Target="consultantplus://offline/ref=D6046ECAE8F746235FE6DBAD05D4767BEE369FF23EE77F0BD66454D090656FF284C3F2F173D12AFD47C31A32D57623CC7668C71B21C53F42BDVBJ" TargetMode="External"/><Relationship Id="rId199" Type="http://schemas.openxmlformats.org/officeDocument/2006/relationships/hyperlink" Target="consultantplus://offline/ref=D6046ECAE8F746235FE6DBAD05D4767BEB339FF336E67F0BD66454D090656FF284C3F2F173D12AFD47C31A32D57623CC7668C71B21C53F42BDVBJ" TargetMode="External"/><Relationship Id="rId200" Type="http://schemas.openxmlformats.org/officeDocument/2006/relationships/hyperlink" Target="consultantplus://offline/ref=D6046ECAE8F746235FE6DBAD05D4767BEE339CF23AE47F0BD66454D090656FF284C3F2F173D12AFD47C31A32D57623CC7668C71B21C53F42BDVBJ" TargetMode="External"/><Relationship Id="rId201" Type="http://schemas.openxmlformats.org/officeDocument/2006/relationships/hyperlink" Target="consultantplus://offline/ref=D6046ECAE8F746235FE6DBAD05D4767BEB3398F739E37F0BD66454D090656FF284C3F2F173D12AFD47C31A32D57623CC7668C71B21C53F42BDVBJ" TargetMode="External"/><Relationship Id="rId202" Type="http://schemas.openxmlformats.org/officeDocument/2006/relationships/hyperlink" Target="consultantplus://offline/ref=D6046ECAE8F746235FE6DBAD05D4767BEE339BF23DE27F0BD66454D090656FF284C3F2F173D12AFD49C31A32D57623CC7668C71B21C53F42BDVBJ" TargetMode="External"/><Relationship Id="rId203" Type="http://schemas.openxmlformats.org/officeDocument/2006/relationships/hyperlink" Target="consultantplus://offline/ref=D6046ECAE8F746235FE6DBAD05D4767BEE339BF23DE27F0BD66454D090656FF284C3F2F173D12AFC4FC31A32D57623CC7668C71B21C53F42BDVBJ" TargetMode="External"/><Relationship Id="rId204" Type="http://schemas.openxmlformats.org/officeDocument/2006/relationships/hyperlink" Target="consultantplus://offline/ref=D6046ECAE8F746235FE6DBAD05D4767BEB3399F43AE27F0BD66454D090656FF284C3F2F173D12AFD47C31A32D57623CC7668C71B21C53F42BDVBJ" TargetMode="External"/><Relationship Id="rId205" Type="http://schemas.openxmlformats.org/officeDocument/2006/relationships/hyperlink" Target="consultantplus://offline/ref=D6046ECAE8F746235FE6DBAD05D4767BEB3399FA3BE67F0BD66454D090656FF284C3F2F173D12AFD47C31A32D57623CC7668C71B21C53F42BDVBJ" TargetMode="External"/><Relationship Id="rId206" Type="http://schemas.openxmlformats.org/officeDocument/2006/relationships/hyperlink" Target="consultantplus://offline/ref=D6046ECAE8F746235FE6DBAD05D4767BEE3694F739E57F0BD66454D090656FF284C3F2F173D12AFC4BC31A32D57623CC7668C71B21C53F42BDVBJ" TargetMode="External"/><Relationship Id="rId207" Type="http://schemas.openxmlformats.org/officeDocument/2006/relationships/hyperlink" Target="consultantplus://offline/ref=D6046ECAE8F746235FE6DBAD05D4767BEE3394FB3CE87F0BD66454D090656FF284C3F2F173D12AFC4EC31A32D57623CC7668C71B21C53F42BDVBJ" TargetMode="External"/><Relationship Id="rId208" Type="http://schemas.openxmlformats.org/officeDocument/2006/relationships/hyperlink" Target="consultantplus://offline/ref=D6046ECAE8F746235FE6DBAD05D4767BEE359EFA3FE27F0BD66454D090656FF284C3F2F173D12AFD47C31A32D57623CC7668C71B21C53F42BDVBJ" TargetMode="External"/><Relationship Id="rId209" Type="http://schemas.openxmlformats.org/officeDocument/2006/relationships/hyperlink" Target="consultantplus://offline/ref=D6046ECAE8F746235FE6DBAD05D4767BEB3399FB37E27F0BD66454D090656FF284C3F2F173D12AFC4EC31A32D57623CC7668C71B21C53F42BDVBJ" TargetMode="External"/><Relationship Id="rId210" Type="http://schemas.openxmlformats.org/officeDocument/2006/relationships/hyperlink" Target="consultantplus://offline/ref=D6046ECAE8F746235FE6DBAD05D4767BEB3399F737E07F0BD66454D090656FF284C3F2F173D12AFD47C31A32D57623CC7668C71B21C53F42BDVBJ" TargetMode="External"/><Relationship Id="rId211" Type="http://schemas.openxmlformats.org/officeDocument/2006/relationships/hyperlink" Target="consultantplus://offline/ref=D6046ECAE8F746235FE6DBAD05D4767BEE369AF038E67F0BD66454D090656FF284C3F2F173D12AFD47C31A32D57623CC7668C71B21C53F42BDVBJ" TargetMode="External"/><Relationship Id="rId212" Type="http://schemas.openxmlformats.org/officeDocument/2006/relationships/hyperlink" Target="consultantplus://offline/ref=D6046ECAE8F746235FE6DBAD05D4767BEE379AFA3AE67F0BD66454D090656FF284C3F2F173D12AFD47C31A32D57623CC7668C71B21C53F42BDVBJ" TargetMode="External"/><Relationship Id="rId213" Type="http://schemas.openxmlformats.org/officeDocument/2006/relationships/hyperlink" Target="consultantplus://offline/ref=D6046ECAE8F746235FE6DBAD05D4767BEB339FFA3BE97F0BD66454D090656FF284C3F2F173D12AFD47C31A32D57623CC7668C71B21C53F42BDVBJ" TargetMode="External"/><Relationship Id="rId214" Type="http://schemas.openxmlformats.org/officeDocument/2006/relationships/hyperlink" Target="consultantplus://offline/ref=D6046ECAE8F746235FE6DBAD05D4767BEB3399FA3BE87F0BD66454D090656FF284C3F2F173D12AFD47C31A32D57623CC7668C71B21C53F42BDVBJ" TargetMode="External"/><Relationship Id="rId215" Type="http://schemas.openxmlformats.org/officeDocument/2006/relationships/hyperlink" Target="consultantplus://offline/ref=D6046ECAE8F746235FE6DBAD05D4767BEB3399F138E07F0BD66454D090656FF284C3F2F173D12AFD47C31A32D57623CC7668C71B21C53F42BDVBJ" TargetMode="External"/><Relationship Id="rId216" Type="http://schemas.openxmlformats.org/officeDocument/2006/relationships/hyperlink" Target="consultantplus://offline/ref=D6046ECAE8F746235FE6DBAD05D4767BEB3399FA38E17F0BD66454D090656FF284C3F2F173D12AFD47C31A32D57623CC7668C71B21C53F42BDVBJ" TargetMode="External"/><Relationship Id="rId217" Type="http://schemas.openxmlformats.org/officeDocument/2006/relationships/hyperlink" Target="consultantplus://offline/ref=D6046ECAE8F746235FE6DBAD05D4767BEB339AF238E07F0BD66454D090656FF284C3F2F173D12AFD47C31A32D57623CC7668C71B21C53F42BDVBJ" TargetMode="External"/><Relationship Id="rId218" Type="http://schemas.openxmlformats.org/officeDocument/2006/relationships/hyperlink" Target="consultantplus://offline/ref=D6046ECAE8F746235FE6DBAD05D4767BEB3399F23FE37F0BD66454D090656FF284C3F2F173D12AFD47C31A32D57623CC7668C71B21C53F42BDVBJ" TargetMode="External"/><Relationship Id="rId219" Type="http://schemas.openxmlformats.org/officeDocument/2006/relationships/hyperlink" Target="consultantplus://offline/ref=D6046ECAE8F746235FE6DBAD05D4767BEE329AF73FE67F0BD66454D090656FF284C3F2F173D12AFC4BC31A32D57623CC7668C71B21C53F42BDVBJ" TargetMode="External"/><Relationship Id="rId220" Type="http://schemas.openxmlformats.org/officeDocument/2006/relationships/hyperlink" Target="consultantplus://offline/ref=D6046ECAE8F746235FE6DBAD05D4767BEB339EF53EE97F0BD66454D090656FF284C3F2F173D12AFD47C31A32D57623CC7668C71B21C53F42BDVBJ" TargetMode="External"/><Relationship Id="rId221" Type="http://schemas.openxmlformats.org/officeDocument/2006/relationships/hyperlink" Target="consultantplus://offline/ref=D6046ECAE8F746235FE6DBAD05D4767BEE329AF63FE07F0BD66454D090656FF284C3F2F173D12AFD47C31A32D57623CC7668C71B21C53F42BDVBJ" TargetMode="External"/><Relationship Id="rId222" Type="http://schemas.openxmlformats.org/officeDocument/2006/relationships/hyperlink" Target="consultantplus://offline/ref=D6046ECAE8F746235FE6DBAD05D4767BEE339CF23EE37F0BD66454D090656FF284C3F2F173D12AFC4DC31A32D57623CC7668C71B21C53F42BDVBJ" TargetMode="External"/><Relationship Id="rId223" Type="http://schemas.openxmlformats.org/officeDocument/2006/relationships/hyperlink" Target="consultantplus://offline/ref=D6046ECAE8F746235FE6DBAD05D4767BEE349EFB3CE47F0BD66454D090656FF284C3F2F173D12AFD47C31A32D57623CC7668C71B21C53F42BDVBJ" TargetMode="External"/><Relationship Id="rId224" Type="http://schemas.openxmlformats.org/officeDocument/2006/relationships/hyperlink" Target="consultantplus://offline/ref=D6046ECAE8F746235FE6DBAD05D4767BEE329AF63FE57F0BD66454D090656FF284C3F2F173D12AFD47C31A32D57623CC7668C71B21C53F42BDVBJ" TargetMode="External"/><Relationship Id="rId225" Type="http://schemas.openxmlformats.org/officeDocument/2006/relationships/hyperlink" Target="consultantplus://offline/ref=D6046ECAE8F746235FE6DBAD05D4767BEE329AF63FE27F0BD66454D090656FF284C3F2F173D12AFD47C31A32D57623CC7668C71B21C53F42BDVBJ" TargetMode="External"/><Relationship Id="rId226" Type="http://schemas.openxmlformats.org/officeDocument/2006/relationships/hyperlink" Target="consultantplus://offline/ref=D6046ECAE8F746235FE6DBAD05D4767BEB3399F03DE77F0BD66454D090656FF284C3F2F173D12AFD47C31A32D57623CC7668C71B21C53F42BDVBJ" TargetMode="External"/><Relationship Id="rId227" Type="http://schemas.openxmlformats.org/officeDocument/2006/relationships/hyperlink" Target="consultantplus://offline/ref=D6046ECAE8F746235FE6DBAD05D4767BEE3494F33AE87F0BD66454D090656FF284C3F2F173D12AFD47C31A32D57623CC7668C71B21C53F42BDVBJ" TargetMode="External"/><Relationship Id="rId228" Type="http://schemas.openxmlformats.org/officeDocument/2006/relationships/hyperlink" Target="consultantplus://offline/ref=D6046ECAE8F746235FE6DBAD05D4767BEB339FFB3CE17F0BD66454D090656FF284C3F2F173D12AFD47C31A32D57623CC7668C71B21C53F42BDVBJ" TargetMode="External"/><Relationship Id="rId229" Type="http://schemas.openxmlformats.org/officeDocument/2006/relationships/hyperlink" Target="consultantplus://offline/ref=D6046ECAE8F746235FE6DBAD05D4767BEE379AF63DE27F0BD66454D090656FF284C3F2F173D12AFD47C31A32D57623CC7668C71B21C53F42BDVBJ" TargetMode="External"/><Relationship Id="rId230" Type="http://schemas.openxmlformats.org/officeDocument/2006/relationships/hyperlink" Target="consultantplus://offline/ref=D6046ECAE8F746235FE6DBAD05D4767BEE339CF23BE97F0BD66454D090656FF284C3F2F173D12AFD47C31A32D57623CC7668C71B21C53F42BDVBJ" TargetMode="External"/><Relationship Id="rId231" Type="http://schemas.openxmlformats.org/officeDocument/2006/relationships/hyperlink" Target="consultantplus://offline/ref=D6046ECAE8F746235FE6DBAD05D4767BEB3399F736E27F0BD66454D090656FF284C3F2F173D12AFD47C31A32D57623CC7668C71B21C53F42BDVBJ" TargetMode="External"/><Relationship Id="rId232" Type="http://schemas.openxmlformats.org/officeDocument/2006/relationships/hyperlink" Target="consultantplus://offline/ref=D6046ECAE8F746235FE6DBAD05D4767BEB3398F337E97F0BD66454D090656FF284C3F2F173D12AFD47C31A32D57623CC7668C71B21C53F42BDVBJ" TargetMode="External"/><Relationship Id="rId233" Type="http://schemas.openxmlformats.org/officeDocument/2006/relationships/hyperlink" Target="consultantplus://offline/ref=D6046ECAE8F746235FE6DBAD05D4767BEB339AF138E67F0BD66454D090656FF284C3F2F173D12AFD47C31A32D57623CC7668C71B21C53F42BDVBJ" TargetMode="External"/><Relationship Id="rId234" Type="http://schemas.openxmlformats.org/officeDocument/2006/relationships/hyperlink" Target="consultantplus://offline/ref=D6046ECAE8F746235FE6DBAD05D4767BEB339FFA3BE77F0BD66454D090656FF284C3F2F173D12AFD47C31A32D57623CC7668C71B21C53F42BDVBJ" TargetMode="External"/><Relationship Id="rId235" Type="http://schemas.openxmlformats.org/officeDocument/2006/relationships/hyperlink" Target="consultantplus://offline/ref=D6046ECAE8F746235FE6DBAD05D4767BEE339DF23FE57F0BD66454D090656FF284C3F2F173D12AFC4EC31A32D57623CC7668C71B21C53F42BDVBJ" TargetMode="External"/><Relationship Id="rId236" Type="http://schemas.openxmlformats.org/officeDocument/2006/relationships/hyperlink" Target="consultantplus://offline/ref=D6046ECAE8F746235FE6DBAD05D4767BEB3399FA3AE97F0BD66454D090656FF284C3F2F173D12AFD47C31A32D57623CC7668C71B21C53F42BDVBJ" TargetMode="External"/><Relationship Id="rId237" Type="http://schemas.openxmlformats.org/officeDocument/2006/relationships/hyperlink" Target="consultantplus://offline/ref=D6046ECAE8F746235FE6DBAD05D4767BEB3399FB36E87F0BD66454D090656FF284C3F2F173D12AFC4EC31A32D57623CC7668C71B21C53F42BDVBJ" TargetMode="External"/><Relationship Id="rId238" Type="http://schemas.openxmlformats.org/officeDocument/2006/relationships/hyperlink" Target="consultantplus://offline/ref=D6046ECAE8F746235FE6DBAD05D4767BEB339AF13BE57F0BD66454D090656FF284C3F2F173D12AFD47C31A32D57623CC7668C71B21C53F42BDVBJ" TargetMode="External"/><Relationship Id="rId239" Type="http://schemas.openxmlformats.org/officeDocument/2006/relationships/hyperlink" Target="consultantplus://offline/ref=D6046ECAE8F746235FE6DBAD05D4767BEB339DF43CE87F0BD66454D090656FF284C3F2F173D12AFD47C31A32D57623CC7668C71B21C53F42BDVBJ" TargetMode="External"/><Relationship Id="rId240" Type="http://schemas.openxmlformats.org/officeDocument/2006/relationships/hyperlink" Target="consultantplus://offline/ref=D6046ECAE8F746235FE6DBAD05D4767BEE3598F337E87F0BD66454D090656FF284C3F2F173D12AFD47C31A32D57623CC7668C71B21C53F42BDVBJ" TargetMode="External"/><Relationship Id="rId241" Type="http://schemas.openxmlformats.org/officeDocument/2006/relationships/hyperlink" Target="consultantplus://offline/ref=D6046ECAE8F746235FE6DBAD05D4767BEB339FF636E37F0BD66454D090656FF284C3F2F173D12AFD47C31A32D57623CC7668C71B21C53F42BDVBJ" TargetMode="External"/><Relationship Id="rId242" Type="http://schemas.openxmlformats.org/officeDocument/2006/relationships/hyperlink" Target="consultantplus://offline/ref=D6046ECAE8F746235FE6DBAD05D4767BEB339EF53CE27F0BD66454D090656FF284C3F2F173D12AFD47C31A32D57623CC7668C71B21C53F42BDVBJ" TargetMode="External"/><Relationship Id="rId243" Type="http://schemas.openxmlformats.org/officeDocument/2006/relationships/hyperlink" Target="consultantplus://offline/ref=D6046ECAE8F746235FE6DBAD05D4767BEB339AF138E97F0BD66454D090656FF284C3F2F173D12AFD47C31A32D57623CC7668C71B21C53F42BDVBJ" TargetMode="External"/><Relationship Id="rId244" Type="http://schemas.openxmlformats.org/officeDocument/2006/relationships/hyperlink" Target="consultantplus://offline/ref=D6046ECAE8F746235FE6DBAD05D4767BEE339DF23FE27F0BD66454D090656FF284C3F2F173D12AFC4FC31A32D57623CC7668C71B21C53F42BDVBJ" TargetMode="External"/><Relationship Id="rId245" Type="http://schemas.openxmlformats.org/officeDocument/2006/relationships/hyperlink" Target="consultantplus://offline/ref=D6046ECAE8F746235FE6DBAD05D4767BEE3299F23CE47F0BD66454D090656FF284C3F2F173D12AFC4EC31A32D57623CC7668C71B21C53F42BDVBJ" TargetMode="External"/><Relationship Id="rId246" Type="http://schemas.openxmlformats.org/officeDocument/2006/relationships/hyperlink" Target="consultantplus://offline/ref=D6046ECAE8F746235FE6DBAD05D4767BEE3299F23CE47F0BD66454D090656FF284C3F2F173D12AFD49C31A32D57623CC7668C71B21C53F42BDVBJ" TargetMode="External"/><Relationship Id="rId247" Type="http://schemas.openxmlformats.org/officeDocument/2006/relationships/hyperlink" Target="consultantplus://offline/ref=D6046ECAE8F746235FE6DBAD05D4767BEB339FF43AE57F0BD66454D090656FF284C3F2F173D12AFD47C31A32D57623CC7668C71B21C53F42BDVBJ" TargetMode="External"/><Relationship Id="rId248" Type="http://schemas.openxmlformats.org/officeDocument/2006/relationships/hyperlink" Target="consultantplus://offline/ref=D6046ECAE8F746235FE6DBAD05D4767BEB3398F13CE57F0BD66454D090656FF284C3F2F173D12AFD47C31A32D57623CC7668C71B21C53F42BDVBJ" TargetMode="External"/><Relationship Id="rId249" Type="http://schemas.openxmlformats.org/officeDocument/2006/relationships/hyperlink" Target="consultantplus://offline/ref=D6046ECAE8F746235FE6DBAD05D4767BE93E9EF33CE47F0BD66454D090656FF284C3F2F173D12AFD47C31A32D57623CC7668C71B21C53F42BDVBJ" TargetMode="External"/><Relationship Id="rId250" Type="http://schemas.openxmlformats.org/officeDocument/2006/relationships/hyperlink" Target="consultantplus://offline/ref=D6046ECAE8F746235FE6DBAD05D4767BEE359EF037E77F0BD66454D090656FF284C3F2F173D12AFC4EC31A32D57623CC7668C71B21C53F42BDVBJ" TargetMode="External"/><Relationship Id="rId251" Type="http://schemas.openxmlformats.org/officeDocument/2006/relationships/hyperlink" Target="consultantplus://offline/ref=D6046ECAE8F746235FE6DBAD05D4767BEE329AF73FE77F0BD66454D090656FF284C3F2F173D12AFC4CC31A32D57623CC7668C71B21C53F42BDVBJ" TargetMode="External"/><Relationship Id="rId252" Type="http://schemas.openxmlformats.org/officeDocument/2006/relationships/hyperlink" Target="consultantplus://offline/ref=D6046ECAE8F746235FE6DBAD05D4767BEE329AF73FE77F0BD66454D090656FF284C3F2F173D12BFC46C31A32D57623CC7668C71B21C53F42BDVBJ" TargetMode="External"/><Relationship Id="rId253" Type="http://schemas.openxmlformats.org/officeDocument/2006/relationships/hyperlink" Target="consultantplus://offline/ref=D6046ECAE8F746235FE6DBAD05D4767BEB3398F13DE27F0BD66454D090656FF284C3F2F173D12AFD47C31A32D57623CC7668C71B21C53F42BDVBJ" TargetMode="External"/><Relationship Id="rId254" Type="http://schemas.openxmlformats.org/officeDocument/2006/relationships/hyperlink" Target="consultantplus://offline/ref=D6046ECAE8F746235FE6DBAD05D4767BEB3398F739E77F0BD66454D090656FF284C3F2F173D12AFD47C31A32D57623CC7668C71B21C53F42BDVBJ" TargetMode="External"/><Relationship Id="rId255" Type="http://schemas.openxmlformats.org/officeDocument/2006/relationships/hyperlink" Target="consultantplus://offline/ref=D6046ECAE8F746235FE6DBAD05D4767BEB339AF53AE37F0BD66454D090656FF284C3F2F173D12AFD47C31A32D57623CC7668C71B21C53F42BDVBJ" TargetMode="External"/><Relationship Id="rId256" Type="http://schemas.openxmlformats.org/officeDocument/2006/relationships/hyperlink" Target="consultantplus://offline/ref=D6046ECAE8F746235FE6DBAD05D4767BEE3695FA3EE87F0BD66454D090656FF284C3F2F173D12AFD47C31A32D57623CC7668C71B21C53F42BDVBJ" TargetMode="External"/><Relationship Id="rId257" Type="http://schemas.openxmlformats.org/officeDocument/2006/relationships/hyperlink" Target="consultantplus://offline/ref=D6046ECAE8F746235FE6DBAD05D4767BEE3794F637E57F0BD66454D090656FF284C3F2F173D12AFC4CC31A32D57623CC7668C71B21C53F42BDVBJ" TargetMode="External"/><Relationship Id="rId258" Type="http://schemas.openxmlformats.org/officeDocument/2006/relationships/hyperlink" Target="consultantplus://offline/ref=D6046ECAE8F746235FE6DBAD05D4767BE93E9EF33CE27F0BD66454D090656FF284C3F2F173D12AFC4EC31A32D57623CC7668C71B21C53F42BDVBJ" TargetMode="External"/><Relationship Id="rId259" Type="http://schemas.openxmlformats.org/officeDocument/2006/relationships/hyperlink" Target="consultantplus://offline/ref=D6046ECAE8F746235FE6DBAD05D4767BEB339DFB39E77F0BD66454D090656FF284C3F2F173D12AFD47C31A32D57623CC7668C71B21C53F42BDVBJ" TargetMode="External"/><Relationship Id="rId260" Type="http://schemas.openxmlformats.org/officeDocument/2006/relationships/hyperlink" Target="consultantplus://offline/ref=D6046ECAE8F746235FE6DBAD05D4767BEB3399F03BE57F0BD66454D090656FF284C3F2F173D12AFD47C31A32D57623CC7668C71B21C53F42BDVBJ" TargetMode="External"/><Relationship Id="rId261" Type="http://schemas.openxmlformats.org/officeDocument/2006/relationships/hyperlink" Target="consultantplus://offline/ref=D6046ECAE8F746235FE6DBAD05D4767BEE369EF138E07F0BD66454D090656FF284C3F2F173D12AFD47C31A32D57623CC7668C71B21C53F42BDVBJ" TargetMode="External"/><Relationship Id="rId262" Type="http://schemas.openxmlformats.org/officeDocument/2006/relationships/hyperlink" Target="consultantplus://offline/ref=D6046ECAE8F746235FE6DBAD05D4767BEE329CF23DE97F0BD66454D090656FF284C3F2F173D12AFC4EC31A32D57623CC7668C71B21C53F42BDVBJ" TargetMode="External"/><Relationship Id="rId263" Type="http://schemas.openxmlformats.org/officeDocument/2006/relationships/hyperlink" Target="consultantplus://offline/ref=D6046ECAE8F746235FE6DBAD05D4767BEB3399F539E27F0BD66454D090656FF284C3F2F173D12AFD47C31A32D57623CC7668C71B21C53F42BDVBJ" TargetMode="External"/><Relationship Id="rId264" Type="http://schemas.openxmlformats.org/officeDocument/2006/relationships/hyperlink" Target="consultantplus://offline/ref=D6046ECAE8F746235FE6DBAD05D4767BEB339EF13EE37F0BD66454D090656FF284C3F2F173D12AFD47C31A32D57623CC7668C71B21C53F42BDVBJ" TargetMode="External"/><Relationship Id="rId265" Type="http://schemas.openxmlformats.org/officeDocument/2006/relationships/hyperlink" Target="consultantplus://offline/ref=D6046ECAE8F746235FE6DBAD05D4767BEB339BF738E87F0BD66454D090656FF284C3F2F173D12AFD47C31A32D57623CC7668C71B21C53F42BDVBJ" TargetMode="External"/><Relationship Id="rId266" Type="http://schemas.openxmlformats.org/officeDocument/2006/relationships/hyperlink" Target="consultantplus://offline/ref=D6046ECAE8F746235FE6DBAD05D4767BEE339CF23BE27F0BD66454D090656FF284C3F2F173D12AFD47C31A32D57623CC7668C71B21C53F42BDVBJ" TargetMode="External"/><Relationship Id="rId267" Type="http://schemas.openxmlformats.org/officeDocument/2006/relationships/hyperlink" Target="consultantplus://offline/ref=D6046ECAE8F746235FE6DBAD05D4767BEE3299F53DE07F0BD66454D090656FF284C3F2F173D12AFD47C31A32D57623CC7668C71B21C53F42BDVBJ" TargetMode="External"/><Relationship Id="rId268" Type="http://schemas.openxmlformats.org/officeDocument/2006/relationships/hyperlink" Target="consultantplus://offline/ref=D6046ECAE8F746235FE6DBAD05D4767BEB3398FA3AE67F0BD66454D090656FF284C3F2F173D12AFD47C31A32D57623CC7668C71B21C53F42BDVBJ" TargetMode="External"/><Relationship Id="rId269" Type="http://schemas.openxmlformats.org/officeDocument/2006/relationships/hyperlink" Target="consultantplus://offline/ref=D6046ECAE8F746235FE6DBAD05D4767BEE3494F43BE27F0BD66454D090656FF284C3F2F173D12AFD47C31A32D57623CC7668C71B21C53F42BDVBJ" TargetMode="External"/><Relationship Id="rId270" Type="http://schemas.openxmlformats.org/officeDocument/2006/relationships/hyperlink" Target="consultantplus://offline/ref=D6046ECAE8F746235FE6DBAD05D4767BEE3494F43BE07F0BD66454D090656FF284C3F2F173D12AFC4EC31A32D57623CC7668C71B21C53F42BDVBJ" TargetMode="External"/><Relationship Id="rId271" Type="http://schemas.openxmlformats.org/officeDocument/2006/relationships/hyperlink" Target="consultantplus://offline/ref=D6046ECAE8F746235FE6DBAD05D4767BEE3494F439E87F0BD66454D090656FF284C3F2F173D12AFD47C31A32D57623CC7668C71B21C53F42BDVBJ" TargetMode="External"/><Relationship Id="rId272" Type="http://schemas.openxmlformats.org/officeDocument/2006/relationships/hyperlink" Target="consultantplus://offline/ref=D6046ECAE8F746235FE6DBAD05D4767BEB339FFB36E47F0BD66454D090656FF284C3F2F173D12AFD47C31A32D57623CC7668C71B21C53F42BDVBJ" TargetMode="External"/><Relationship Id="rId273" Type="http://schemas.openxmlformats.org/officeDocument/2006/relationships/hyperlink" Target="consultantplus://offline/ref=D6046ECAE8F746235FE6DBAD05D4767BEB3399F636E37F0BD66454D090656FF284C3F2F173D12AFD47C31A32D57623CC7668C71B21C53F42BDVBJ" TargetMode="External"/><Relationship Id="rId274" Type="http://schemas.openxmlformats.org/officeDocument/2006/relationships/hyperlink" Target="consultantplus://offline/ref=D6046ECAE8F746235FE6DBAD05D4767BEE3494F43BE37F0BD66454D090656FF284C3F2F173D12AFD47C31A32D57623CC7668C71B21C53F42BDVBJ" TargetMode="External"/><Relationship Id="rId275" Type="http://schemas.openxmlformats.org/officeDocument/2006/relationships/hyperlink" Target="consultantplus://offline/ref=D6046ECAE8F746235FE6DBAD05D4767BEB339EF438E07F0BD66454D090656FF284C3F2F173D12AFD47C31A32D57623CC7668C71B21C53F42BDVBJ" TargetMode="External"/><Relationship Id="rId276" Type="http://schemas.openxmlformats.org/officeDocument/2006/relationships/hyperlink" Target="consultantplus://offline/ref=D6046ECAE8F746235FE6DBAD05D4767BEE359DFA3FE37F0BD66454D090656FF284C3F2F173D12AFD47C31A32D57623CC7668C71B21C53F42BDVBJ" TargetMode="External"/><Relationship Id="rId277" Type="http://schemas.openxmlformats.org/officeDocument/2006/relationships/hyperlink" Target="consultantplus://offline/ref=D6046ECAE8F746235FE6DBAD05D4767BEE369AF039E07F0BD66454D090656FF284C3F2F173D12AFD47C31A32D57623CC7668C71B21C53F42BDVBJ" TargetMode="External"/><Relationship Id="rId278" Type="http://schemas.openxmlformats.org/officeDocument/2006/relationships/hyperlink" Target="consultantplus://offline/ref=D6046ECAE8F746235FE6DBAD05D4767BEE359DF338E57F0BD66454D090656FF284C3F2F173D12AFD47C31A32D57623CC7668C71B21C53F42BDVBJ" TargetMode="External"/><Relationship Id="rId279" Type="http://schemas.openxmlformats.org/officeDocument/2006/relationships/hyperlink" Target="consultantplus://offline/ref=D6046ECAE8F746235FE6DBAD05D4767BEE369EF037E47F0BD66454D090656FF284C3F2F173D12AFC4DC31A32D57623CC7668C71B21C53F42BDVBJ" TargetMode="External"/><Relationship Id="rId280" Type="http://schemas.openxmlformats.org/officeDocument/2006/relationships/hyperlink" Target="consultantplus://offline/ref=D6046ECAE8F746235FE6DBAD05D4767BEE3695FA3EE27F0BD66454D090656FF284C3F2F173D12AFC4DC31A32D57623CC7668C71B21C53F42BDVBJ" TargetMode="External"/><Relationship Id="rId281" Type="http://schemas.openxmlformats.org/officeDocument/2006/relationships/hyperlink" Target="consultantplus://offline/ref=D6046ECAE8F746235FE6DBAD05D4767BEB339EFB38E57F0BD66454D090656FF284C3F2F173D12AFD47C31A32D57623CC7668C71B21C53F42BDVBJ" TargetMode="External"/><Relationship Id="rId282" Type="http://schemas.openxmlformats.org/officeDocument/2006/relationships/hyperlink" Target="consultantplus://offline/ref=D6046ECAE8F746235FE6DBAD05D4767BEE339FF13AE37F0BD66454D090656FF284C3F2F173D12AFD47C31A32D57623CC7668C71B21C53F42BDVBJ" TargetMode="External"/><Relationship Id="rId283" Type="http://schemas.openxmlformats.org/officeDocument/2006/relationships/hyperlink" Target="consultantplus://offline/ref=D6046ECAE8F746235FE6DBAD05D4767BEB3399F03DE97F0BD66454D090656FF284C3F2F173D12AFD47C31A32D57623CC7668C71B21C53F42BDVBJ" TargetMode="External"/><Relationship Id="rId284" Type="http://schemas.openxmlformats.org/officeDocument/2006/relationships/hyperlink" Target="consultantplus://offline/ref=D6046ECAE8F746235FE6DBAD05D4767BEB339EFA3FE67F0BD66454D090656FF284C3F2F173D12AFD47C31A32D57623CC7668C71B21C53F42BDVBJ" TargetMode="External"/><Relationship Id="rId285" Type="http://schemas.openxmlformats.org/officeDocument/2006/relationships/hyperlink" Target="consultantplus://offline/ref=D6046ECAE8F746235FE6DBAD05D4767BEB3399F23EE87F0BD66454D090656FF284C3F2F173D12AFD47C31A32D57623CC7668C71B21C53F42BDVBJ" TargetMode="External"/><Relationship Id="rId286" Type="http://schemas.openxmlformats.org/officeDocument/2006/relationships/hyperlink" Target="consultantplus://offline/ref=D6046ECAE8F746235FE6DBAD05D4767BEB339FFA3AE27F0BD66454D090656FF284C3F2F173D12AFD47C31A32D57623CC7668C71B21C53F42BDVBJ" TargetMode="External"/><Relationship Id="rId287" Type="http://schemas.openxmlformats.org/officeDocument/2006/relationships/hyperlink" Target="consultantplus://offline/ref=D6046ECAE8F746235FE6DBAD05D4767BEB339DF73DE27F0BD66454D090656FF284C3F2F173D12AFD47C31A32D57623CC7668C71B21C53F42BDVBJ" TargetMode="External"/><Relationship Id="rId288" Type="http://schemas.openxmlformats.org/officeDocument/2006/relationships/hyperlink" Target="consultantplus://offline/ref=D6046ECAE8F746235FE6DBAD05D4767BEB339AF33BE27F0BD66454D090656FF284C3F2F173D12AFD47C31A32D57623CC7668C71B21C53F42BDVBJ" TargetMode="External"/><Relationship Id="rId289" Type="http://schemas.openxmlformats.org/officeDocument/2006/relationships/hyperlink" Target="consultantplus://offline/ref=D6046ECAE8F746235FE6DBAD05D4767BEB339AF33BE37F0BD66454D090656FF284C3F2F173D12AFD47C31A32D57623CC7668C71B21C53F42BDVBJ" TargetMode="External"/><Relationship Id="rId290" Type="http://schemas.openxmlformats.org/officeDocument/2006/relationships/hyperlink" Target="consultantplus://offline/ref=D6046ECAE8F746235FE6DBAD05D4767BEB339FFB3CE17F0BD66454D090656FF284C3F2F173D12AFD47C31A32D57623CC7668C71B21C53F42BDVBJ" TargetMode="External"/><Relationship Id="rId291" Type="http://schemas.openxmlformats.org/officeDocument/2006/relationships/hyperlink" Target="consultantplus://offline/ref=D6046ECAE8F746235FE6DBAD05D4767BEB339AF138E07F0BD66454D090656FF284C3F2F173D12AFD47C31A32D57623CC7668C71B21C53F42BDVBJ" TargetMode="External"/><Relationship Id="rId292" Type="http://schemas.openxmlformats.org/officeDocument/2006/relationships/hyperlink" Target="consultantplus://offline/ref=D6046ECAE8F746235FE6DBAD05D4767BEB3398F23EE17F0BD66454D090656FF284C3F2F173D12AFD47C31A32D57623CC7668C71B21C53F42BDVBJ" TargetMode="External"/><Relationship Id="rId293" Type="http://schemas.openxmlformats.org/officeDocument/2006/relationships/hyperlink" Target="consultantplus://offline/ref=D6046ECAE8F746235FE6DBAD05D4767BEB3399F639E77F0BD66454D090656FF284C3F2F173D12AFD47C31A32D57623CC7668C71B21C53F42BDVBJ" TargetMode="External"/><Relationship Id="rId294" Type="http://schemas.openxmlformats.org/officeDocument/2006/relationships/hyperlink" Target="consultantplus://offline/ref=D6046ECAE8F746235FE6DBAD05D4767BEB3399F13BE07F0BD66454D090656FF284C3F2F173D12AFD47C31A32D57623CC7668C71B21C53F42BDVBJ" TargetMode="External"/><Relationship Id="rId295" Type="http://schemas.openxmlformats.org/officeDocument/2006/relationships/hyperlink" Target="consultantplus://offline/ref=D6046ECAE8F746235FE6DBAD05D4767BEE339DF23CE17F0BD66454D090656FF284C3F2F173D12AFC4CC31A32D57623CC7668C71B21C53F42BDVBJ" TargetMode="External"/><Relationship Id="rId296" Type="http://schemas.openxmlformats.org/officeDocument/2006/relationships/hyperlink" Target="consultantplus://offline/ref=D6046ECAE8F746235FE6DBAD05D4767BEB3398F23EE47F0BD66454D090656FF284C3F2F173D12AFD47C31A32D57623CC7668C71B21C53F42BDVBJ" TargetMode="External"/><Relationship Id="rId297" Type="http://schemas.openxmlformats.org/officeDocument/2006/relationships/hyperlink" Target="consultantplus://offline/ref=D6046ECAE8F746235FE6DBAD05D4767BEB3399F13BE37F0BD66454D090656FF284C3F2F173D12AFD47C31A32D57623CC7668C71B21C53F42BDVBJ" TargetMode="External"/><Relationship Id="rId298" Type="http://schemas.openxmlformats.org/officeDocument/2006/relationships/hyperlink" Target="consultantplus://offline/ref=D6046ECAE8F746235FE6DBAD05D4767BEB339EF73AE87F0BD66454D090656FF284C3F2F173D12AFD47C31A32D57623CC7668C71B21C53F42BDVBJ" TargetMode="External"/><Relationship Id="rId299" Type="http://schemas.openxmlformats.org/officeDocument/2006/relationships/hyperlink" Target="consultantplus://offline/ref=D6046ECAE8F746235FE6DBAD05D4767BEB3399FA3AE37F0BD66454D090656FF284C3F2F173D12AFD47C31A32D57623CC7668C71B21C53F42BDVBJ" TargetMode="External"/><Relationship Id="rId300" Type="http://schemas.openxmlformats.org/officeDocument/2006/relationships/hyperlink" Target="consultantplus://offline/ref=D6046ECAE8F746235FE6DBAD05D4767BEB339EFB38E37F0BD66454D090656FF284C3F2F173D12AFD47C31A32D57623CC7668C71B21C53F42BDVBJ" TargetMode="External"/><Relationship Id="rId301" Type="http://schemas.openxmlformats.org/officeDocument/2006/relationships/hyperlink" Target="consultantplus://offline/ref=D6046ECAE8F746235FE6DBAD05D4767BEB3399F33BE27F0BD66454D090656FF284C3F2F173D12AFD47C31A32D57623CC7668C71B21C53F42BDVBJ" TargetMode="External"/><Relationship Id="rId302" Type="http://schemas.openxmlformats.org/officeDocument/2006/relationships/hyperlink" Target="consultantplus://offline/ref=D6046ECAE8F746235FE6DBAD05D4767BEB3399F03DE77F0BD66454D090656FF284C3F2F173D12AFD47C31A32D57623CC7668C71B21C53F42BDVBJ" TargetMode="External"/><Relationship Id="rId303" Type="http://schemas.openxmlformats.org/officeDocument/2006/relationships/hyperlink" Target="consultantplus://offline/ref=D6046ECAE8F746235FE6DBAD05D4767BEE3298F33EE07F0BD66454D090656FF284C3F2F173D12AFC4EC31A32D57623CC7668C71B21C53F42BDVBJ" TargetMode="External"/><Relationship Id="rId304" Type="http://schemas.openxmlformats.org/officeDocument/2006/relationships/hyperlink" Target="consultantplus://offline/ref=D6046ECAE8F746235FE6DBAD05D4767BEE339DF23FE27F0BD66454D090656FF284C3F2F173D12AFC4FC31A32D57623CC7668C71B21C53F42BDVBJ" TargetMode="External"/><Relationship Id="rId305" Type="http://schemas.openxmlformats.org/officeDocument/2006/relationships/hyperlink" Target="consultantplus://offline/ref=D6046ECAE8F746235FE6DBAD05D4767BEB339AF13BE77F0BD66454D090656FF284C3F2F173D12AFD47C31A32D57623CC7668C71B21C53F42BDVBJ" TargetMode="External"/><Relationship Id="rId306" Type="http://schemas.openxmlformats.org/officeDocument/2006/relationships/hyperlink" Target="consultantplus://offline/ref=D6046ECAE8F746235FE6DBAD05D4767BEE339FF13AE17F0BD66454D090656FF284C3F2F173D12AFD47C31A32D57623CC7668C71B21C53F42BDVBJ" TargetMode="External"/><Relationship Id="rId307" Type="http://schemas.openxmlformats.org/officeDocument/2006/relationships/hyperlink" Target="consultantplus://offline/ref=D6046ECAE8F746235FE6DBAD05D4767BEB3398FA36E97F0BD66454D090656FF284C3F2F173D12AFD47C31A32D57623CC7668C71B21C53F42BDVBJ" TargetMode="External"/><Relationship Id="rId308" Type="http://schemas.openxmlformats.org/officeDocument/2006/relationships/hyperlink" Target="consultantplus://offline/ref=D6046ECAE8F746235FE6DBAD05D4767BEB3398FA3AE07F0BD66454D090656FF284C3F2F173D12AFD47C31A32D57623CC7668C71B21C53F42BDVBJ" TargetMode="External"/><Relationship Id="rId309" Type="http://schemas.openxmlformats.org/officeDocument/2006/relationships/hyperlink" Target="consultantplus://offline/ref=D6046ECAE8F746235FE6DBAD05D4767BEE349EFB3CE57F0BD66454D090656FF284C3F2F173D12AFD47C31A32D57623CC7668C71B21C53F42BDVBJ" TargetMode="External"/><Relationship Id="rId310" Type="http://schemas.openxmlformats.org/officeDocument/2006/relationships/hyperlink" Target="consultantplus://offline/ref=D6046ECAE8F746235FE6DBAD05D4767BEE349CFA3EE17F0BD66454D090656FF284C3F2F173D12AFC4EC31A32D57623CC7668C71B21C53F42BDVBJ" TargetMode="External"/><Relationship Id="rId311" Type="http://schemas.openxmlformats.org/officeDocument/2006/relationships/hyperlink" Target="consultantplus://offline/ref=D6046ECAE8F746235FE6DBAD05D4767BE93E94F23FE97F0BD66454D090656FF284C3F2F173D12AFC4EC31A32D57623CC7668C71B21C53F42BDVBJ" TargetMode="External"/><Relationship Id="rId312" Type="http://schemas.openxmlformats.org/officeDocument/2006/relationships/hyperlink" Target="consultantplus://offline/ref=D6046ECAE8F746235FE6DBAD05D4767BEE349CFB37E97F0BD66454D090656FF284C3F2F173D12AFC4EC31A32D57623CC7668C71B21C53F42BDVBJ" TargetMode="External"/><Relationship Id="rId313" Type="http://schemas.openxmlformats.org/officeDocument/2006/relationships/hyperlink" Target="consultantplus://offline/ref=D6046ECAE8F746235FE6DBAD05D4767BEB3399F539E17F0BD66454D090656FF284C3F2F173D12AFD47C31A32D57623CC7668C71B21C53F42BDVBJ" TargetMode="External"/><Relationship Id="rId314" Type="http://schemas.openxmlformats.org/officeDocument/2006/relationships/hyperlink" Target="consultantplus://offline/ref=D6046ECAE8F746235FE6DBAD05D4767BEE339CF23BE97F0BD66454D090656FF284C3F2F173D12AFD47C31A32D57623CC7668C71B21C53F42BDVBJ" TargetMode="External"/><Relationship Id="rId315" Type="http://schemas.openxmlformats.org/officeDocument/2006/relationships/hyperlink" Target="consultantplus://offline/ref=D6046ECAE8F746235FE6DBAD05D4767BEE339EFB3EE37F0BD66454D090656FF296C3AAFD73D334FC4ED64C6393B2V0J" TargetMode="External"/><Relationship Id="rId316" Type="http://schemas.openxmlformats.org/officeDocument/2006/relationships/hyperlink" Target="consultantplus://offline/ref=D6046ECAE8F746235FE6CCAF07B52328E7309AF037E57556DC6C0DDC926260AD93D6BBA57ED128E34FC850619121B2VDJ" TargetMode="External"/><Relationship Id="rId317" Type="http://schemas.openxmlformats.org/officeDocument/2006/relationships/hyperlink" Target="consultantplus://offline/ref=D6046ECAE8F746235FE6DBAD05D4767BEB339DFA3AE37F0BD66454D090656FF284C3F2F173D12AFD47C31A32D57623CC7668C71B21C53F42BDVBJ" TargetMode="External"/><Relationship Id="rId318" Type="http://schemas.openxmlformats.org/officeDocument/2006/relationships/hyperlink" Target="consultantplus://offline/ref=D6046ECAE8F746235FE6DBAD05D4767BEB339EF637E67F0BD66454D090656FF284C3F2F173D12AFD47C31A32D57623CC7668C71B21C53F42BDVBJ" TargetMode="External"/><Relationship Id="rId319" Type="http://schemas.openxmlformats.org/officeDocument/2006/relationships/hyperlink" Target="consultantplus://offline/ref=D6046ECAE8F746235FE6DBAD05D4767BEB339DF538E67F0BD66454D090656FF284C3F2F173D12AFD47C31A32D57623CC7668C71B21C53F42BDVBJ" TargetMode="External"/><Relationship Id="rId320" Type="http://schemas.openxmlformats.org/officeDocument/2006/relationships/hyperlink" Target="consultantplus://offline/ref=D6046ECAE8F746235FE6DBAD05D4767BEB3398F038E67F0BD66454D090656FF284C3F2F173D12AFD47C31A32D57623CC7668C71B21C53F42BDVBJ" TargetMode="External"/><Relationship Id="rId321" Type="http://schemas.openxmlformats.org/officeDocument/2006/relationships/hyperlink" Target="consultantplus://offline/ref=D6046ECAE8F746235FE6DBAD05D4767BEB3399F538E97F0BD66454D090656FF284C3F2F173D12AFD47C31A32D57623CC7668C71B21C53F42BDVBJ" TargetMode="External"/><Relationship Id="rId322" Type="http://schemas.openxmlformats.org/officeDocument/2006/relationships/hyperlink" Target="consultantplus://offline/ref=D6046ECAE8F746235FE6DBAD05D4767BEB339AF339E07F0BD66454D090656FF284C3F2F173D12AFD47C31A32D57623CC7668C71B21C53F42BDVBJ" TargetMode="External"/><Relationship Id="rId323" Type="http://schemas.openxmlformats.org/officeDocument/2006/relationships/hyperlink" Target="consultantplus://offline/ref=D6046ECAE8F746235FE6DBAD05D4767BEB3399FB37E77F0BD66454D090656FF284C3F2F173D12AFC4EC31A32D57623CC7668C71B21C53F42BDVBJ" TargetMode="External"/><Relationship Id="rId324" Type="http://schemas.openxmlformats.org/officeDocument/2006/relationships/hyperlink" Target="consultantplus://offline/ref=D6046ECAE8F746235FE6DBAD05D4767BEB339DF539E37F0BD66454D090656FF284C3F2F173D12AFD47C31A32D57623CC7668C71B21C53F42BDVBJ" TargetMode="External"/><Relationship Id="rId325" Type="http://schemas.openxmlformats.org/officeDocument/2006/relationships/hyperlink" Target="consultantplus://offline/ref=D6046ECAE8F746235FE6DBAD05D4767BEB339FF639E97F0BD66454D090656FF284C3F2F173D12AFD47C31A32D57623CC7668C71B21C53F42BDVBJ" TargetMode="External"/><Relationship Id="rId326" Type="http://schemas.openxmlformats.org/officeDocument/2006/relationships/hyperlink" Target="consultantplus://offline/ref=D6046ECAE8F746235FE6DBAD05D4767BEB339DF63DE57F0BD66454D090656FF284C3F2F173D12AFD47C31A32D57623CC7668C71B21C53F42BDVBJ" TargetMode="External"/><Relationship Id="rId327" Type="http://schemas.openxmlformats.org/officeDocument/2006/relationships/hyperlink" Target="consultantplus://offline/ref=D6046ECAE8F746235FE6DBAD05D4767BEB3399F03BE47F0BD66454D090656FF284C3F2F173D12AFD47C31A32D57623CC7668C71B21C53F42BDVBJ" TargetMode="External"/><Relationship Id="rId328" Type="http://schemas.openxmlformats.org/officeDocument/2006/relationships/hyperlink" Target="consultantplus://offline/ref=D6046ECAE8F746235FE6DBAD05D4767BE93E9CF33FE77F0BD66454D090656FF284C3F2F173D12AFC4CC31A32D57623CC7668C71B21C53F42BDVBJ" TargetMode="External"/><Relationship Id="rId329" Type="http://schemas.openxmlformats.org/officeDocument/2006/relationships/hyperlink" Target="consultantplus://offline/ref=D6046ECAE8F746235FE6DBAD05D4767BE93E9CF33FE77F0BD66454D090656FF284C3F2F173D12BFC4FC31A32D57623CC7668C71B21C53F42BDVBJ" TargetMode="External"/><Relationship Id="rId330" Type="http://schemas.openxmlformats.org/officeDocument/2006/relationships/hyperlink" Target="consultantplus://offline/ref=D6046ECAE8F746235FE6DBAD05D4767BEE369AF73EE87F0BD66454D090656FF284C3F2F173D12AFD47C31A32D57623CC7668C71B21C53F42BDVBJ" TargetMode="External"/><Relationship Id="rId331" Type="http://schemas.openxmlformats.org/officeDocument/2006/relationships/hyperlink" Target="consultantplus://offline/ref=D6046ECAE8F746235FE6DBAD05D4767BEE369AF73EE67F0BD66454D090656FF284C3F2F173D12AFD47C31A32D57623CC7668C71B21C53F42BDVBJ" TargetMode="External"/><Relationship Id="rId332" Type="http://schemas.openxmlformats.org/officeDocument/2006/relationships/hyperlink" Target="consultantplus://offline/ref=D6046ECAE8F746235FE6DBAD05D4767BEE369AF73EE77F0BD66454D090656FF284C3F2F173D12AFD47C31A32D57623CC7668C71B21C53F42BDVBJ" TargetMode="External"/><Relationship Id="rId333" Type="http://schemas.openxmlformats.org/officeDocument/2006/relationships/hyperlink" Target="consultantplus://offline/ref=D6046ECAE8F746235FE6DBAD05D4767BEE359DFA3FE27F0BD66454D090656FF284C3F2F173D12AFD47C31A32D57623CC7668C71B21C53F42BDVBJ" TargetMode="External"/><Relationship Id="rId334" Type="http://schemas.openxmlformats.org/officeDocument/2006/relationships/hyperlink" Target="consultantplus://offline/ref=D6046ECAE8F746235FE6DBAD05D4767BEB3399F73EE97F0BD66454D090656FF284C3F2F173D12AFD47C31A32D57623CC7668C71B21C53F42BDVBJ" TargetMode="External"/><Relationship Id="rId335" Type="http://schemas.openxmlformats.org/officeDocument/2006/relationships/hyperlink" Target="consultantplus://offline/ref=4D4095EFD707CAA421981DC4D95C6571C86DB2E673BF7D54571EC5E8BEC7AEB724EF93B449687840192115C86DDEA345BCB542B10C0056E9C5V0J" TargetMode="External"/><Relationship Id="rId336" Type="http://schemas.openxmlformats.org/officeDocument/2006/relationships/hyperlink" Target="consultantplus://offline/ref=4D4095EFD707CAA421981DC4D95C6571C86DBDE07CB47D54571EC5E8BEC7AEB724EF93B449687840192115C86DDEA345BCB542B10C0056E9C5V0J" TargetMode="External"/><Relationship Id="rId337" Type="http://schemas.openxmlformats.org/officeDocument/2006/relationships/hyperlink" Target="consultantplus://offline/ref=4D4095EFD707CAA421981DC4D95C6571C86DB5E670B57D54571EC5E8BEC7AEB724EF93B449687840192115C86DDEA345BCB542B10C0056E9C5V0J" TargetMode="External"/><Relationship Id="rId338" Type="http://schemas.openxmlformats.org/officeDocument/2006/relationships/hyperlink" Target="consultantplus://offline/ref=4D4095EFD707CAA421981DC4D95C6571C86BBDE577BE7D54571EC5E8BEC7AEB724EF93B449687840192115C86DDEA345BCB542B10C0056E9C5V0J" TargetMode="External"/><Relationship Id="rId339" Type="http://schemas.openxmlformats.org/officeDocument/2006/relationships/hyperlink" Target="consultantplus://offline/ref=4D4095EFD707CAA421981DC4D95C6571C86AB6E276B27D54571EC5E8BEC7AEB724EF93B449687841102115C86DDEA345BCB542B10C0056E9C5V0J" TargetMode="External"/><Relationship Id="rId340" Type="http://schemas.openxmlformats.org/officeDocument/2006/relationships/hyperlink" Target="consultantplus://offline/ref=4D4095EFD707CAA421981DC4D95C6571CF60B0E072B27D54571EC5E8BEC7AEB724EF93B449687840192115C86DDEA345BCB542B10C0056E9C5V0J" TargetMode="External"/><Relationship Id="rId341" Type="http://schemas.openxmlformats.org/officeDocument/2006/relationships/hyperlink" Target="consultantplus://offline/ref=4D4095EFD707CAA421981DC4D95C6571CF60B1E077B57D54571EC5E8BEC7AEB736EFCBB8496A6641103443992BC8V8J" TargetMode="External"/><Relationship Id="rId342" Type="http://schemas.openxmlformats.org/officeDocument/2006/relationships/hyperlink" Target="consultantplus://offline/ref=4D4095EFD707CAA421981DC4D95C6571CD6DB6EE70B47D54571EC5E8BEC7AEB724EF93B449687840192115C86DDEA345BCB542B10C0056E9C5V0J" TargetMode="External"/><Relationship Id="rId343" Type="http://schemas.openxmlformats.org/officeDocument/2006/relationships/hyperlink" Target="consultantplus://offline/ref=4D4095EFD707CAA421981DC4D95C6571C86AB5EF7CB07D54571EC5E8BEC7AEB724EF93B449687841102115C86DDEA345BCB542B10C0056E9C5V0J" TargetMode="External"/><Relationship Id="rId344" Type="http://schemas.openxmlformats.org/officeDocument/2006/relationships/hyperlink" Target="consultantplus://offline/ref=4D4095EFD707CAA421981DC4D95C6571CD6DB4EF76B47D54571EC5E8BEC7AEB724EF93B449687840192115C86DDEA345BCB542B10C0056E9C5V0J" TargetMode="External"/><Relationship Id="rId345" Type="http://schemas.openxmlformats.org/officeDocument/2006/relationships/hyperlink" Target="consultantplus://offline/ref=4D4095EFD707CAA421981DC4D95C6571C869BDE27CB57D54571EC5E8BEC7AEB724EF93B449687841102115C86DDEA345BCB542B10C0056E9C5V0J" TargetMode="External"/><Relationship Id="rId346" Type="http://schemas.openxmlformats.org/officeDocument/2006/relationships/hyperlink" Target="consultantplus://offline/ref=4D4095EFD707CAA421981DC4D95C6571C868B7E675BE7D54571EC5E8BEC7AEB724EF93B449687840192115C86DDEA345BCB542B10C0056E9C5V0J" TargetMode="External"/><Relationship Id="rId347" Type="http://schemas.openxmlformats.org/officeDocument/2006/relationships/hyperlink" Target="consultantplus://offline/ref=4D4095EFD707CAA421981DC4D95C6571C868B4EE72B57D54571EC5E8BEC7AEB724EF93B449687841162115C86DDEA345BCB542B10C0056E9C5V0J" TargetMode="External"/><Relationship Id="rId348" Type="http://schemas.openxmlformats.org/officeDocument/2006/relationships/hyperlink" Target="consultantplus://offline/ref=4D4095EFD707CAA421981DC4D95C6571CF6EB1E77CB07D54571EC5E8BEC7AEB724EF93B449687841192115C86DDEA345BCB542B10C0056E9C5V0J" TargetMode="External"/><Relationship Id="rId349" Type="http://schemas.openxmlformats.org/officeDocument/2006/relationships/hyperlink" Target="consultantplus://offline/ref=4D4095EFD707CAA421981DC4D95C6571CF6EB1E77CB07D54571EC5E8BEC7AEB724EF93B449687C48162115C86DDEA345BCB542B10C0056E9C5V0J" TargetMode="External"/><Relationship Id="rId350" Type="http://schemas.openxmlformats.org/officeDocument/2006/relationships/hyperlink" Target="consultantplus://offline/ref=4D4095EFD707CAA421981DC4D95C6571CF6EB1E77CB07D54571EC5E8BEC7AEB724EF93B449687E44182115C86DDEA345BCB542B10C0056E9C5V0J" TargetMode="External"/><Relationship Id="rId351" Type="http://schemas.openxmlformats.org/officeDocument/2006/relationships/hyperlink" Target="consultantplus://offline/ref=4D4095EFD707CAA421981DC4D95C6571CF6EB1E77CB07D54571EC5E8BEC7AEB724EF93B449687B42142115C86DDEA345BCB542B10C0056E9C5V0J" TargetMode="External"/><Relationship Id="rId352" Type="http://schemas.openxmlformats.org/officeDocument/2006/relationships/hyperlink" Target="consultantplus://offline/ref=4D4095EFD707CAA421981DC4D95C6571CF6EB1E77CB07D54571EC5E8BEC7AEB724EF93B449687140112115C86DDEA345BCB542B10C0056E9C5V0J" TargetMode="External"/><Relationship Id="rId353" Type="http://schemas.openxmlformats.org/officeDocument/2006/relationships/hyperlink" Target="consultantplus://offline/ref=4D4095EFD707CAA421981DC4D95C6571CF6EB3E37DBE7D54571EC5E8BEC7AEB724EF93B449687841182115C86DDEA345BCB542B10C0056E9C5V0J" TargetMode="External"/><Relationship Id="rId354" Type="http://schemas.openxmlformats.org/officeDocument/2006/relationships/hyperlink" Target="consultantplus://offline/ref=4D4095EFD707CAA421981DC4D95C6571CF6EB3E37DBE7D54571EC5E8BEC7AEB724EF93B449687E47192115C86DDEA345BCB542B10C0056E9C5V0J" TargetMode="External"/><Relationship Id="rId355" Type="http://schemas.openxmlformats.org/officeDocument/2006/relationships/hyperlink" Target="consultantplus://offline/ref=4D4095EFD707CAA421981DC4D95C6571CF6EB3E37DBE7D54571EC5E8BEC7AEB724EF93B449697949102115C86DDEA345BCB542B10C0056E9C5V0J" TargetMode="External"/><Relationship Id="rId356" Type="http://schemas.openxmlformats.org/officeDocument/2006/relationships/hyperlink" Target="consultantplus://offline/ref=4D4095EFD707CAA421981DC4D95C6571CF6EB3E37DBE7D54571EC5E8BEC7AEB724EF93B449697D49162115C86DDEA345BCB542B10C0056E9C5V0J" TargetMode="External"/><Relationship Id="rId357" Type="http://schemas.openxmlformats.org/officeDocument/2006/relationships/hyperlink" Target="consultantplus://offline/ref=4D4095EFD707CAA421981DC4D95C6571CF6EB3E37DBE7D54571EC5E8BEC7AEB724EF93B449697B44132115C86DDEA345BCB542B10C0056E9C5V0J" TargetMode="External"/><Relationship Id="rId358" Type="http://schemas.openxmlformats.org/officeDocument/2006/relationships/hyperlink" Target="consultantplus://offline/ref=4D4095EFD707CAA421981DC4D95C6571CD6DB3E673B47D54571EC5E8BEC7AEB724EF93B449687840192115C86DDEA345BCB542B10C0056E9C5V0J" TargetMode="External"/><Relationship Id="rId359" Type="http://schemas.openxmlformats.org/officeDocument/2006/relationships/hyperlink" Target="consultantplus://offline/ref=4D4095EFD707CAA421981DC4D95C6571C86AB7E576BF7D54571EC5E8BEC7AEB724EF93B449687841102115C86DDEA345BCB542B10C0056E9C5V0J" TargetMode="External"/><Relationship Id="rId360" Type="http://schemas.openxmlformats.org/officeDocument/2006/relationships/hyperlink" Target="consultantplus://offline/ref=4D4095EFD707CAA421981DC4D95C6571CD6DB0E573B77D54571EC5E8BEC7AEB724EF93B449687840192115C86DDEA345BCB542B10C0056E9C5V0J" TargetMode="External"/><Relationship Id="rId361" Type="http://schemas.openxmlformats.org/officeDocument/2006/relationships/hyperlink" Target="consultantplus://offline/ref=4D4095EFD707CAA421981DC4D95C6571CD6DB7E474BF7D54571EC5E8BEC7AEB724EF93B449687840192115C86DDEA345BCB542B10C0056E9C5V0J" TargetMode="External"/><Relationship Id="rId362" Type="http://schemas.openxmlformats.org/officeDocument/2006/relationships/hyperlink" Target="consultantplus://offline/ref=4D4095EFD707CAA421981DC4D95C6571CD6DB3E773B27D54571EC5E8BEC7AEB724EF93B449687840192115C86DDEA345BCB542B10C0056E9C5V0J" TargetMode="External"/><Relationship Id="rId363" Type="http://schemas.openxmlformats.org/officeDocument/2006/relationships/hyperlink" Target="consultantplus://offline/ref=4D4095EFD707CAA421981DC4D95C6571C86CB5E17CB47D54571EC5E8BEC7AEB724EF93B449687841102115C86DDEA345BCB542B10C0056E9C5V0J" TargetMode="External"/><Relationship Id="rId364" Type="http://schemas.openxmlformats.org/officeDocument/2006/relationships/hyperlink" Target="consultantplus://offline/ref=4D4095EFD707CAA421981DC4D95C6571C868B7E47DB37D54571EC5E8BEC7AEB724EF93B449687840192115C86DDEA345BCB542B10C0056E9C5V0J" TargetMode="External"/><Relationship Id="rId365" Type="http://schemas.openxmlformats.org/officeDocument/2006/relationships/hyperlink" Target="consultantplus://offline/ref=4D4095EFD707CAA421981DC4D95C6571CD6DB3E771BF7D54571EC5E8BEC7AEB724EF93B449687840192115C86DDEA345BCB542B10C0056E9C5V0J" TargetMode="External"/><Relationship Id="rId366" Type="http://schemas.openxmlformats.org/officeDocument/2006/relationships/hyperlink" Target="consultantplus://offline/ref=4D4095EFD707CAA421981DC4D95C6571C869B3E276B57D54571EC5E8BEC7AEB724EF93B449687840192115C86DDEA345BCB542B10C0056E9C5V0J" TargetMode="External"/><Relationship Id="rId367" Type="http://schemas.openxmlformats.org/officeDocument/2006/relationships/hyperlink" Target="consultantplus://offline/ref=4D4095EFD707CAA421981DC4D95C6571C86BB5E27DB07D54571EC5E8BEC7AEB724EF93B449687841122115C86DDEA345BCB542B10C0056E9C5V0J" TargetMode="External"/><Relationship Id="rId368" Type="http://schemas.openxmlformats.org/officeDocument/2006/relationships/hyperlink" Target="consultantplus://offline/ref=4D4095EFD707CAA421981DC4D95C6571CF60B0E375B27D54571EC5E8BEC7AEB724EF93B449687840192115C86DDEA345BCB542B10C0056E9C5V0J" TargetMode="External"/><Relationship Id="rId369" Type="http://schemas.openxmlformats.org/officeDocument/2006/relationships/hyperlink" Target="consultantplus://offline/ref=4D4095EFD707CAA421981DC4D95C6571C86CB5E17CB27D54571EC5E8BEC7AEB724EF93B449687841122115C86DDEA345BCB542B10C0056E9C5V0J" TargetMode="External"/><Relationship Id="rId370" Type="http://schemas.openxmlformats.org/officeDocument/2006/relationships/hyperlink" Target="consultantplus://offline/ref=4D4095EFD707CAA421981DC4D95C6571C86AB0E672B07D54571EC5E8BEC7AEB724EF93B449687841102115C86DDEA345BCB542B10C0056E9C5V0J" TargetMode="External"/><Relationship Id="rId371" Type="http://schemas.openxmlformats.org/officeDocument/2006/relationships/hyperlink" Target="consultantplus://offline/ref=4D4095EFD707CAA421981DC4D95C6571C86BB2E673BE7D54571EC5E8BEC7AEB724EF93B449687840192115C86DDEA345BCB542B10C0056E9C5V0J" TargetMode="External"/><Relationship Id="rId372" Type="http://schemas.openxmlformats.org/officeDocument/2006/relationships/hyperlink" Target="consultantplus://offline/ref=4D4095EFD707CAA421981DC4D95C6571C86BB3E77CB27D54571EC5E8BEC7AEB736EFCBB8496A6641103443992BC8V8J" TargetMode="External"/><Relationship Id="rId373" Type="http://schemas.openxmlformats.org/officeDocument/2006/relationships/hyperlink" Target="consultantplus://offline/ref=4D4095EFD707CAA421981DC4D95C6571C86BB3E77CB47D54571EC5E8BEC7AEB724EF93B449687840192115C86DDEA345BCB542B10C0056E9C5V0J" TargetMode="External"/><Relationship Id="rId374" Type="http://schemas.openxmlformats.org/officeDocument/2006/relationships/image" Target="media/image1.wmf"/><Relationship Id="rId375" Type="http://schemas.openxmlformats.org/officeDocument/2006/relationships/hyperlink" Target="consultantplus://offline/ref=4D4095EFD707CAA421981DC4D95C6571C86BB3E77CB57D54571EC5E8BEC7AEB724EF93B449687840192115C86DDEA345BCB542B10C0056E9C5V0J" TargetMode="External"/><Relationship Id="rId376" Type="http://schemas.openxmlformats.org/officeDocument/2006/relationships/hyperlink" Target="consultantplus://offline/ref=4D4095EFD707CAA421981DC4D95C6571C86AB2EF70B77D54571EC5E8BEC7AEB724EF93B449687840192115C86DDEA345BCB542B10C0056E9C5V0J" TargetMode="External"/><Relationship Id="rId377" Type="http://schemas.openxmlformats.org/officeDocument/2006/relationships/hyperlink" Target="consultantplus://offline/ref=4D4095EFD707CAA421981DC4D95C6571CF6EB3E472B57D54571EC5E8BEC7AEB724EF93B449687840192115C86DDEA345BCB542B10C0056E9C5V0J" TargetMode="External"/><Relationship Id="rId378" Type="http://schemas.openxmlformats.org/officeDocument/2006/relationships/hyperlink" Target="consultantplus://offline/ref=4D4095EFD707CAA421981DC4D95C6571CF6EB6EE70B57D54571EC5E8BEC7AEB724EF93B449687840192115C86DDEA345BCB542B10C0056E9C5V0J" TargetMode="External"/><Relationship Id="rId379" Type="http://schemas.openxmlformats.org/officeDocument/2006/relationships/hyperlink" Target="consultantplus://offline/ref=4D4095EFD707CAA421981DC4D95C6571CF6EB6EE70B67D54571EC5E8BEC7AEB724EF93B449687840192115C86DDEA345BCB542B10C0056E9C5V0J" TargetMode="External"/><Relationship Id="rId380" Type="http://schemas.openxmlformats.org/officeDocument/2006/relationships/hyperlink" Target="consultantplus://offline/ref=4D4095EFD707CAA421981DC4D95C6571CF6EB3E37CB77D54571EC5E8BEC7AEB724EF93B449687840192115C86DDEA345BCB542B10C0056E9C5V0J" TargetMode="External"/><Relationship Id="rId381" Type="http://schemas.openxmlformats.org/officeDocument/2006/relationships/hyperlink" Target="consultantplus://offline/ref=4D4095EFD707CAA421981DC4D95C6571CF6EB0E573B77D54571EC5E8BEC7AEB724EF93B449687840192115C86DDEA345BCB542B10C0056E9C5V0J" TargetMode="External"/><Relationship Id="rId382" Type="http://schemas.openxmlformats.org/officeDocument/2006/relationships/hyperlink" Target="consultantplus://offline/ref=4D4095EFD707CAA421981DC4D95C6571CF6EB0E570BE7D54571EC5E8BEC7AEB724EF93B449687840192115C86DDEA345BCB542B10C0056E9C5V0J" TargetMode="External"/><Relationship Id="rId383" Type="http://schemas.openxmlformats.org/officeDocument/2006/relationships/hyperlink" Target="consultantplus://offline/ref=4D4095EFD707CAA421981DC4D95C6571C86DB7E07DB47D54571EC5E8BEC7AEB724EF93B449687841152115C86DDEA345BCB542B10C0056E9C5V0J" TargetMode="External"/><Relationship Id="rId384" Type="http://schemas.openxmlformats.org/officeDocument/2006/relationships/hyperlink" Target="consultantplus://offline/ref=4D4095EFD707CAA421981DC4D95C6571C86DB6E572BE7D54571EC5E8BEC7AEB724EF93B449687840192115C86DDEA345BCB542B10C0056E9C5V0J" TargetMode="External"/><Relationship Id="rId385" Type="http://schemas.openxmlformats.org/officeDocument/2006/relationships/hyperlink" Target="consultantplus://offline/ref=4D4095EFD707CAA421981DC4D95C6571C86BB4E57CBF7D54571EC5E8BEC7AEB724EF93B449687840192115C86DDEA345BCB542B10C0056E9C5V0J" TargetMode="External"/><Relationship Id="rId386" Type="http://schemas.openxmlformats.org/officeDocument/2006/relationships/hyperlink" Target="consultantplus://offline/ref=4D4095EFD707CAA421981DC4D95C6571C86CB5E176B27D54571EC5E8BEC7AEB724EF93B449687841122115C86DDEA345BCB542B10C0056E9C5V0J" TargetMode="External"/><Relationship Id="rId387" Type="http://schemas.openxmlformats.org/officeDocument/2006/relationships/hyperlink" Target="consultantplus://offline/ref=4D4095EFD707CAA421981DC4D95C6571CF60B1E074BE7D54571EC5E8BEC7AEB736EFCBB8496A6641103443992BC8V8J" TargetMode="External"/><Relationship Id="rId388" Type="http://schemas.openxmlformats.org/officeDocument/2006/relationships/hyperlink" Target="consultantplus://offline/ref=4D4095EFD707CAA421981DC4D95C6571CD6DB0E375BF7D54571EC5E8BEC7AEB724EF93B449687840192115C86DDEA345BCB542B10C0056E9C5V0J" TargetMode="External"/><Relationship Id="rId389" Type="http://schemas.openxmlformats.org/officeDocument/2006/relationships/hyperlink" Target="consultantplus://offline/ref=4D4095EFD707CAA421981DC4D95C6571CD6DB6EE70B27D54571EC5E8BEC7AEB724EF93B449687840192115C86DDEA345BCB542B10C0056E9C5V0J" TargetMode="External"/><Relationship Id="rId390" Type="http://schemas.openxmlformats.org/officeDocument/2006/relationships/hyperlink" Target="consultantplus://offline/ref=4D4095EFD707CAA421981DC4D95C6571CD6DB3E573B17D54571EC5E8BEC7AEB724EF93B449687840192115C86DDEA345BCB542B10C0056E9C5V0J" TargetMode="External"/><Relationship Id="rId391" Type="http://schemas.openxmlformats.org/officeDocument/2006/relationships/hyperlink" Target="consultantplus://offline/ref=4D4095EFD707CAA421981DC4D95C6571CD6DB7E074B47D54571EC5E8BEC7AEB724EF93B449687840192115C86DDEA345BCB542B10C0056E9C5V0J" TargetMode="External"/><Relationship Id="rId392" Type="http://schemas.openxmlformats.org/officeDocument/2006/relationships/hyperlink" Target="consultantplus://offline/ref=4D4095EFD707CAA421981DC4D95C6571C86CB4E673B57D54571EC5E8BEC7AEB724EF93B449687841122115C86DDEA345BCB542B10C0056E9C5V0J" TargetMode="External"/><Relationship Id="rId393" Type="http://schemas.openxmlformats.org/officeDocument/2006/relationships/hyperlink" Target="consultantplus://offline/ref=4D4095EFD707CAA421981DC4D95C6571CD6DB1E674B27D54571EC5E8BEC7AEB724EF93B449687840192115C86DDEA345BCB542B10C0056E9C5V0J" TargetMode="External"/><Relationship Id="rId394" Type="http://schemas.openxmlformats.org/officeDocument/2006/relationships/hyperlink" Target="consultantplus://offline/ref=4D4095EFD707CAA421981DC4D95C6571CD6DB0E375B77D54571EC5E8BEC7AEB724EF93B449687840192115C86DDEA345BCB542B10C0056E9C5V0J" TargetMode="External"/><Relationship Id="rId395" Type="http://schemas.openxmlformats.org/officeDocument/2006/relationships/hyperlink" Target="consultantplus://offline/ref=4D4095EFD707CAA421981DC4D95C6571CD6DB1EE7CB17D54571EC5E8BEC7AEB724EF93B449687840192115C86DDEA345BCB542B10C0056E9C5V0J" TargetMode="External"/><Relationship Id="rId396" Type="http://schemas.openxmlformats.org/officeDocument/2006/relationships/hyperlink" Target="consultantplus://offline/ref=4D4095EFD707CAA421981DC4D95C6571CD6DB0E677B57D54571EC5E8BEC7AEB724EF93B449687840192115C86DDEA345BCB542B10C0056E9C5V0J" TargetMode="External"/><Relationship Id="rId397" Type="http://schemas.openxmlformats.org/officeDocument/2006/relationships/hyperlink" Target="consultantplus://offline/ref=4D4095EFD707CAA421981DC4D95C6571CD6DB7E67DBE7D54571EC5E8BEC7AEB724EF93B449687840192115C86DDEA345BCB542B10C0056E9C5V0J" TargetMode="External"/><Relationship Id="rId398" Type="http://schemas.openxmlformats.org/officeDocument/2006/relationships/hyperlink" Target="consultantplus://offline/ref=4D4095EFD707CAA421981DC4D95C6571CD6DB6EE70BE7D54571EC5E8BEC7AEB724EF93B449687840192115C86DDEA345BCB542B10C0056E9C5V0J" TargetMode="External"/><Relationship Id="rId399" Type="http://schemas.openxmlformats.org/officeDocument/2006/relationships/hyperlink" Target="consultantplus://offline/ref=4D4095EFD707CAA421981DC4D95C6571CD6DB0E071BF7D54571EC5E8BEC7AEB724EF93B449687840192115C86DDEA345BCB542B10C0056E9C5V0J" TargetMode="External"/><Relationship Id="rId400" Type="http://schemas.openxmlformats.org/officeDocument/2006/relationships/hyperlink" Target="consultantplus://offline/ref=4D4095EFD707CAA421981DC4D95C6571CD6DB0E67DBF7D54571EC5E8BEC7AEB724EF93B449687840192115C86DDEA345BCB542B10C0056E9C5V0J" TargetMode="External"/><Relationship Id="rId401" Type="http://schemas.openxmlformats.org/officeDocument/2006/relationships/hyperlink" Target="consultantplus://offline/ref=4D4095EFD707CAA421981DC4D95C6571CD6DB6E071BF7D54571EC5E8BEC7AEB724EF93B449687840192115C86DDEA345BCB542B10C0056E9C5V0J" TargetMode="External"/><Relationship Id="rId402" Type="http://schemas.openxmlformats.org/officeDocument/2006/relationships/hyperlink" Target="consultantplus://offline/ref=4D4095EFD707CAA421981DC4D95C6571CD6DB3E773B07D54571EC5E8BEC7AEB724EF93B449687840192115C86DDEA345BCB542B10C0056E9C5V0J" TargetMode="External"/><Relationship Id="rId403" Type="http://schemas.openxmlformats.org/officeDocument/2006/relationships/hyperlink" Target="consultantplus://offline/ref=4D4095EFD707CAA421981DC4D95C6571CD6DB0E37CB17D54571EC5E8BEC7AEB724EF93B449687840192115C86DDEA345BCB542B10C0056E9C5V0J" TargetMode="External"/><Relationship Id="rId404" Type="http://schemas.openxmlformats.org/officeDocument/2006/relationships/hyperlink" Target="consultantplus://offline/ref=4D4095EFD707CAA421981DC4D95C6571CF6EB2E77DB57D54571EC5E8BEC7AEB724EF93B449687840192115C86DDEA345BCB542B10C0056E9C5V0J" TargetMode="External"/><Relationship Id="rId405" Type="http://schemas.openxmlformats.org/officeDocument/2006/relationships/hyperlink" Target="consultantplus://offline/ref=4D4095EFD707CAA421981DC4D95C6571CD6DB3E673B57D54571EC5E8BEC7AEB724EF93B449687840192115C86DDEA345BCB542B10C0056E9C5V0J" TargetMode="External"/><Relationship Id="rId406" Type="http://schemas.openxmlformats.org/officeDocument/2006/relationships/hyperlink" Target="consultantplus://offline/ref=4D4095EFD707CAA421981DC4D95C6571C868B3E374B77D54571EC5E8BEC7AEB724EF93B449687841122115C86DDEA345BCB542B10C0056E9C5V0J" TargetMode="External"/><Relationship Id="rId407" Type="http://schemas.openxmlformats.org/officeDocument/2006/relationships/hyperlink" Target="consultantplus://offline/ref=4D4095EFD707CAA421981DC4D95C6571C868B6E071B27D54571EC5E8BEC7AEB724EF93B449687840192115C86DDEA345BCB542B10C0056E9C5V0J" TargetMode="External"/><Relationship Id="rId408" Type="http://schemas.openxmlformats.org/officeDocument/2006/relationships/hyperlink" Target="consultantplus://offline/ref=4D4095EFD707CAA421981DC4D95C6571C868B6E071B37D54571EC5E8BEC7AEB724EF93B449687841122115C86DDEA345BCB542B10C0056E9C5V0J" TargetMode="External"/><Relationship Id="rId409" Type="http://schemas.openxmlformats.org/officeDocument/2006/relationships/hyperlink" Target="consultantplus://offline/ref=4D4095EFD707CAA421981DC4D95C6571C868B6E071B17D54571EC5E8BEC7AEB724EF93B449687841122115C86DDEA345BCB542B10C0056E9C5V0J" TargetMode="External"/><Relationship Id="rId410" Type="http://schemas.openxmlformats.org/officeDocument/2006/relationships/hyperlink" Target="consultantplus://offline/ref=4D4095EFD707CAA421981DC4D95C6571C868BCEE7CB17D54571EC5E8BEC7AEB724EF93B449687840192115C86DDEA345BCB542B10C0056E9C5V0J" TargetMode="External"/><Relationship Id="rId411" Type="http://schemas.openxmlformats.org/officeDocument/2006/relationships/hyperlink" Target="consultantplus://offline/ref=4D4095EFD707CAA421981DC4D95C6571C868B4E475B17D54571EC5E8BEC7AEB724EF93B449687841102115C86DDEA345BCB542B10C0056E9C5V0J" TargetMode="External"/><Relationship Id="rId412" Type="http://schemas.openxmlformats.org/officeDocument/2006/relationships/hyperlink" Target="consultantplus://offline/ref=4D4095EFD707CAA421981DC4D95C6571C86BBDE776B17D54571EC5E8BEC7AEB724EF93B449687A48172115C86DDEA345BCB542B10C0056E9C5V0J" TargetMode="External"/><Relationship Id="rId413" Type="http://schemas.openxmlformats.org/officeDocument/2006/relationships/hyperlink" Target="consultantplus://offline/ref=4D4095EFD707CAA421981DC4D95C6571C86BBDE776B17D54571EC5E8BEC7AEB724EF93B449687840192115C86DDEA345BCB542B10C0056E9C5V0J" TargetMode="External"/><Relationship Id="rId414" Type="http://schemas.openxmlformats.org/officeDocument/2006/relationships/hyperlink" Target="consultantplus://offline/ref=4D4095EFD707CAA421981DC4D95C6571C86BBDE776B17D54571EC5E8BEC7AEB724EF93B449687841122115C86DDEA345BCB542B10C0056E9C5V0J" TargetMode="External"/><Relationship Id="rId415" Type="http://schemas.openxmlformats.org/officeDocument/2006/relationships/hyperlink" Target="consultantplus://offline/ref=4D4095EFD707CAA421981DC4D95C6571C86BBDE776B17D54571EC5E8BEC7AEB724EF93B449687840192115C86DDEA345BCB542B10C0056E9C5V0J" TargetMode="External"/><Relationship Id="rId416" Type="http://schemas.openxmlformats.org/officeDocument/2006/relationships/hyperlink" Target="consultantplus://offline/ref=4D4095EFD707CAA421981DC4D95C6571CD6DB6E373B77D54571EC5E8BEC7AEB724EF93B449687840192115C86DDEA345BCB542B10C0056E9C5V0J" TargetMode="External"/><Relationship Id="rId417" Type="http://schemas.openxmlformats.org/officeDocument/2006/relationships/hyperlink" Target="consultantplus://offline/ref=4D4095EFD707CAA421981DC4D95C6571CD6EB1E470B67D54571EC5E8BEC7AEB724EF93B449687840192115C86DDEA345BCB542B10C0056E9C5V0J" TargetMode="External"/><Relationship Id="rId418" Type="http://schemas.openxmlformats.org/officeDocument/2006/relationships/hyperlink" Target="consultantplus://offline/ref=4D4095EFD707CAA421981DC4D95C6571CD6EB5EE73B37D54571EC5E8BEC7AEB724EF93B449687840192115C86DDEA345BCB542B10C0056E9C5V0J" TargetMode="External"/><Relationship Id="rId419" Type="http://schemas.openxmlformats.org/officeDocument/2006/relationships/hyperlink" Target="consultantplus://offline/ref=4D4095EFD707CAA421981DC4D95C6571CF6EB2E474B67D54571EC5E8BEC7AEB724EF93B449687841122115C86DDEA345BCB542B10C0056E9C5V0J" TargetMode="External"/><Relationship Id="rId420" Type="http://schemas.openxmlformats.org/officeDocument/2006/relationships/hyperlink" Target="consultantplus://offline/ref=4D4095EFD707CAA421981DC4D95C6571CF6EB2E474B67D54571EC5E8BEC7AEB724EF93B449697A43142115C86DDEA345BCB542B10C0056E9C5V0J" TargetMode="External"/><Relationship Id="rId421" Type="http://schemas.openxmlformats.org/officeDocument/2006/relationships/hyperlink" Target="consultantplus://offline/ref=4D4095EFD707CAA421981DC4D95C6571CF61B1E07DB57D54571EC5E8BEC7AEB724EF93B449687840192115C86DDEA345BCB542B10C0056E9C5V0J" TargetMode="External"/><Relationship Id="rId422" Type="http://schemas.openxmlformats.org/officeDocument/2006/relationships/hyperlink" Target="consultantplus://offline/ref=4D4095EFD707CAA421981DC4D95C6571CF61B7E570B57D54571EC5E8BEC7AEB724EF93B449687841122115C86DDEA345BCB542B10C0056E9C5V0J" TargetMode="External"/><Relationship Id="rId423" Type="http://schemas.openxmlformats.org/officeDocument/2006/relationships/hyperlink" Target="consultantplus://offline/ref=4D4095EFD707CAA421981DC4D95C6571C86BB4E670B17D54571EC5E8BEC7AEB724EF93B449687841132115C86DDEA345BCB542B10C0056E9C5V0J" TargetMode="External"/><Relationship Id="rId424" Type="http://schemas.openxmlformats.org/officeDocument/2006/relationships/hyperlink" Target="consultantplus://offline/ref=4D4095EFD707CAA421981DC4D95C6571CD6DB6E772B17D54571EC5E8BEC7AEB724EF93B449687840192115C86DDEA345BCB542B10C0056E9C5V0J" TargetMode="External"/><Relationship Id="rId425" Type="http://schemas.openxmlformats.org/officeDocument/2006/relationships/hyperlink" Target="consultantplus://offline/ref=4D4095EFD707CAA421981DC4D95C6571CF61B1E07DB67D54571EC5E8BEC7AEB724EF93B449687841102115C86DDEA345BCB542B10C0056E9C5V0J" TargetMode="External"/><Relationship Id="rId426" Type="http://schemas.openxmlformats.org/officeDocument/2006/relationships/hyperlink" Target="consultantplus://offline/ref=4D4095EFD707CAA421981DC4D95C6571CF61B7E77CBF7D54571EC5E8BEC7AEB724EF93B449687841112115C86DDEA345BCB542B10C0056E9C5V0J" TargetMode="External"/><Relationship Id="rId427" Type="http://schemas.openxmlformats.org/officeDocument/2006/relationships/hyperlink" Target="consultantplus://offline/ref=4D4095EFD707CAA421981DC4D95C6571CF61B7E77CB07D54571EC5E8BEC7AEB724EF93B449687840192115C86DDEA345BCB542B10C0056E9C5V0J" TargetMode="External"/><Relationship Id="rId428" Type="http://schemas.openxmlformats.org/officeDocument/2006/relationships/hyperlink" Target="consultantplus://offline/ref=4D4095EFD707CAA421981DC4D95C6571CF61B1E570B47D54571EC5E8BEC7AEB724EF93B449687840192115C86DDEA345BCB542B10C0056E9C5V0J" TargetMode="External"/><Relationship Id="rId429" Type="http://schemas.openxmlformats.org/officeDocument/2006/relationships/hyperlink" Target="consultantplus://offline/ref=4D4095EFD707CAA421981DC4D95C6571CD6DB7E175BE7D54571EC5E8BEC7AEB724EF93B449687840192115C86DDEA345BCB542B10C0056E9C5V0J" TargetMode="External"/><Relationship Id="rId430" Type="http://schemas.openxmlformats.org/officeDocument/2006/relationships/hyperlink" Target="consultantplus://offline/ref=4D4095EFD707CAA421981DC4D95C6571CF61B0E172B47D54571EC5E8BEC7AEB724EF93B449687840192115C86DDEA345BCB542B10C0056E9C5V0J" TargetMode="External"/><Relationship Id="rId431" Type="http://schemas.openxmlformats.org/officeDocument/2006/relationships/hyperlink" Target="consultantplus://offline/ref=4D4095EFD707CAA421981DC4D95C6571CD6DB0E374B07D54571EC5E8BEC7AEB724EF93B449687840192115C86DDEA345BCB542B10C0056E9C5V0J" TargetMode="External"/><Relationship Id="rId432" Type="http://schemas.openxmlformats.org/officeDocument/2006/relationships/hyperlink" Target="consultantplus://offline/ref=4D4095EFD707CAA421981DC4D95C6571C868BDE470B77D54571EC5E8BEC7AEB724EF93B449687841102115C86DDEA345BCB542B10C0056E9C5V0J" TargetMode="External"/><Relationship Id="rId433" Type="http://schemas.openxmlformats.org/officeDocument/2006/relationships/hyperlink" Target="consultantplus://offline/ref=4D4095EFD707CAA421981DC4D95C6571C868BDE370B47D54571EC5E8BEC7AEB724EF93B449687840192115C86DDEA345BCB542B10C0056E9C5V0J" TargetMode="External"/><Relationship Id="rId434" Type="http://schemas.openxmlformats.org/officeDocument/2006/relationships/hyperlink" Target="consultantplus://offline/ref=4D4095EFD707CAA421981DC4D95C6571CD6DB0E773B67D54571EC5E8BEC7AEB724EF93B449687840192115C86DDEA345BCB542B10C0056E9C5V0J" TargetMode="External"/><Relationship Id="rId435" Type="http://schemas.openxmlformats.org/officeDocument/2006/relationships/hyperlink" Target="consultantplus://offline/ref=4D4095EFD707CAA421981DC4D95C6571CD6DB0E070B67D54571EC5E8BEC7AEB724EF93B449687840192115C86DDEA345BCB542B10C0056E9C5V0J" TargetMode="External"/><Relationship Id="rId436" Type="http://schemas.openxmlformats.org/officeDocument/2006/relationships/hyperlink" Target="consultantplus://offline/ref=4D4095EFD707CAA421981DC4D95C6571CD6DB0E377B77D54571EC5E8BEC7AEB724EF93B449687840192115C86DDEA345BCB542B10C0056E9C5V0J" TargetMode="External"/><Relationship Id="rId437" Type="http://schemas.openxmlformats.org/officeDocument/2006/relationships/hyperlink" Target="consultantplus://offline/ref=4D4095EFD707CAA421981DC4D95C6571C86BB2E673BF7D54571EC5E8BEC7AEB724EF93B449687840192115C86DDEA345BCB542B10C0056E9C5V0J" TargetMode="External"/><Relationship Id="rId438" Type="http://schemas.openxmlformats.org/officeDocument/2006/relationships/hyperlink" Target="consultantplus://offline/ref=4D4095EFD707CAA421981DC4D95C6571CD6DB7E073B77D54571EC5E8BEC7AEB724EF93B449687840192115C86DDEA345BCB542B10C0056E9C5V0J" TargetMode="External"/><Relationship Id="rId439" Type="http://schemas.openxmlformats.org/officeDocument/2006/relationships/hyperlink" Target="consultantplus://offline/ref=4D4095EFD707CAA421981DC4D95C6571C86BBDE576B67D54571EC5E8BEC7AEB724EF93B449687841122115C86DDEA345BCB542B10C0056E9C5V0J" TargetMode="External"/><Relationship Id="rId440" Type="http://schemas.openxmlformats.org/officeDocument/2006/relationships/hyperlink" Target="consultantplus://offline/ref=4D4095EFD707CAA421981DC4D95C6571CD6DB7E175B37D54571EC5E8BEC7AEB724EF93B449687840192115C86DDEA345BCB542B10C0056E9C5V0J" TargetMode="External"/><Relationship Id="rId441" Type="http://schemas.openxmlformats.org/officeDocument/2006/relationships/hyperlink" Target="consultantplus://offline/ref=4D4095EFD707CAA421981DC4D95C6571CD6DB0E173B17D54571EC5E8BEC7AEB724EF93B449687840192115C86DDEA345BCB542B10C0056E9C5V0J" TargetMode="External"/><Relationship Id="rId442" Type="http://schemas.openxmlformats.org/officeDocument/2006/relationships/hyperlink" Target="consultantplus://offline/ref=4D4095EFD707CAA421981DC4D95C6571CD6DB7E075B27D54571EC5E8BEC7AEB724EF93B449687840192115C86DDEA345BCB542B10C0056E9C5V0J" TargetMode="External"/><Relationship Id="rId443" Type="http://schemas.openxmlformats.org/officeDocument/2006/relationships/hyperlink" Target="consultantplus://offline/ref=4D4095EFD707CAA421981DC4D95C6571C86BB5E175BE7D54571EC5E8BEC7AEB724EF93B449687840192115C86DDEA345BCB542B10C0056E9C5V0J" TargetMode="External"/><Relationship Id="rId444" Type="http://schemas.openxmlformats.org/officeDocument/2006/relationships/hyperlink" Target="consultantplus://offline/ref=4D4095EFD707CAA421981DC4D95C6571CD6DB7E474B17D54571EC5E8BEC7AEB724EF93B449687840192115C86DDEA345BCB542B10C0056E9C5V0J" TargetMode="External"/><Relationship Id="rId445" Type="http://schemas.openxmlformats.org/officeDocument/2006/relationships/hyperlink" Target="consultantplus://offline/ref=4D4095EFD707CAA421981DC4D95C6571CD6DB0E67DB27D54571EC5E8BEC7AEB724EF93B449687840192115C86DDEA345BCB542B10C0056E9C5V0J" TargetMode="External"/><Relationship Id="rId446" Type="http://schemas.openxmlformats.org/officeDocument/2006/relationships/hyperlink" Target="consultantplus://offline/ref=4D4095EFD707CAA421981DC4D95C6571CD6DB2E171B27D54571EC5E8BEC7AEB724EF93B449687840192115C86DDEA345BCB542B10C0056E9C5V0J" TargetMode="External"/><Relationship Id="rId447" Type="http://schemas.openxmlformats.org/officeDocument/2006/relationships/hyperlink" Target="consultantplus://offline/ref=4D4095EFD707CAA421981DC4D95C6571CD6DB4E175B07D54571EC5E8BEC7AEB724EF93B449687840192115C86DDEA345BCB542B10C0056E9C5V0J" TargetMode="External"/><Relationship Id="rId448" Type="http://schemas.openxmlformats.org/officeDocument/2006/relationships/hyperlink" Target="consultantplus://offline/ref=4D4095EFD707CAA421981DC4D95C6571CD6DB7EF73B17D54571EC5E8BEC7AEB724EF93B449687840192115C86DDEA345BCB542B10C0056E9C5V0J" TargetMode="External"/><Relationship Id="rId449" Type="http://schemas.openxmlformats.org/officeDocument/2006/relationships/hyperlink" Target="consultantplus://offline/ref=4D4095EFD707CAA421981DC4D95C6571C869BDE27CB47D54571EC5E8BEC7AEB724EF93B449687840192115C86DDEA345BCB542B10C0056E9C5V0J" TargetMode="External"/><Relationship Id="rId450" Type="http://schemas.openxmlformats.org/officeDocument/2006/relationships/hyperlink" Target="consultantplus://offline/ref=4D4095EFD707CAA421981DC4D95C6571CD6DB7E17CB37D54571EC5E8BEC7AEB724EF93B449687840192115C86DDEA345BCB542B10C0056E9C5V0J" TargetMode="External"/><Relationship Id="rId451" Type="http://schemas.openxmlformats.org/officeDocument/2006/relationships/hyperlink" Target="consultantplus://offline/ref=4D4095EFD707CAA421981DC4D95C6571C868B2E47DBE7D54571EC5E8BEC7AEB724EF93B449687840192115C86DDEA345BCB542B10C0056E9C5V0J" TargetMode="External"/><Relationship Id="rId452" Type="http://schemas.openxmlformats.org/officeDocument/2006/relationships/hyperlink" Target="consultantplus://offline/ref=4D4095EFD707CAA421981DC4D95C6571C86BBDE57DB67D54571EC5E8BEC7AEB724EF93B449687841102115C86DDEA345BCB542B10C0056E9C5V0J" TargetMode="External"/><Relationship Id="rId453" Type="http://schemas.openxmlformats.org/officeDocument/2006/relationships/hyperlink" Target="consultantplus://offline/ref=4D4095EFD707CAA421981DC4D95C6571C868BDEF77B77D54571EC5E8BEC7AEB724EF93B449687841102115C86DDEA345BCB542B10C0056E9C5V0J" TargetMode="External"/><Relationship Id="rId454" Type="http://schemas.openxmlformats.org/officeDocument/2006/relationships/hyperlink" Target="consultantplus://offline/ref=4D4095EFD707CAA421981DC4D95C6571C868B1EE76B07D54571EC5E8BEC7AEB724EF93B449687841102115C86DDEA345BCB542B10C0056E9C5V0J" TargetMode="External"/><Relationship Id="rId455" Type="http://schemas.openxmlformats.org/officeDocument/2006/relationships/hyperlink" Target="consultantplus://offline/ref=4D4095EFD707CAA421981DC4D95C6571C86BB5E076B77D54571EC5E8BEC7AEB724EF93B449687841102115C86DDEA345BCB542B10C0056E9C5V0J" TargetMode="External"/><Relationship Id="rId456" Type="http://schemas.openxmlformats.org/officeDocument/2006/relationships/hyperlink" Target="consultantplus://offline/ref=4D4095EFD707CAA421981DC4D95C6571CD6DB1E372B37D54571EC5E8BEC7AEB724EF93B449687840192115C86DDEA345BCB542B10C0056E9C5V0J" TargetMode="External"/><Relationship Id="rId457" Type="http://schemas.openxmlformats.org/officeDocument/2006/relationships/hyperlink" Target="consultantplus://offline/ref=4D4095EFD707CAA421981DC4D95C6571CE69B0EE73B37D54571EC5E8BEC7AEB724EF93B449687840192115C86DDEA345BCB542B10C0056E9C5V0J" TargetMode="External"/><Relationship Id="rId458" Type="http://schemas.openxmlformats.org/officeDocument/2006/relationships/hyperlink" Target="consultantplus://offline/ref=4D4095EFD707CAA421981DC4D95C6571CD6DB0E775B77D54571EC5E8BEC7AEB724EF93B449687840192115C86DDEA345BCB542B10C0056E9C5V0J" TargetMode="External"/><Relationship Id="rId459" Type="http://schemas.openxmlformats.org/officeDocument/2006/relationships/hyperlink" Target="consultantplus://offline/ref=4D4095EFD707CAA421981DC4D95C6571CD6DB0E27CB77D54571EC5E8BEC7AEB724EF93B449687840192115C86DDEA345BCB542B10C0056E9C5V0J" TargetMode="External"/><Relationship Id="rId460" Type="http://schemas.openxmlformats.org/officeDocument/2006/relationships/hyperlink" Target="consultantplus://offline/ref=4D4095EFD707CAA421981DC4D95C6571C868B1E577B17D54571EC5E8BEC7AEB724EF93B449687840192115C86DDEA345BCB542B10C0056E9C5V0J" TargetMode="External"/><Relationship Id="rId461" Type="http://schemas.openxmlformats.org/officeDocument/2006/relationships/hyperlink" Target="consultantplus://offline/ref=4D4095EFD707CAA421981DC4D95C6571CD6DB7E67CBF7D54571EC5E8BEC7AEB724EF93B449687840192115C86DDEA345BCB542B10C0056E9C5V0J" TargetMode="External"/><Relationship Id="rId462" Type="http://schemas.openxmlformats.org/officeDocument/2006/relationships/hyperlink" Target="consultantplus://offline/ref=4D4095EFD707CAA421981DC4D95C6571CF61BCEE7CBF7D54571EC5E8BEC7AEB724EF93B449687841102115C86DDEA345BCB542B10C0056E9C5V0J" TargetMode="External"/><Relationship Id="rId463" Type="http://schemas.openxmlformats.org/officeDocument/2006/relationships/hyperlink" Target="consultantplus://offline/ref=4D4095EFD707CAA421981DC4D95C6571C86DB7EF77B07D54571EC5E8BEC7AEB724EF93B449687840192115C86DDEA345BCB542B10C0056E9C5V0J" TargetMode="External"/><Relationship Id="rId464" Type="http://schemas.openxmlformats.org/officeDocument/2006/relationships/hyperlink" Target="consultantplus://offline/ref=4D4095EFD707CAA421981DC4D95C6571C86CB7E674B57D54571EC5E8BEC7AEB724EF93B449687840192115C86DDEA345BCB542B10C0056E9C5V0J" TargetMode="External"/><Relationship Id="rId465" Type="http://schemas.openxmlformats.org/officeDocument/2006/relationships/hyperlink" Target="consultantplus://offline/ref=4D4095EFD707CAA421981DC4D95C6571C86CB4E673B67D54571EC5E8BEC7AEB724EF93B449687840192115C86DDEA345BCB542B10C0056E9C5V0J" TargetMode="External"/><Relationship Id="rId466" Type="http://schemas.openxmlformats.org/officeDocument/2006/relationships/hyperlink" Target="consultantplus://offline/ref=4D4095EFD707CAA421981DC4D95C6571C868B7E570BE7D54571EC5E8BEC7AEB724EF93B449687840192115C86DDEA345BCB542B10C0056E9C5V0J" TargetMode="External"/><Relationship Id="rId467" Type="http://schemas.openxmlformats.org/officeDocument/2006/relationships/hyperlink" Target="consultantplus://offline/ref=4D4095EFD707CAA421981DC4D95C6571C869B3EE71B17D54571EC5E8BEC7AEB724EF93B449687840192115C86DDEA345BCB542B10C0056E9C5V0J" TargetMode="External"/><Relationship Id="rId468" Type="http://schemas.openxmlformats.org/officeDocument/2006/relationships/hyperlink" Target="consultantplus://offline/ref=4D4095EFD707CAA421981DC4D95C6571C868B7E47CB77D54571EC5E8BEC7AEB724EF93B449687840192115C86DDEA345BCB542B10C0056E9C5V0J" TargetMode="External"/><Relationship Id="rId469" Type="http://schemas.openxmlformats.org/officeDocument/2006/relationships/hyperlink" Target="consultantplus://offline/ref=4D4095EFD707CAA421981DC4D95C6571C86AB5EF7CB17D54571EC5E8BEC7AEB724EF93B449687840192115C86DDEA345BCB542B10C0056E9C5V0J" TargetMode="External"/><Relationship Id="rId470" Type="http://schemas.openxmlformats.org/officeDocument/2006/relationships/hyperlink" Target="consultantplus://offline/ref=4D4095EFD707CAA421981DC4D95C6571C868B3E773B37D54571EC5E8BEC7AEB724EF93B449687840192115C86DDEA345BCB542B10C0056E9C5V0J" TargetMode="External"/><Relationship Id="rId471" Type="http://schemas.openxmlformats.org/officeDocument/2006/relationships/hyperlink" Target="consultantplus://offline/ref=4D4095EFD707CAA421981DC4D95C6571C868B6EF76B27D54571EC5E8BEC7AEB724EF93B449687841122115C86DDEA345BCB542B10C0056E9C5V0J" TargetMode="External"/><Relationship Id="rId472" Type="http://schemas.openxmlformats.org/officeDocument/2006/relationships/hyperlink" Target="consultantplus://offline/ref=4D4095EFD707CAA421981DC4D95C6571C86AB5EF7CB37D54571EC5E8BEC7AEB724EF93B449687840192115C86DDEA345BCB542B10C0056E9C5V0J" TargetMode="External"/><Relationship Id="rId473" Type="http://schemas.openxmlformats.org/officeDocument/2006/relationships/hyperlink" Target="consultantplus://offline/ref=4D4095EFD707CAA421981DC4D95C6571C868B7E570B07D54571EC5E8BEC7AEB724EF93B449687840192115C86DDEA345BCB542B10C0056E9C5V0J" TargetMode="External"/><Relationship Id="rId474" Type="http://schemas.openxmlformats.org/officeDocument/2006/relationships/hyperlink" Target="consultantplus://offline/ref=4D4095EFD707CAA421981DC4D95C6571C868B7E477B57D54571EC5E8BEC7AEB724EF93B449687840192115C86DDEA345BCB542B10C0056E9C5V0J" TargetMode="External"/><Relationship Id="rId475" Type="http://schemas.openxmlformats.org/officeDocument/2006/relationships/hyperlink" Target="consultantplus://offline/ref=4D4095EFD707CAA421981DC4D95C6571CF60B5E47DB47D54571EC5E8BEC7AEB724EF93B449687841112115C86DDEA345BCB542B10C0056E9C5V0J" TargetMode="External"/><Relationship Id="rId476" Type="http://schemas.openxmlformats.org/officeDocument/2006/relationships/hyperlink" Target="consultantplus://offline/ref=4D4095EFD707CAA421981DC4D95C6571C868B7E47DB27D54571EC5E8BEC7AEB724EF93B449687840192115C86DDEA345BCB542B10C0056E9C5V0J" TargetMode="External"/><Relationship Id="rId477" Type="http://schemas.openxmlformats.org/officeDocument/2006/relationships/hyperlink" Target="consultantplus://offline/ref=4D4095EFD707CAA421981DC4D95C6571CF61BCEE7CB07D54571EC5E8BEC7AEB724EF93B449687841112115C86DDEA345BCB542B10C0056E9C5V0J" TargetMode="External"/><Relationship Id="rId478" Type="http://schemas.openxmlformats.org/officeDocument/2006/relationships/hyperlink" Target="consultantplus://offline/ref=4D4095EFD707CAA421981DC4D95C6571C868B7E573B77D54571EC5E8BEC7AEB724EF93B449687840192115C86DDEA345BCB542B10C0056E9C5V0J" TargetMode="External"/><Relationship Id="rId479" Type="http://schemas.openxmlformats.org/officeDocument/2006/relationships/hyperlink" Target="consultantplus://offline/ref=4D4095EFD707CAA421981DC4D95C6571CF6CB1EF74BE7D54571EC5E8BEC7AEB724EF93B449687840192115C86DDEA345BCB542B10C0056E9C5V0J" TargetMode="External"/><Relationship Id="rId480" Type="http://schemas.openxmlformats.org/officeDocument/2006/relationships/hyperlink" Target="consultantplus://offline/ref=4D4095EFD707CAA421981DC4D95C6571CF60B5E47DB37D54571EC5E8BEC7AEB724EF93B449687840192115C86DDEA345BCB542B10C0056E9C5V0J" TargetMode="External"/><Relationship Id="rId481" Type="http://schemas.openxmlformats.org/officeDocument/2006/relationships/hyperlink" Target="consultantplus://offline/ref=4D4095EFD707CAA421981DC4D95C6571C86AB2EF70B67D54571EC5E8BEC7AEB724EF93B449687840192115C86DDEA345BCB542B10C0056E9C5V0J" TargetMode="External"/><Relationship Id="rId482" Type="http://schemas.openxmlformats.org/officeDocument/2006/relationships/hyperlink" Target="consultantplus://offline/ref=4D4095EFD707CAA421981DC4D95C6571CD6DB4EE70B07D54571EC5E8BEC7AEB724EF93B449687840192115C86DDEA345BCB542B10C0056E9C5V0J" TargetMode="External"/><Relationship Id="rId483" Type="http://schemas.openxmlformats.org/officeDocument/2006/relationships/hyperlink" Target="consultantplus://offline/ref=4D4095EFD707CAA421981DC4D95C6571C86BB5E175BF7D54571EC5E8BEC7AEB724EF93B449687840192115C86DDEA345BCB542B10C0056E9C5V0J" TargetMode="External"/><Relationship Id="rId484" Type="http://schemas.openxmlformats.org/officeDocument/2006/relationships/hyperlink" Target="consultantplus://offline/ref=4D4095EFD707CAA421981DC4D95C6571C868B7E47DB47D54571EC5E8BEC7AEB724EF93B449687840192115C86DDEA345BCB542B10C0056E9C5V0J" TargetMode="External"/><Relationship Id="rId485" Type="http://schemas.openxmlformats.org/officeDocument/2006/relationships/hyperlink" Target="consultantplus://offline/ref=4D4095EFD707CAA421981DC4D95C6571C868B6E675B17D54571EC5E8BEC7AEB724EF93B449687840192115C86DDEA345BCB542B10C0056E9C5V0J" TargetMode="External"/><Relationship Id="rId486" Type="http://schemas.openxmlformats.org/officeDocument/2006/relationships/hyperlink" Target="consultantplus://offline/ref=4D4095EFD707CAA421981DC4D95C6571CD6DB1EE76B17D54571EC5E8BEC7AEB724EF93B449687840192115C86DDEA345BCB542B10C0056E9C5V0J" TargetMode="External"/><Relationship Id="rId487" Type="http://schemas.openxmlformats.org/officeDocument/2006/relationships/hyperlink" Target="consultantplus://offline/ref=4D4095EFD707CAA421981DC4D95C6571C86DB5E671B27D54571EC5E8BEC7AEB724EF93B449687840192115C86DDEA345BCB542B10C0056E9C5V0J" TargetMode="External"/><Relationship Id="rId488" Type="http://schemas.openxmlformats.org/officeDocument/2006/relationships/hyperlink" Target="consultantplus://offline/ref=4D4095EFD707CAA421981DC4D95C6571CD6DB0E374B37D54571EC5E8BEC7AEB724EF93B449687840192115C86DDEA345BCB542B10C0056E9C5V0J" TargetMode="External"/><Relationship Id="rId489" Type="http://schemas.openxmlformats.org/officeDocument/2006/relationships/hyperlink" Target="consultantplus://offline/ref=4D4095EFD707CAA421981DC4D95C6571CD6DB6EF77B27D54571EC5E8BEC7AEB724EF93B449687840192115C86DDEA345BCB542B10C0056E9C5V0J" TargetMode="External"/><Relationship Id="rId490" Type="http://schemas.openxmlformats.org/officeDocument/2006/relationships/hyperlink" Target="consultantplus://offline/ref=4D4095EFD707CAA421981DC4D95C6571CD6DB1E677B27D54571EC5E8BEC7AEB724EF93B449687840192115C86DDEA345BCB542B10C0056E9C5V0J" TargetMode="External"/><Relationship Id="rId491" Type="http://schemas.openxmlformats.org/officeDocument/2006/relationships/hyperlink" Target="consultantplus://offline/ref=4D4095EFD707CAA421981DC4D95C6571CD6DB0E770B17D54571EC5E8BEC7AEB724EF93B449687840192115C86DDEA345BCB542B10C0056E9C5V0J" TargetMode="External"/><Relationship Id="rId492" Type="http://schemas.openxmlformats.org/officeDocument/2006/relationships/hyperlink" Target="consultantplus://offline/ref=4D4095EFD707CAA421981DC4D95C6571C868BDE372B37D54571EC5E8BEC7AEB724EF93B449687841152115C86DDEA345BCB542B10C0056E9C5V0J" TargetMode="External"/><Relationship Id="rId493" Type="http://schemas.openxmlformats.org/officeDocument/2006/relationships/hyperlink" Target="consultantplus://offline/ref=4D4095EFD707CAA421981DC4D95C6571C86DBDEF77BE7D54571EC5E8BEC7AEB724EF93B449687841102115C86DDEA345BCB542B10C0056E9C5V0J" TargetMode="External"/><Relationship Id="rId494" Type="http://schemas.openxmlformats.org/officeDocument/2006/relationships/hyperlink" Target="consultantplus://offline/ref=4D4095EFD707CAA421981DC4D95C6571C86BB7EE74B47D54571EC5E8BEC7AEB724EF93B449687840192115C86DDEA345BCB542B10C0056E9C5V0J" TargetMode="External"/><Relationship Id="rId495" Type="http://schemas.openxmlformats.org/officeDocument/2006/relationships/hyperlink" Target="consultantplus://offline/ref=4D4095EFD707CAA421981DC4D95C6571CD6DB0E27DBE7D54571EC5E8BEC7AEB724EF93B449687840192115C86DDEA345BCB542B10C0056E9C5V0J" TargetMode="External"/><Relationship Id="rId496" Type="http://schemas.openxmlformats.org/officeDocument/2006/relationships/hyperlink" Target="consultantplus://offline/ref=4D4095EFD707CAA421981DC4D95C6571C868B3E473B07D54571EC5E8BEC7AEB724EF93B449687840192115C86DDEA345BCB542B10C0056E9C5V0J" TargetMode="External"/><Relationship Id="rId497" Type="http://schemas.openxmlformats.org/officeDocument/2006/relationships/hyperlink" Target="consultantplus://offline/ref=4D4095EFD707CAA421981DC4D95C6571C869B3EE71B07D54571EC5E8BEC7AEB724EF93B449687840192115C86DDEA345BCB542B10C0056E9C5V0J" TargetMode="External"/><Relationship Id="rId498" Type="http://schemas.openxmlformats.org/officeDocument/2006/relationships/hyperlink" Target="consultantplus://offline/ref=4D4095EFD707CAA421981DC4D95C6571CD6DB6E27CB47D54571EC5E8BEC7AEB724EF93B449687840192115C86DDEA345BCB542B10C0056E9C5V0J" TargetMode="External"/><Relationship Id="rId499" Type="http://schemas.openxmlformats.org/officeDocument/2006/relationships/hyperlink" Target="consultantplus://offline/ref=4D4095EFD707CAA421981DC4D95C6571CD6DB6E277B27D54571EC5E8BEC7AEB724EF93B449687840192115C86DDEA345BCB542B10C0056E9C5V0J" TargetMode="External"/><Relationship Id="rId500" Type="http://schemas.openxmlformats.org/officeDocument/2006/relationships/hyperlink" Target="consultantplus://offline/ref=4D4095EFD707CAA421981DC4D95C6571CD6DB1E276B27D54571EC5E8BEC7AEB724EF93B449687840192115C86DDEA345BCB542B10C0056E9C5V0J" TargetMode="External"/><Relationship Id="rId501" Type="http://schemas.openxmlformats.org/officeDocument/2006/relationships/hyperlink" Target="consultantplus://offline/ref=4D4095EFD707CAA421981DC4D95C6571CD6DB6E277B17D54571EC5E8BEC7AEB724EF93B449687840192115C86DDEA345BCB542B10C0056E9C5V0J" TargetMode="External"/><Relationship Id="rId502" Type="http://schemas.openxmlformats.org/officeDocument/2006/relationships/hyperlink" Target="consultantplus://offline/ref=4D4095EFD707CAA421981DC4D95C6571CD6DB7E074B27D54571EC5E8BEC7AEB724EF93B449687840192115C86DDEA345BCB542B10C0056E9C5V0J" TargetMode="External"/><Relationship Id="rId503" Type="http://schemas.openxmlformats.org/officeDocument/2006/relationships/hyperlink" Target="consultantplus://offline/ref=4D4095EFD707CAA421981DC4D95C6571CD6DB0E37CB37D54571EC5E8BEC7AEB724EF93B449687840192115C86DDEA345BCB542B10C0056E9C5V0J" TargetMode="External"/><Relationship Id="rId504" Type="http://schemas.openxmlformats.org/officeDocument/2006/relationships/hyperlink" Target="consultantplus://offline/ref=4D4095EFD707CAA421981DC4D95C6571C86CB3E374B07D54571EC5E8BEC7AEB724EF93B449687841152115C86DDEA345BCB542B10C0056E9C5V0J" TargetMode="External"/><Relationship Id="rId505" Type="http://schemas.openxmlformats.org/officeDocument/2006/relationships/hyperlink" Target="consultantplus://offline/ref=4D4095EFD707CAA421981DC4D95C6571CD6DB4E173BF7D54571EC5E8BEC7AEB724EF93B449687840192115C86DDEA345BCB542B10C0056E9C5V0J" TargetMode="External"/><Relationship Id="rId506" Type="http://schemas.openxmlformats.org/officeDocument/2006/relationships/hyperlink" Target="consultantplus://offline/ref=4D4095EFD707CAA421981DC4D95C6571CD6DB6EE76BE7D54571EC5E8BEC7AEB724EF93B449687840192115C86DDEA345BCB542B10C0056E9C5V0J" TargetMode="External"/><Relationship Id="rId507" Type="http://schemas.openxmlformats.org/officeDocument/2006/relationships/hyperlink" Target="consultantplus://offline/ref=4D4095EFD707CAA421981DC4D95C6571C86DB5E675B57D54571EC5E8BEC7AEB724EF93B449687841132115C86DDEA345BCB542B10C0056E9C5V0J" TargetMode="External"/><Relationship Id="rId508" Type="http://schemas.openxmlformats.org/officeDocument/2006/relationships/hyperlink" Target="consultantplus://offline/ref=4D4095EFD707CAA421981DC4D95C6571C86AB7EF77B27D54571EC5E8BEC7AEB724EF93B449687840192115C86DDEA345BCB542B10C0056E9C5V0J" TargetMode="External"/><Relationship Id="rId509" Type="http://schemas.openxmlformats.org/officeDocument/2006/relationships/hyperlink" Target="consultantplus://offline/ref=4D4095EFD707CAA421981DC4D95C6571C86ABDE771BE7D54571EC5E8BEC7AEB724EF93B449687840192115C86DDEA345BCB542B10C0056E9C5V0J" TargetMode="External"/><Relationship Id="rId510" Type="http://schemas.openxmlformats.org/officeDocument/2006/relationships/hyperlink" Target="consultantplus://offline/ref=4D4095EFD707CAA421981DC4D95C6571C869B3E276B47D54571EC5E8BEC7AEB724EF93B449687840192115C86DDEA345BCB542B10C0056E9C5V0J" TargetMode="External"/><Relationship Id="rId511" Type="http://schemas.openxmlformats.org/officeDocument/2006/relationships/hyperlink" Target="consultantplus://offline/ref=4D4095EFD707CAA421981DC4D95C6571CD6DB7E67CB77D54571EC5E8BEC7AEB724EF93B449687840192115C86DDEA345BCB542B10C0056E9C5V0J" TargetMode="External"/><Relationship Id="rId512" Type="http://schemas.openxmlformats.org/officeDocument/2006/relationships/hyperlink" Target="consultantplus://offline/ref=4D4095EFD707CAA421981DC4D95C6571CD6DB7E070BE7D54571EC5E8BEC7AEB724EF93B449687840192115C86DDEA345BCB542B10C0056E9C5V0J" TargetMode="External"/><Relationship Id="rId513" Type="http://schemas.openxmlformats.org/officeDocument/2006/relationships/hyperlink" Target="consultantplus://offline/ref=4D4095EFD707CAA421981DC4D95C6571CD6DBDE574B27D54571EC5E8BEC7AEB724EF93B449687840192115C86DDEA345BCB542B10C0056E9C5V0J" TargetMode="External"/><Relationship Id="rId514" Type="http://schemas.openxmlformats.org/officeDocument/2006/relationships/hyperlink" Target="consultantplus://offline/ref=4D4095EFD707CAA421981DC4D95C6571CD6DB7E67DBF7D54571EC5E8BEC7AEB724EF93B449687840192115C86DDEA345BCB542B10C0056E9C5V0J" TargetMode="External"/><Relationship Id="rId515" Type="http://schemas.openxmlformats.org/officeDocument/2006/relationships/hyperlink" Target="consultantplus://offline/ref=4D4095EFD707CAA421981DC4D95C6571CD6DB4E175B47D54571EC5E8BEC7AEB724EF93B449687840192115C86DDEA345BCB542B10C0056E9C5V0J" TargetMode="External"/><Relationship Id="rId516" Type="http://schemas.openxmlformats.org/officeDocument/2006/relationships/hyperlink" Target="consultantplus://offline/ref=4D4095EFD707CAA421981DC4D95C6571CD6DB1E574B37D54571EC5E8BEC7AEB724EF93B449687840192115C86DDEA345BCB542B10C0056E9C5V0J" TargetMode="External"/><Relationship Id="rId517" Type="http://schemas.openxmlformats.org/officeDocument/2006/relationships/hyperlink" Target="consultantplus://offline/ref=4D4095EFD707CAA421981DC4D95C6571CD6DB4E377BE7D54571EC5E8BEC7AEB724EF93B449687840192115C86DDEA345BCB542B10C0056E9C5V0J" TargetMode="External"/><Relationship Id="rId518" Type="http://schemas.openxmlformats.org/officeDocument/2006/relationships/hyperlink" Target="consultantplus://offline/ref=4D4095EFD707CAA421981DC4D95C6571C86DB4E674B37D54571EC5E8BEC7AEB724EF93B449687841102115C86DDEA345BCB542B10C0056E9C5V0J" TargetMode="External"/><Relationship Id="rId519" Type="http://schemas.openxmlformats.org/officeDocument/2006/relationships/hyperlink" Target="consultantplus://offline/ref=4D4095EFD707CAA421981DC4D95C6571CD6DB6E071B27D54571EC5E8BEC7AEB724EF93B449687840192115C86DDEA345BCB542B10C0056E9C5V0J" TargetMode="External"/><Relationship Id="rId520" Type="http://schemas.openxmlformats.org/officeDocument/2006/relationships/hyperlink" Target="consultantplus://offline/ref=4D4095EFD707CAA421981DC4D95C6571C86DB4E576B77D54571EC5E8BEC7AEB724EF93B449687840192115C86DDEA345BCB542B10C0056E9C5V0J" TargetMode="External"/><Relationship Id="rId521" Type="http://schemas.openxmlformats.org/officeDocument/2006/relationships/hyperlink" Target="consultantplus://offline/ref=4D4095EFD707CAA421981DC4D95C6571CD6DB0E674B47D54571EC5E8BEC7AEB724EF93B449687840192115C86DDEA345BCB542B10C0056E9C5V0J" TargetMode="External"/><Relationship Id="rId522" Type="http://schemas.openxmlformats.org/officeDocument/2006/relationships/hyperlink" Target="consultantplus://offline/ref=4D4095EFD707CAA421981DC4D95C6571C86BB1E77CBE7D54571EC5E8BEC7AEB724EF93B449687840192115C86DDEA345BCB542B10C0056E9C5V0J" TargetMode="External"/><Relationship Id="rId523" Type="http://schemas.openxmlformats.org/officeDocument/2006/relationships/hyperlink" Target="consultantplus://offline/ref=4D4095EFD707CAA421981DC4D95C6571C86DB4E674B47D54571EC5E8BEC7AEB724EF93B449687841112115C86DDEA345BCB542B10C0056E9C5V0J" TargetMode="External"/><Relationship Id="rId524" Type="http://schemas.openxmlformats.org/officeDocument/2006/relationships/hyperlink" Target="consultantplus://offline/ref=4D4095EFD707CAA421981DC4D95C6571CD6DB4EF72B57D54571EC5E8BEC7AEB724EF93B449687840192115C86DDEA345BCB542B10C0056E9C5V0J" TargetMode="External"/><Relationship Id="rId525" Type="http://schemas.openxmlformats.org/officeDocument/2006/relationships/hyperlink" Target="consultantplus://offline/ref=4D4095EFD707CAA421981DC4D95C6571CD6DB7E47DB67D54571EC5E8BEC7AEB724EF93B449687840192115C86DDEA345BCB542B10C0056E9C5V0J" TargetMode="External"/><Relationship Id="rId526" Type="http://schemas.openxmlformats.org/officeDocument/2006/relationships/hyperlink" Target="consultantplus://offline/ref=4D4095EFD707CAA421981DC4D95C6571CF60B7E777B27D54571EC5E8BEC7AEB724EF93B449687840192115C86DDEA345BCB542B10C0056E9C5V0J" TargetMode="External"/><Relationship Id="rId527" Type="http://schemas.openxmlformats.org/officeDocument/2006/relationships/hyperlink" Target="consultantplus://offline/ref=4D4095EFD707CAA421981DC4D95C6571CD6DB0E470B17D54571EC5E8BEC7AEB724EF93B449687840192115C86DDEA345BCB542B10C0056E9C5V0J" TargetMode="External"/><Relationship Id="rId528" Type="http://schemas.openxmlformats.org/officeDocument/2006/relationships/hyperlink" Target="consultantplus://offline/ref=4D4095EFD707CAA421981DC4D95C6571CD61BDEE7CB17D54571EC5E8BEC7AEB736EFCBB8496A6641103443992BC8V8J" TargetMode="External"/><Relationship Id="rId529" Type="http://schemas.openxmlformats.org/officeDocument/2006/relationships/hyperlink" Target="consultantplus://offline/ref=4D4095EFD707CAA421981DC4D95C6571CD6DB0E470B17D54571EC5E8BEC7AEB724EF93B449687840192115C86DDEA345BCB542B10C0056E9C5V0J" TargetMode="External"/><Relationship Id="rId530" Type="http://schemas.openxmlformats.org/officeDocument/2006/relationships/hyperlink" Target="consultantplus://offline/ref=4D4095EFD707CAA421981DC4D95C6571CD6DB7E174BF7D54571EC5E8BEC7AEB724EF93B449687840192115C86DDEA345BCB542B10C0056E9C5V0J" TargetMode="External"/><Relationship Id="rId531" Type="http://schemas.openxmlformats.org/officeDocument/2006/relationships/hyperlink" Target="consultantplus://offline/ref=4D4095EFD707CAA421981DC4D95C6571CD6DB7E073B37D54571EC5E8BEC7AEB724EF93B449687840192115C86DDEA345BCB542B10C0056E9C5V0J" TargetMode="External"/><Relationship Id="rId532" Type="http://schemas.openxmlformats.org/officeDocument/2006/relationships/hyperlink" Target="consultantplus://offline/ref=4D4095EFD707CAA421981DC4D95C6571C86BB7E47CB17D54571EC5E8BEC7AEB724EF93B449687841102115C86DDEA345BCB542B10C0056E9C5V0J" TargetMode="External"/><Relationship Id="rId533" Type="http://schemas.openxmlformats.org/officeDocument/2006/relationships/hyperlink" Target="consultantplus://offline/ref=4D4095EFD707CAA421981DC4D95C6571CD6DB7E474BE7D54571EC5E8BEC7AEB724EF93B449687840192115C86DDEA345BCB542B10C0056E9C5V0J" TargetMode="External"/><Relationship Id="rId534" Type="http://schemas.openxmlformats.org/officeDocument/2006/relationships/hyperlink" Target="consultantplus://offline/ref=4D4095EFD707CAA421981DC4D95C6571C868BCEE75BE7D54571EC5E8BEC7AEB724EF93B449687840192115C86DDEA345BCB542B10C0056E9C5V0J" TargetMode="External"/><Relationship Id="rId535" Type="http://schemas.openxmlformats.org/officeDocument/2006/relationships/hyperlink" Target="consultantplus://offline/ref=4D4095EFD707CAA421981DC4D95C6571C869BDE27CB37D54571EC5E8BEC7AEB724EF93B449687841122115C86DDEA345BCB542B10C0056E9C5V0J" TargetMode="External"/><Relationship Id="rId536" Type="http://schemas.openxmlformats.org/officeDocument/2006/relationships/hyperlink" Target="consultantplus://offline/ref=4D4095EFD707CAA421981DC4D95C6571CF60B7E777B47D54571EC5E8BEC7AEB724EF93B449687841102115C86DDEA345BCB542B10C0056E9C5V0J" TargetMode="External"/><Relationship Id="rId537" Type="http://schemas.openxmlformats.org/officeDocument/2006/relationships/hyperlink" Target="consultantplus://offline/ref=4D4095EFD707CAA421981DC4D95C6571CD6DB7E174B57D54571EC5E8BEC7AEB724EF93B449687840192115C86DDEA345BCB542B10C0056E9C5V0J" TargetMode="External"/><Relationship Id="rId538" Type="http://schemas.openxmlformats.org/officeDocument/2006/relationships/hyperlink" Target="consultantplus://offline/ref=4D4095EFD707CAA421981DC4D95C6571C868B7E573B67D54571EC5E8BEC7AEB724EF93B449687840192115C86DDEA345BCB542B10C0056E9C5V0J" TargetMode="External"/><Relationship Id="rId539" Type="http://schemas.openxmlformats.org/officeDocument/2006/relationships/hyperlink" Target="consultantplus://offline/ref=4D4095EFD707CAA421981DC4D95C6571C86CB5E676BF7D54571EC5E8BEC7AEB724EF93B449687841102115C86DDEA345BCB542B10C0056E9C5V0J" TargetMode="External"/><Relationship Id="rId540" Type="http://schemas.openxmlformats.org/officeDocument/2006/relationships/hyperlink" Target="consultantplus://offline/ref=4D4095EFD707CAA421981DC4D95C6571CD6DB3E772B07D54571EC5E8BEC7AEB724EF93B449687840192115C86DDEA345BCB542B10C0056E9C5V0J" TargetMode="External"/><Relationship Id="rId541" Type="http://schemas.openxmlformats.org/officeDocument/2006/relationships/hyperlink" Target="consultantplus://offline/ref=4D4095EFD707CAA421981DC4D95C6571CD6DB0E674B27D54571EC5E8BEC7AEB724EF93B449687840192115C86DDEA345BCB542B10C0056E9C5V0J" TargetMode="External"/><Relationship Id="rId542" Type="http://schemas.openxmlformats.org/officeDocument/2006/relationships/hyperlink" Target="consultantplus://offline/ref=4D4095EFD707CAA421981DC4D95C6571C86ABDE070B47D54571EC5E8BEC7AEB724EF93B449687840192115C86DDEA345BCB542B10C0056E9C5V0J" TargetMode="External"/><Relationship Id="rId543" Type="http://schemas.openxmlformats.org/officeDocument/2006/relationships/hyperlink" Target="consultantplus://offline/ref=4D4095EFD707CAA421981DC4D95C6571C86BB4EE74B57D54571EC5E8BEC7AEB724EF93B449687840192115C86DDEA345BCB542B10C0056E9C5V0J" TargetMode="External"/><Relationship Id="rId544" Type="http://schemas.openxmlformats.org/officeDocument/2006/relationships/hyperlink" Target="consultantplus://offline/ref=4D4095EFD707CAA421981DC4D95C6571C868B3E472B67D54571EC5E8BEC7AEB724EF93B449687840192115C86DDEA345BCB542B10C0056E9C5V0J" TargetMode="External"/><Relationship Id="rId545" Type="http://schemas.openxmlformats.org/officeDocument/2006/relationships/hyperlink" Target="consultantplus://offline/ref=4D4095EFD707CAA421981DC4D95C6571C86BB4E773B37D54571EC5E8BEC7AEB724EF93B449687840192115C86DDEA345BCB542B10C0056E9C5V0J" TargetMode="External"/><Relationship Id="rId546" Type="http://schemas.openxmlformats.org/officeDocument/2006/relationships/hyperlink" Target="consultantplus://offline/ref=4D4095EFD707CAA421981DC4D95C6571C86BB4E474B17D54571EC5E8BEC7AEB724EF93B449687840192115C86DDEA345BCB542B10C0056E9C5V0J" TargetMode="External"/><Relationship Id="rId547" Type="http://schemas.openxmlformats.org/officeDocument/2006/relationships/hyperlink" Target="consultantplus://offline/ref=4D4095EFD707CAA421981DC4D95C6571C868B7E47CB27D54571EC5E8BEC7AEB724EF93B449687841132115C86DDEA345BCB542B10C0056E9C5V0J" TargetMode="External"/><Relationship Id="rId548" Type="http://schemas.openxmlformats.org/officeDocument/2006/relationships/hyperlink" Target="consultantplus://offline/ref=4D4095EFD707CAA421981DC4D95C6571C868BCEE75B47D54571EC5E8BEC7AEB724EF93B449687841132115C86DDEA345BCB542B10C0056E9C5V0J" TargetMode="External"/><Relationship Id="rId549" Type="http://schemas.openxmlformats.org/officeDocument/2006/relationships/hyperlink" Target="consultantplus://offline/ref=4D4095EFD707CAA421981DC4D95C6571C868BCEE7CB17D54571EC5E8BEC7AEB724EF93B449687840192115C86DDEA345BCB542B10C0056E9C5V0J" TargetMode="External"/><Relationship Id="rId550" Type="http://schemas.openxmlformats.org/officeDocument/2006/relationships/hyperlink" Target="consultantplus://offline/ref=4D4095EFD707CAA421981DC4D95C6571CD6DB0E770B57D54571EC5E8BEC7AEB724EF93B449687840192115C86DDEA345BCB542B10C0056E9C5V0J" TargetMode="External"/><Relationship Id="rId551" Type="http://schemas.openxmlformats.org/officeDocument/2006/relationships/hyperlink" Target="consultantplus://offline/ref=4D4095EFD707CAA421981DC4D95C6571CD6DB0E076B37D54571EC5E8BEC7AEB724EF93B449687840192115C86DDEA345BCB542B10C0056E9C5V0J" TargetMode="External"/><Relationship Id="rId552" Type="http://schemas.openxmlformats.org/officeDocument/2006/relationships/hyperlink" Target="consultantplus://offline/ref=4D4095EFD707CAA421981DC4D95C6571C86AB7EF77B37D54571EC5E8BEC7AEB724EF93B449687840192115C86DDEA345BCB542B10C0056E9C5V0J" TargetMode="External"/><Relationship Id="rId553" Type="http://schemas.openxmlformats.org/officeDocument/2006/relationships/hyperlink" Target="consultantplus://offline/ref=4D4095EFD707CAA421981DC4D95C6571CD6DB7E17DB07D54571EC5E8BEC7AEB724EF93B449687840192115C86DDEA345BCB542B10C0056E9C5V0J" TargetMode="External"/><Relationship Id="rId554" Type="http://schemas.openxmlformats.org/officeDocument/2006/relationships/hyperlink" Target="consultantplus://offline/ref=4D4095EFD707CAA421981DC4D95C6571CD61B6EE70BE7D54571EC5E8BEC7AEB724EF93B449687840192115C86DDEA345BCB542B10C0056E9C5V0J" TargetMode="External"/><Relationship Id="rId555" Type="http://schemas.openxmlformats.org/officeDocument/2006/relationships/hyperlink" Target="consultantplus://offline/ref=4D4095EFD707CAA421981DC4D95C6571CD6DB0E27DB47D54571EC5E8BEC7AEB724EF93B449687840192115C86DDEA345BCB542B10C0056E9C5V0J" TargetMode="External"/><Relationship Id="rId556" Type="http://schemas.openxmlformats.org/officeDocument/2006/relationships/hyperlink" Target="consultantplus://offline/ref=4D4095EFD707CAA421981DC4D95C6571CD61B6E37DB07D54571EC5E8BEC7AEB724EF93B449687840192115C86DDEA345BCB542B10C0056E9C5V0J" TargetMode="External"/><Relationship Id="rId557" Type="http://schemas.openxmlformats.org/officeDocument/2006/relationships/hyperlink" Target="consultantplus://offline/ref=4D4095EFD707CAA421981DC4D95C6571CD6DB1E277BF7D54571EC5E8BEC7AEB724EF93B449687840192115C86DDEA345BCB542B10C0056E9C5V0J" TargetMode="External"/><Relationship Id="rId558" Type="http://schemas.openxmlformats.org/officeDocument/2006/relationships/hyperlink" Target="consultantplus://offline/ref=4D4095EFD707CAA421981DC4D95C6571CD6DB6EE70B77D54571EC5E8BEC7AEB724EF93B449687840192115C86DDEA345BCB542B10C0056E9C5V0J" TargetMode="External"/><Relationship Id="rId559" Type="http://schemas.openxmlformats.org/officeDocument/2006/relationships/hyperlink" Target="consultantplus://offline/ref=4D4095EFD707CAA421981DC4D95C6571C86DB4E677B77D54571EC5E8BEC7AEB724EF93B449687841122115C86DDEA345BCB542B10C0056E9C5V0J" TargetMode="External"/><Relationship Id="rId560" Type="http://schemas.openxmlformats.org/officeDocument/2006/relationships/hyperlink" Target="consultantplus://offline/ref=4D4095EFD707CAA421981DC4D95C6571CD6DB1E277B07D54571EC5E8BEC7AEB724EF93B449687840192115C86DDEA345BCB542B10C0056E9C5V0J" TargetMode="External"/><Relationship Id="rId561" Type="http://schemas.openxmlformats.org/officeDocument/2006/relationships/hyperlink" Target="consultantplus://offline/ref=4D4095EFD707CAA421981DC4D95C6571CD6DB1E674B77D54571EC5E8BEC7AEB724EF93B449687840192115C86DDEA345BCB542B10C0056E9C5V0J" TargetMode="External"/><Relationship Id="rId562" Type="http://schemas.openxmlformats.org/officeDocument/2006/relationships/hyperlink" Target="consultantplus://offline/ref=4D4095EFD707CAA421981DC4D95C6571C86CB1E775B67D54571EC5E8BEC7AEB724EF93B449687841102115C86DDEA345BCB542B10C0056E9C5V0J" TargetMode="External"/><Relationship Id="rId563" Type="http://schemas.openxmlformats.org/officeDocument/2006/relationships/hyperlink" Target="consultantplus://offline/ref=4D4095EFD707CAA421981DC4D95C6571CD6DB7E075B77D54571EC5E8BEC7AEB724EF93B449687840192115C86DDEA345BCB542B10C0056E9C5V0J" TargetMode="External"/><Relationship Id="rId564" Type="http://schemas.openxmlformats.org/officeDocument/2006/relationships/hyperlink" Target="consultantplus://offline/ref=4D4095EFD707CAA421981DC4D95C6571C86DB6E571B77D54571EC5E8BEC7AEB724EF93B449687840192115C86DDEA345BCB542B10C0056E9C5V0J" TargetMode="External"/><Relationship Id="rId565" Type="http://schemas.openxmlformats.org/officeDocument/2006/relationships/hyperlink" Target="consultantplus://offline/ref=4D4095EFD707CAA421981DC4D95C6571CD6DB7E67DBE7D54571EC5E8BEC7AEB724EF93B449687840192115C86DDEA345BCB542B10C0056E9C5V0J" TargetMode="External"/><Relationship Id="rId566" Type="http://schemas.openxmlformats.org/officeDocument/2006/relationships/hyperlink" Target="consultantplus://offline/ref=4D4095EFD707CAA421981DC4D95C6571C86AB5EE75B77D54571EC5E8BEC7AEB724EF93B449687841102115C86DDEA345BCB542B10C0056E9C5V0J" TargetMode="External"/><Relationship Id="rId567" Type="http://schemas.openxmlformats.org/officeDocument/2006/relationships/hyperlink" Target="consultantplus://offline/ref=4D4095EFD707CAA421981DC4D95C6571CF60BDE674BF7D54571EC5E8BEC7AEB724EF93B449687841102115C86DDEA345BCB542B10C0056E9C5V0J" TargetMode="External"/><Relationship Id="rId568" Type="http://schemas.openxmlformats.org/officeDocument/2006/relationships/hyperlink" Target="consultantplus://offline/ref=4D4095EFD707CAA421981DC4D95C6571C86DB6E571B57D54571EC5E8BEC7AEB724EF93B449687840192115C86DDEA345BCB542B10C0056E9C5V0J" TargetMode="External"/><Relationship Id="rId569" Type="http://schemas.openxmlformats.org/officeDocument/2006/relationships/hyperlink" Target="consultantplus://offline/ref=4D4095EFD707CAA421981DC4D95C6571C86AB5EF7CBF7D54571EC5E8BEC7AEB724EF93B449687841102115C86DDEA345BCB542B10C0056E9C5V0J" TargetMode="External"/><Relationship Id="rId570" Type="http://schemas.openxmlformats.org/officeDocument/2006/relationships/hyperlink" Target="consultantplus://offline/ref=4D4095EFD707CAA421981DC4D95C6571C86DB4E576B77D54571EC5E8BEC7AEB724EF93B449687840192115C86DDEA345BCB542B10C0056E9C5V0J" TargetMode="External"/><Relationship Id="rId571" Type="http://schemas.openxmlformats.org/officeDocument/2006/relationships/hyperlink" Target="consultantplus://offline/ref=4D4095EFD707CAA421981DC4D95C6571CD6DB0E47CBE7D54571EC5E8BEC7AEB724EF93B449687840192115C86DDEA345BCB542B10C0056E9C5V0J" TargetMode="External"/><Relationship Id="rId572" Type="http://schemas.openxmlformats.org/officeDocument/2006/relationships/hyperlink" Target="consultantplus://offline/ref=4D4095EFD707CAA421981DC4D95C6571C86AB3E471B47D54571EC5E8BEC7AEB724EF93B0486A7314416E14942989B044BEB541B110C0V1J" TargetMode="External"/><Relationship Id="rId573" Type="http://schemas.openxmlformats.org/officeDocument/2006/relationships/hyperlink" Target="consultantplus://offline/ref=4D4095EFD707CAA421981DC4D95C6571CF61B0E173B37D54571EC5E8BEC7AEB736EFCBB8496A6641103443992BC8V8J" TargetMode="External"/><Relationship Id="rId574" Type="http://schemas.openxmlformats.org/officeDocument/2006/relationships/hyperlink" Target="consultantplus://offline/ref=4D4095EFD707CAA421981DC4D95C6571C869B5E076B77D54571EC5E8BEC7AEB724EF93B449687840192115C86DDEA345BCB542B10C0056E9C5V0J" TargetMode="External"/><Relationship Id="rId575" Type="http://schemas.openxmlformats.org/officeDocument/2006/relationships/hyperlink" Target="consultantplus://offline/ref=4D4095EFD707CAA421981DC4D95C6571C86AB3E471B47D54571EC5E8BEC7AEB724EF93B34B617314416E14942989B044BEB541B110C0V1J" TargetMode="External"/><Relationship Id="rId576" Type="http://schemas.openxmlformats.org/officeDocument/2006/relationships/hyperlink" Target="consultantplus://offline/ref=4D4095EFD707CAA421981DC4D95C6571C869B5E076B77D54571EC5E8BEC7AEB736EFCBB8496A6641103443992BC8V8J" TargetMode="External"/><Relationship Id="rId577" Type="http://schemas.openxmlformats.org/officeDocument/2006/relationships/hyperlink" Target="consultantplus://offline/ref=4D4095EFD707CAA421981DC4D95C6571C86AB3E471B47D54571EC5E8BEC7AEB724EF93B64E687314416E14942989B044BEB541B110C0V1J" TargetMode="External"/><Relationship Id="rId578" Type="http://schemas.openxmlformats.org/officeDocument/2006/relationships/hyperlink" Target="consultantplus://offline/ref=4D4095EFD707CAA421981DC4D95C6571CF6CBDE570BE7D54571EC5E8BEC7AEB736EFCBB8496A6641103443992BC8V8J" TargetMode="External"/><Relationship Id="rId579" Type="http://schemas.openxmlformats.org/officeDocument/2006/relationships/hyperlink" Target="consultantplus://offline/ref=4D4095EFD707CAA421981DC4D95C6571CF6AB6E776B77D54571EC5E8BEC7AEB724EF93B449687841112115C86DDEA345BCB542B10C0056E9C5V0J" TargetMode="External"/><Relationship Id="rId580" Type="http://schemas.openxmlformats.org/officeDocument/2006/relationships/hyperlink" Target="consultantplus://offline/ref=4D4095EFD707CAA421981DC4D95C6571CF6BB0E372B17D54571EC5E8BEC7AEB724EF93B449687840192115C86DDEA345BCB542B10C0056E9C5V0J" TargetMode="External"/><Relationship Id="rId581" Type="http://schemas.openxmlformats.org/officeDocument/2006/relationships/hyperlink" Target="consultantplus://offline/ref=4D4095EFD707CAA421981DC4D95C6571CF6BB0E372B17D54571EC5E8BEC7AEB736EFCBB8496A6641103443992BC8V8J" TargetMode="External"/><Relationship Id="rId582" Type="http://schemas.openxmlformats.org/officeDocument/2006/relationships/hyperlink" Target="consultantplus://offline/ref=4D4095EFD707CAA421981DC4D95C6571CF68BCE17DB57D54571EC5E8BEC7AEB736EFCBB8496A6641103443992BC8V8J" TargetMode="External"/><Relationship Id="rId583" Type="http://schemas.openxmlformats.org/officeDocument/2006/relationships/hyperlink" Target="consultantplus://offline/ref=4D4095EFD707CAA421980AC6DB3D3022C16EB3E47CB377095D169CE4BCC0A1E833FADAE044687A5E112A5F9B2989CAVDJ" TargetMode="External"/><Relationship Id="rId584" Type="http://schemas.openxmlformats.org/officeDocument/2006/relationships/hyperlink" Target="consultantplus://offline/ref=4D4095EFD707CAA421981DC4D95C6571C869B5E076B77D54571EC5E8BEC7AEB724EF93B449687841122115C86DDEA345BCB542B10C0056E9C5V0J" TargetMode="External"/><Relationship Id="rId585" Type="http://schemas.openxmlformats.org/officeDocument/2006/relationships/hyperlink" Target="consultantplus://offline/ref=4D4095EFD707CAA421981DC4D95C6571C869B5E473B67D54571EC5E8BEC7AEB736EFCBB8496A6641103443992BC8V8J" TargetMode="External"/><Relationship Id="rId586" Type="http://schemas.openxmlformats.org/officeDocument/2006/relationships/hyperlink" Target="consultantplus://offline/ref=4D4095EFD707CAA421981DC4D95C6571C868B4E47DB17D54571EC5E8BEC7AEB736EFCBB8496A6641103443992BC8V8J" TargetMode="External"/><Relationship Id="rId587" Type="http://schemas.openxmlformats.org/officeDocument/2006/relationships/hyperlink" Target="consultantplus://offline/ref=4D4095EFD707CAA421981DC4D95C6571CF6CB1E076B27D54571EC5E8BEC7AEB736EFCBB8496A6641103443992BC8V8J" TargetMode="External"/><Relationship Id="rId588" Type="http://schemas.openxmlformats.org/officeDocument/2006/relationships/hyperlink" Target="consultantplus://offline/ref=4D4095EFD707CAA421981DC4D95C6571CF6EB2E376B67D54571EC5E8BEC7AEB736EFCBB8496A6641103443992BC8V8J" TargetMode="External"/><Relationship Id="rId589" Type="http://schemas.openxmlformats.org/officeDocument/2006/relationships/hyperlink" Target="consultantplus://offline/ref=4D4095EFD707CAA421981DC4D95C6571CF6EB2E376B77D54571EC5E8BEC7AEB736EFCBB8496A6641103443992BC8V8J" TargetMode="External"/><Relationship Id="rId590" Type="http://schemas.openxmlformats.org/officeDocument/2006/relationships/hyperlink" Target="consultantplus://offline/ref=4D4095EFD707CAA421981DC4D95C6571CF60B5E370B07D54571EC5E8BEC7AEB736EFCBB8496A6641103443992BC8V8J" TargetMode="External"/><Relationship Id="rId591" Type="http://schemas.openxmlformats.org/officeDocument/2006/relationships/hyperlink" Target="consultantplus://offline/ref=4D4095EFD707CAA421981DC4D95C6571CF60B3E774BF7D54571EC5E8BEC7AEB736EFCBB8496A6641103443992BC8V8J" TargetMode="External"/><Relationship Id="rId592" Type="http://schemas.openxmlformats.org/officeDocument/2006/relationships/hyperlink" Target="consultantplus://offline/ref=4D4095EFD707CAA421981DC4D95C6571CF60B0E370BF7D54571EC5E8BEC7AEB736EFCBB8496A6641103443992BC8V8J" TargetMode="External"/><Relationship Id="rId593" Type="http://schemas.openxmlformats.org/officeDocument/2006/relationships/hyperlink" Target="consultantplus://offline/ref=4D4095EFD707CAA421981DC4D95C6571CF6EB2E477B27D54571EC5E8BEC7AEB736EFCBB8496A6641103443992BC8V8J" TargetMode="External"/><Relationship Id="rId594" Type="http://schemas.openxmlformats.org/officeDocument/2006/relationships/hyperlink" Target="consultantplus://offline/ref=4D4095EFD707CAA421981DC4D95C6571CF6EB2E377BE7D54571EC5E8BEC7AEB736EFCBB8496A6641103443992BC8V8J" TargetMode="External"/><Relationship Id="rId595" Type="http://schemas.openxmlformats.org/officeDocument/2006/relationships/hyperlink" Target="consultantplus://offline/ref=7650D41CE96BC9860EB111F366393471CABC3B7E0238941AEB7B5624B1FA13CCD4A1AE3ECEBC3B7E8511D6FD37D9V7J" TargetMode="External"/><Relationship Id="rId596" Type="http://schemas.openxmlformats.org/officeDocument/2006/relationships/hyperlink" Target="consultantplus://offline/ref=7650D41CE96BC9860EB111F366393471CABC3B7E0239941AEB7B5624B1FA13CCD4A1AE3ECEBC3B7E8511D6FD37D9V7J" TargetMode="External"/><Relationship Id="rId597" Type="http://schemas.openxmlformats.org/officeDocument/2006/relationships/hyperlink" Target="consultantplus://offline/ref=7650D41CE96BC9860EB111F366393471CABC3B7E0332941AEB7B5624B1FA13CCD4A1AE3ECEBC3B7E8511D6FD37D9V7J" TargetMode="External"/><Relationship Id="rId598" Type="http://schemas.openxmlformats.org/officeDocument/2006/relationships/hyperlink" Target="consultantplus://offline/ref=7650D41CE96BC9860EB111F366393471CABC387E0738941AEB7B5624B1FA13CCD4A1AE3ECEBC3B7E8511D6FD37D9V7J" TargetMode="External"/><Relationship Id="rId599" Type="http://schemas.openxmlformats.org/officeDocument/2006/relationships/hyperlink" Target="consultantplus://offline/ref=7650D41CE96BC9860EB111F366393471CAB73B7D0639941AEB7B5624B1FA13CCD4A1AE3ECEBC3B7E8511D6FD37D9V7J" TargetMode="External"/><Relationship Id="rId600" Type="http://schemas.openxmlformats.org/officeDocument/2006/relationships/hyperlink" Target="consultantplus://offline/ref=7650D41CE96BC9860EB111F366393471CAB238770233941AEB7B5624B1FA13CCD4A1AE3ECEBC3B7E8511D6FD37D9V7J" TargetMode="External"/><Relationship Id="rId601" Type="http://schemas.openxmlformats.org/officeDocument/2006/relationships/hyperlink" Target="consultantplus://offline/ref=7650D41CE96BC9860EB111F366393471CAB23877023C941AEB7B5624B1FA13CCD4A1AE3ECEBC3B7E8511D6FD37D9V7J" TargetMode="External"/><Relationship Id="rId602" Type="http://schemas.openxmlformats.org/officeDocument/2006/relationships/hyperlink" Target="consultantplus://offline/ref=7650D41CE96BC9860EB111F366393471CDB138790433941AEB7B5624B1FA13CCD4A1AE3ECEBC3B7E8511D6FD37D9V7J" TargetMode="External"/><Relationship Id="rId603" Type="http://schemas.openxmlformats.org/officeDocument/2006/relationships/hyperlink" Target="consultantplus://offline/ref=7650D41CE96BC9860EB111F366393471CDB1387A043E941AEB7B5624B1FA13CCD4A1AE3ECEBC3B7E8511D6FD37D9V7J" TargetMode="External"/><Relationship Id="rId604" Type="http://schemas.openxmlformats.org/officeDocument/2006/relationships/hyperlink" Target="consultantplus://offline/ref=7650D41CE96BC9860EB111F366393471CABC3B7D0532941AEB7B5624B1FA13CCD4A1AE3ECEBC3B7E8511D6FD37D9V7J" TargetMode="External"/><Relationship Id="rId605" Type="http://schemas.openxmlformats.org/officeDocument/2006/relationships/hyperlink" Target="consultantplus://offline/ref=7650D41CE96BC9860EB111F366393471CDB43977073B941AEB7B5624B1FA13CCD4A1AE3ECEBC3B7E8511D6FD37D9V7J" TargetMode="External"/><Relationship Id="rId606" Type="http://schemas.openxmlformats.org/officeDocument/2006/relationships/hyperlink" Target="consultantplus://offline/ref=7650D41CE96BC9860EB111F366393471CDB43977073B941AEB7B5624B1FA13CCC6A1F632CEBE247F8D0480AC71C1DC100567C7F31E4BB629D0VFJ" TargetMode="External"/><Relationship Id="rId607" Type="http://schemas.openxmlformats.org/officeDocument/2006/relationships/hyperlink" Target="consultantplus://offline/ref=7650D41CE96BC9860EB111F366393471CAB2387B023F941AEB7B5624B1FA13CCD4A1AE3ECEBC3B7E8511D6FD37D9V7J" TargetMode="External"/><Relationship Id="rId608" Type="http://schemas.openxmlformats.org/officeDocument/2006/relationships/hyperlink" Target="consultantplus://offline/ref=7650D41CE96BC9860EB111F366393471CBB73A7B0332941AEB7B5624B1FA13CCD4A1AE3ECEBC3B7E8511D6FD37D9V7J" TargetMode="External"/><Relationship Id="rId609" Type="http://schemas.openxmlformats.org/officeDocument/2006/relationships/hyperlink" Target="consultantplus://offline/ref=7650D41CE96BC9860EB111F366393471CAB2397B073F941AEB7B5624B1FA13CCD4A1AE3ECEBC3B7E8511D6FD37D9V7J" TargetMode="External"/><Relationship Id="rId610" Type="http://schemas.openxmlformats.org/officeDocument/2006/relationships/hyperlink" Target="consultantplus://offline/ref=7650D41CE96BC9860EB111F366393471CABD3C770633941AEB7B5624B1FA13CCD4A1AE3ECEBC3B7E8511D6FD37D9V7J" TargetMode="External"/><Relationship Id="rId611" Type="http://schemas.openxmlformats.org/officeDocument/2006/relationships/hyperlink" Target="consultantplus://offline/ref=7650D41CE96BC9860EB111F366393471CAB2397B0738941AEB7B5624B1FA13CCD4A1AE3ECEBC3B7E8511D6FD37D9V7J" TargetMode="External"/><Relationship Id="rId612" Type="http://schemas.openxmlformats.org/officeDocument/2006/relationships/hyperlink" Target="consultantplus://offline/ref=7650D41CE96BC9860EB111F366393471CDB13C760539941AEB7B5624B1FA13CCD4A1AE3ECEBC3B7E8511D6FD37D9V7J" TargetMode="External"/><Relationship Id="rId613" Type="http://schemas.openxmlformats.org/officeDocument/2006/relationships/hyperlink" Target="consultantplus://offline/ref=7650D41CE96BC9860EB111F366393471CDB13E7A013C941AEB7B5624B1FA13CCD4A1AE3ECEBC3B7E8511D6FD37D9V7J" TargetMode="External"/><Relationship Id="rId614" Type="http://schemas.openxmlformats.org/officeDocument/2006/relationships/hyperlink" Target="consultantplus://offline/ref=7650D41CE96BC9860EB111F366393471CAB13C790733941AEB7B5624B1FA13CCD4A1AE3ECEBC3B7E8511D6FD37D9V7J" TargetMode="External"/><Relationship Id="rId615" Type="http://schemas.openxmlformats.org/officeDocument/2006/relationships/hyperlink" Target="consultantplus://offline/ref=7650D41CE96BC9860EB111F366393471CDB53E79063B941AEB7B5624B1FA13CCC6A1F632CEBE257E800480AC71C1DC100567C7F31E4BB629D0VFJ" TargetMode="External"/><Relationship Id="rId616" Type="http://schemas.openxmlformats.org/officeDocument/2006/relationships/hyperlink" Target="consultantplus://offline/ref=7650D41CE96BC9860EB111F366393471CDB73C7C023F941AEB7B5624B1FA13CCD4A1AE3ECEBC3B7E8511D6FD37D9V7J" TargetMode="External"/><Relationship Id="rId617" Type="http://schemas.openxmlformats.org/officeDocument/2006/relationships/hyperlink" Target="consultantplus://offline/ref=7650D41CE96BC9860EB111F366393471CAB13D7D0539941AEB7B5624B1FA13CCD4A1AE3ECEBC3B7E8511D6FD37D9V7J" TargetMode="External"/><Relationship Id="rId618" Type="http://schemas.openxmlformats.org/officeDocument/2006/relationships/hyperlink" Target="consultantplus://offline/ref=7650D41CE96BC9860EB111F366393471CDB53E79063B941AEB7B5624B1FA13CCC6A1F632CEBE257E800480AC71C1DC100567C7F31E4BB629D0VFJ" TargetMode="External"/><Relationship Id="rId619" Type="http://schemas.openxmlformats.org/officeDocument/2006/relationships/hyperlink" Target="consultantplus://offline/ref=7650D41CE96BC9860EB111F366393471CDB73C78003C941AEB7B5624B1FA13CCD4A1AE3ECEBC3B7E8511D6FD37D9V7J" TargetMode="External"/><Relationship Id="rId620" Type="http://schemas.openxmlformats.org/officeDocument/2006/relationships/hyperlink" Target="consultantplus://offline/ref=7650D41CE96BC9860EB111F366393471CABD3D76073F941AEB7B5624B1FA13CCD4A1AE3ECEBC3B7E8511D6FD37D9V7J" TargetMode="External"/><Relationship Id="rId621" Type="http://schemas.openxmlformats.org/officeDocument/2006/relationships/hyperlink" Target="consultantplus://offline/ref=7650D41CE96BC9860EB111F366393471CAB239790C38941AEB7B5624B1FA13CCD4A1AE3ECEBC3B7E8511D6FD37D9V7J" TargetMode="External"/><Relationship Id="rId622" Type="http://schemas.openxmlformats.org/officeDocument/2006/relationships/hyperlink" Target="consultantplus://offline/ref=7650D41CE96BC9860EB111F366393471CABC3E780232941AEB7B5624B1FA13CCD4A1AE3ECEBC3B7E8511D6FD37D9V7J" TargetMode="External"/><Relationship Id="rId623" Type="http://schemas.openxmlformats.org/officeDocument/2006/relationships/hyperlink" Target="consultantplus://offline/ref=7650D41CE96BC9860EB111F366393471CABC3E780233941AEB7B5624B1FA13CCD4A1AE3ECEBC3B7E8511D6FD37D9V7J" TargetMode="External"/><Relationship Id="rId624" Type="http://schemas.openxmlformats.org/officeDocument/2006/relationships/hyperlink" Target="consultantplus://offline/ref=7650D41CE96BC9860EB111F366393471CABC3E7A0038941AEB7B5624B1FA13CCD4A1AE3ECEBC3B7E8511D6FD37D9V7J" TargetMode="External"/><Relationship Id="rId625" Type="http://schemas.openxmlformats.org/officeDocument/2006/relationships/hyperlink" Target="consultantplus://offline/ref=7650D41CE96BC9860EB111F366393471CABC3F7E033B941AEB7B5624B1FA13CCD4A1AE3ECEBC3B7E8511D6FD37D9V7J" TargetMode="External"/><Relationship Id="rId626" Type="http://schemas.openxmlformats.org/officeDocument/2006/relationships/hyperlink" Target="consultantplus://offline/ref=7650D41CE96BC9860EB111F366393471CAB33977003A941AEB7B5624B1FA13CCD4A1AE3ECEBC3B7E8511D6FD37D9V7J" TargetMode="External"/><Relationship Id="rId627" Type="http://schemas.openxmlformats.org/officeDocument/2006/relationships/hyperlink" Target="consultantplus://offline/ref=7650D41CE96BC9860EB111F366393471CABC3B7E0238941AEB7B5624B1FA13CCD4A1AE3ECEBC3B7E8511D6FD37D9V7J" TargetMode="External"/><Relationship Id="rId628" Type="http://schemas.openxmlformats.org/officeDocument/2006/relationships/hyperlink" Target="consultantplus://offline/ref=7650D41CE96BC9860EB111F366393471CAB2397B073E941AEB7B5624B1FA13CCD4A1AE3ECEBC3B7E8511D6FD37D9V7J" TargetMode="External"/><Relationship Id="rId629" Type="http://schemas.openxmlformats.org/officeDocument/2006/relationships/hyperlink" Target="consultantplus://offline/ref=7650D41CE96BC9860EB111F366393471CDB53F76073B941AEB7B5624B1FA13CCD4A1AE3ECEBC3B7E8511D6FD37D9V7J" TargetMode="External"/><Relationship Id="rId630" Type="http://schemas.openxmlformats.org/officeDocument/2006/relationships/hyperlink" Target="consultantplus://offline/ref=7650D41CE96BC9860EB111F366393471CAB23D760D38941AEB7B5624B1FA13CCD4A1AE3ECEBC3B7E8511D6FD37D9V7J" TargetMode="External"/><Relationship Id="rId631" Type="http://schemas.openxmlformats.org/officeDocument/2006/relationships/hyperlink" Target="consultantplus://offline/ref=7650D41CE96BC9860EB111F366393471CABC387D0032941AEB7B5624B1FA13CCD4A1AE3ECEBC3B7E8511D6FD37D9V7J" TargetMode="External"/><Relationship Id="rId632" Type="http://schemas.openxmlformats.org/officeDocument/2006/relationships/hyperlink" Target="consultantplus://offline/ref=7650D41CE96BC9860EB111F366393471CABC387D033A941AEB7B5624B1FA13CCD4A1AE3ECEBC3B7E8511D6FD37D9V7J" TargetMode="External"/><Relationship Id="rId633" Type="http://schemas.openxmlformats.org/officeDocument/2006/relationships/hyperlink" Target="consultantplus://offline/ref=7650D41CE96BC9860EB111F366393471CABC387D033B941AEB7B5624B1FA13CCD4A1AE3ECEBC3B7E8511D6FD37D9V7J" TargetMode="External"/><Relationship Id="rId634" Type="http://schemas.openxmlformats.org/officeDocument/2006/relationships/hyperlink" Target="consultantplus://offline/ref=7650D41CE96BC9860EB111F366393471CAB7387B063D941AEB7B5624B1FA13CCD4A1AE3ECEBC3B7E8511D6FD37D9V7J" TargetMode="External"/><Relationship Id="rId635" Type="http://schemas.openxmlformats.org/officeDocument/2006/relationships/hyperlink" Target="consultantplus://offline/ref=7650D41CE96BC9860EB111F366393471CDB53E7C0332941AEB7B5624B1FA13CCD4A1AE3ECEBC3B7E8511D6FD37D9V7J" TargetMode="External"/><Relationship Id="rId636" Type="http://schemas.openxmlformats.org/officeDocument/2006/relationships/hyperlink" Target="consultantplus://offline/ref=7650D41CE96BC9860EB111F366393471CDB536780D3E941AEB7B5624B1FA13CCD4A1AE3ECEBC3B7E8511D6FD37D9V7J" TargetMode="External"/><Relationship Id="rId637" Type="http://schemas.openxmlformats.org/officeDocument/2006/relationships/hyperlink" Target="consultantplus://offline/ref=7650D41CE96BC9860EB111F366393471CABC3A7C0D32941AEB7B5624B1FA13CCD4A1AE3ECEBC3B7E8511D6FD37D9V7J" TargetMode="External"/><Relationship Id="rId638" Type="http://schemas.openxmlformats.org/officeDocument/2006/relationships/hyperlink" Target="consultantplus://offline/ref=7650D41CE96BC9860EB111F366393471CAB1387F023D941AEB7B5624B1FA13CCD4A1AE3ECEBC3B7E8511D6FD37D9V7J" TargetMode="External"/><Relationship Id="rId639" Type="http://schemas.openxmlformats.org/officeDocument/2006/relationships/hyperlink" Target="consultantplus://offline/ref=7650D41CE96BC9860EB111F366393471CABC3A7C0C38941AEB7B5624B1FA13CCD4A1AE3ECEBC3B7E8511D6FD37D9V7J" TargetMode="External"/><Relationship Id="rId640" Type="http://schemas.openxmlformats.org/officeDocument/2006/relationships/hyperlink" Target="consultantplus://offline/ref=7650D41CE96BC9860EB111F366393471CAB1387F023E941AEB7B5624B1FA13CCD4A1AE3ECEBC3B7E8511D6FD37D9V7J" TargetMode="External"/><Relationship Id="rId641" Type="http://schemas.openxmlformats.org/officeDocument/2006/relationships/hyperlink" Target="consultantplus://offline/ref=7650D41CE96BC9860EB111F366393471CAB1387F023C941AEB7B5624B1FA13CCD4A1AE3ECEBC3B7E8511D6FD37D9V7J" TargetMode="External"/><Relationship Id="rId642" Type="http://schemas.openxmlformats.org/officeDocument/2006/relationships/hyperlink" Target="consultantplus://offline/ref=7650D41CE96BC9860EB111F366393471CDB03F7B033F941AEB7B5624B1FA13CCD4A1AE3ECEBC3B7E8511D6FD37D9V7J" TargetMode="External"/><Relationship Id="rId643" Type="http://schemas.openxmlformats.org/officeDocument/2006/relationships/hyperlink" Target="consultantplus://offline/ref=7650D41CE96BC9860EB111F366393471CAB1387C0233941AEB7B5624B1FA13CCD4A1AE3ECEBC3B7E8511D6FD37D9V7J" TargetMode="External"/><Relationship Id="rId644" Type="http://schemas.openxmlformats.org/officeDocument/2006/relationships/hyperlink" Target="consultantplus://offline/ref=7650D41CE96BC9860EB111F366393471CAB1387E0D39941AEB7B5624B1FA13CCD4A1AE3ECEBC3B7E8511D6FD37D9V7J" TargetMode="External"/><Relationship Id="rId645" Type="http://schemas.openxmlformats.org/officeDocument/2006/relationships/hyperlink" Target="consultantplus://offline/ref=7650D41CE96BC9860EB111F366393471CAB1387E0D3A941AEB7B5624B1FA13CCD4A1AE3ECEBC3B7E8511D6FD37D9V7J" TargetMode="External"/><Relationship Id="rId646" Type="http://schemas.openxmlformats.org/officeDocument/2006/relationships/hyperlink" Target="consultantplus://offline/ref=7650D41CE96BC9860EB111F366393471CDB637760633941AEB7B5624B1FA13CCD4A1AE3ECEBC3B7E8511D6FD37D9V7J" TargetMode="External"/><Relationship Id="rId647" Type="http://schemas.openxmlformats.org/officeDocument/2006/relationships/hyperlink" Target="consultantplus://offline/ref=7650D41CE96BC9860EB111F366393471CABC387F043A941AEB7B5624B1FA13CCD4A1AE3ECEBC3B7E8511D6FD37D9V7J" TargetMode="External"/><Relationship Id="rId648" Type="http://schemas.openxmlformats.org/officeDocument/2006/relationships/hyperlink" Target="consultantplus://offline/ref=7650D41CE96BC9860EB111F366393471CDB5387F023C941AEB7B5624B1FA13CCD4A1AE3ECEBC3B7E8511D6FD37D9V7J" TargetMode="External"/><Relationship Id="rId649" Type="http://schemas.openxmlformats.org/officeDocument/2006/relationships/hyperlink" Target="consultantplus://offline/ref=7650D41CE96BC9860EB111F366393471CDB03F780732941AEB7B5624B1FA13CCD4A1AE3ECEBC3B7E8511D6FD37D9V7J" TargetMode="External"/><Relationship Id="rId650" Type="http://schemas.openxmlformats.org/officeDocument/2006/relationships/hyperlink" Target="consultantplus://offline/ref=7650D41CE96BC9860EB111F366393471CABC3A790D3C941AEB7B5624B1FA13CCD4A1AE3ECEBC3B7E8511D6FD37D9V7J" TargetMode="External"/><Relationship Id="rId651" Type="http://schemas.openxmlformats.org/officeDocument/2006/relationships/hyperlink" Target="consultantplus://offline/ref=7650D41CE96BC9860EB111F366393471CDB5367B0D3E941AEB7B5624B1FA13CCD4A1AE3ECEBC3B7E8511D6FD37D9V7J" TargetMode="External"/><Relationship Id="rId652" Type="http://schemas.openxmlformats.org/officeDocument/2006/relationships/hyperlink" Target="consultantplus://offline/ref=7650D41CE96BC9860EB111F366393471CABC3B7A003C941AEB7B5624B1FA13CCD4A1AE3ECEBC3B7E8511D6FD37D9V7J" TargetMode="External"/><Relationship Id="rId653" Type="http://schemas.openxmlformats.org/officeDocument/2006/relationships/hyperlink" Target="consultantplus://offline/ref=7650D41CE96BC9860EB111F366393471CDB73C7B0C3D941AEB7B5624B1FA13CCD4A1AE3ECEBC3B7E8511D6FD37D9V7J" TargetMode="External"/><Relationship Id="rId654" Type="http://schemas.openxmlformats.org/officeDocument/2006/relationships/hyperlink" Target="consultantplus://offline/ref=7650D41CE96BC9860EB111F366393471CDB73A780C3E941AEB7B5624B1FA13CCD4A1AE3ECEBC3B7E8511D6FD37D9V7J" TargetMode="External"/><Relationship Id="rId655" Type="http://schemas.openxmlformats.org/officeDocument/2006/relationships/hyperlink" Target="consultantplus://offline/ref=7650D41CE96BC9860EB111F366393471CDB53C76073F941AEB7B5624B1FA13CCD4A1AE3ECEBC3B7E8511D6FD37D9V7J" TargetMode="External"/><Relationship Id="rId656" Type="http://schemas.openxmlformats.org/officeDocument/2006/relationships/hyperlink" Target="consultantplus://offline/ref=7650D41CE96BC9860EB111F366393471CDB53C760739941AEB7B5624B1FA13CCD4A1AE3ECEBC3B7E8511D6FD37D9V7J" TargetMode="External"/><Relationship Id="rId657" Type="http://schemas.openxmlformats.org/officeDocument/2006/relationships/hyperlink" Target="consultantplus://offline/ref=7650D41CE96BC9860EB111F366393471CABC3A7B033E941AEB7B5624B1FA13CCD4A1AE3ECEBC3B7E8511D6FD37D9V7J" TargetMode="External"/><Relationship Id="rId658" Type="http://schemas.openxmlformats.org/officeDocument/2006/relationships/hyperlink" Target="consultantplus://offline/ref=7650D41CE96BC9860EB111F366393471CDB43B7A0038941AEB7B5624B1FA13CCD4A1AE3ECEBC3B7E8511D6FD37D9V7J" TargetMode="External"/><Relationship Id="rId659" Type="http://schemas.openxmlformats.org/officeDocument/2006/relationships/hyperlink" Target="consultantplus://offline/ref=7650D41CE96BC9860EB111F366393471CAB03A7E0C3D941AEB7B5624B1FA13CCD4A1AE3ECEBC3B7E8511D6FD37D9V7J" TargetMode="External"/><Relationship Id="rId660" Type="http://schemas.openxmlformats.org/officeDocument/2006/relationships/hyperlink" Target="consultantplus://offline/ref=7650D41CE96BC9860EB111F366393471CABD367C003E941AEB7B5624B1FA13CCD4A1AE3ECEBC3B7E8511D6FD37D9V7J" TargetMode="External"/><Relationship Id="rId661" Type="http://schemas.openxmlformats.org/officeDocument/2006/relationships/hyperlink" Target="consultantplus://offline/ref=7650D41CE96BC9860EB111F366393471CAB0397E0D3E941AEB7B5624B1FA13CCD4A1AE3ECEBC3B7E8511D6FD37D9V7J" TargetMode="External"/><Relationship Id="rId662" Type="http://schemas.openxmlformats.org/officeDocument/2006/relationships/hyperlink" Target="consultantplus://offline/ref=7650D41CE96BC9860EB111F366393471CABD367F033E941AEB7B5624B1FA13CCD4A1AE3ECEBC3B7E8511D6FD37D9V7J" TargetMode="External"/><Relationship Id="rId663" Type="http://schemas.openxmlformats.org/officeDocument/2006/relationships/hyperlink" Target="consultantplus://offline/ref=7650D41CE96BC9860EB111F366393471CABD367F003F941AEB7B5624B1FA13CCD4A1AE3ECEBC3B7E8511D6FD37D9V7J" TargetMode="External"/><Relationship Id="rId664" Type="http://schemas.openxmlformats.org/officeDocument/2006/relationships/hyperlink" Target="consultantplus://offline/ref=7650D41CE96BC9860EB111F366393471CAB2397B073B941AEB7B5624B1FA13CCD4A1AE3ECEBC3B7E8511D6FD37D9V7J" TargetMode="External"/><Relationship Id="rId665" Type="http://schemas.openxmlformats.org/officeDocument/2006/relationships/hyperlink" Target="consultantplus://offline/ref=7650D41CE96BC9860EB111F366393471CABD367B053E941AEB7B5624B1FA13CCD4A1AE3ECEBC3B7E8511D6FD37D9V7J" TargetMode="External"/><Relationship Id="rId666" Type="http://schemas.openxmlformats.org/officeDocument/2006/relationships/hyperlink" Target="consultantplus://offline/ref=7650D41CE96BC9860EB111F366393471CAB23877023D941AEB7B5624B1FA13CCD4A1AE3ECEBC3B7E8511D6FD37D9V7J" TargetMode="External"/><Relationship Id="rId667" Type="http://schemas.openxmlformats.org/officeDocument/2006/relationships/hyperlink" Target="consultantplus://offline/ref=7650D41CE96BC9860EB111F366393471CABC3A7A053D941AEB7B5624B1FA13CCD4A1AE3ECEBC3B7E8511D6FD37D9V7J" TargetMode="External"/><Relationship Id="rId668" Type="http://schemas.openxmlformats.org/officeDocument/2006/relationships/hyperlink" Target="consultantplus://offline/ref=7650D41CE96BC9860EB111F366393471CABC3A7D073D941AEB7B5624B1FA13CCD4A1AE3ECEBC3B7E8511D6FD37D9V7J" TargetMode="External"/><Relationship Id="rId669" Type="http://schemas.openxmlformats.org/officeDocument/2006/relationships/hyperlink" Target="consultantplus://offline/ref=7650D41CE96BC9860EB111F366393471CDB53E7C0538941AEB7B5624B1FA13CCD4A1AE3ECEBC3B7E8511D6FD37D9V7J" TargetMode="External"/><Relationship Id="rId670" Type="http://schemas.openxmlformats.org/officeDocument/2006/relationships/hyperlink" Target="consultantplus://offline/ref=7650D41CE96BC9860EB111F366393471CDB13D7E063E941AEB7B5624B1FA13CCD4A1AE3ECEBC3B7E8511D6FD37D9V7J" TargetMode="External"/><Relationship Id="rId671" Type="http://schemas.openxmlformats.org/officeDocument/2006/relationships/hyperlink" Target="consultantplus://offline/ref=7650D41CE96BC9860EB111F366393471CDB53E7C0539941AEB7B5624B1FA13CCD4A1AE3ECEBC3B7E8511D6FD37D9V7J" TargetMode="External"/><Relationship Id="rId672" Type="http://schemas.openxmlformats.org/officeDocument/2006/relationships/hyperlink" Target="consultantplus://offline/ref=7650D41CE96BC9860EB111F366393471CAB1387F023B941AEB7B5624B1FA13CCD4A1AE3ECEBC3B7E8511D6FD37D9V7J" TargetMode="External"/><Relationship Id="rId673" Type="http://schemas.openxmlformats.org/officeDocument/2006/relationships/hyperlink" Target="consultantplus://offline/ref=7650D41CE96BC9860EB111F366393471CAB33E7E0533941AEB7B5624B1FA13CCD4A1AE3ECEBC3B7E8511D6FD37D9V7J" TargetMode="External"/><Relationship Id="rId674" Type="http://schemas.openxmlformats.org/officeDocument/2006/relationships/hyperlink" Target="consultantplus://offline/ref=7650D41CE96BC9860EB111F366393471CAB33F76013A941AEB7B5624B1FA13CCD4A1AE3ECEBC3B7E8511D6FD37D9V7J" TargetMode="External"/><Relationship Id="rId675" Type="http://schemas.openxmlformats.org/officeDocument/2006/relationships/hyperlink" Target="consultantplus://offline/ref=7650D41CE96BC9860EB111F366393471CAB338790238941AEB7B5624B1FA13CCD4A1AE3ECEBC3B7E8511D6FD37D9V7J" TargetMode="External"/><Relationship Id="rId676" Type="http://schemas.openxmlformats.org/officeDocument/2006/relationships/hyperlink" Target="consultantplus://offline/ref=7650D41CE96BC9860EB111F366393471CAB337760233941AEB7B5624B1FA13CCD4A1AE3ECEBC3B7E8511D6FD37D9V7J" TargetMode="External"/><Relationship Id="rId677" Type="http://schemas.openxmlformats.org/officeDocument/2006/relationships/hyperlink" Target="consultantplus://offline/ref=7650D41CE96BC9860EB111F366393471CDB637760332941AEB7B5624B1FA13CCD4A1AE3ECEBC3B7E8511D6FD37D9V7J" TargetMode="External"/><Relationship Id="rId678" Type="http://schemas.openxmlformats.org/officeDocument/2006/relationships/hyperlink" Target="consultantplus://offline/ref=7650D41CE96BC9860EB111F366393471CDB4387E073E941AEB7B5624B1FA13CCD4A1AE3ECEBC3B7E8511D6FD37D9V7J" TargetMode="External"/><Relationship Id="rId679" Type="http://schemas.openxmlformats.org/officeDocument/2006/relationships/hyperlink" Target="consultantplus://offline/ref=7650D41CE96BC9860EB111F366393471CDB63F7D033C941AEB7B5624B1FA13CCD4A1AE3ECEBC3B7E8511D6FD37D9V7J" TargetMode="External"/><Relationship Id="rId680" Type="http://schemas.openxmlformats.org/officeDocument/2006/relationships/hyperlink" Target="consultantplus://offline/ref=7650D41CE96BC9860EB111F366393471CDB63F7D033C941AEB7B5624B1FA13CCC6A1F632CEBE2476870480AC71C1DC100567C7F31E4BB629D0VFJ" TargetMode="External"/><Relationship Id="rId681" Type="http://schemas.openxmlformats.org/officeDocument/2006/relationships/hyperlink" Target="consultantplus://offline/ref=7650D41CE96BC9860EB111F366393471CDB53778063B941AEB7B5624B1FA13CCD4A1AE3ECEBC3B7E8511D6FD37D9V7J" TargetMode="External"/><Relationship Id="rId682" Type="http://schemas.openxmlformats.org/officeDocument/2006/relationships/hyperlink" Target="consultantplus://offline/ref=7650D41CE96BC9860EB111F366393471CAB33779073F941AEB7B5624B1FA13CCD4A1AE3ECEBC3B7E8511D6FD37D9V7J" TargetMode="External"/><Relationship Id="rId683" Type="http://schemas.openxmlformats.org/officeDocument/2006/relationships/hyperlink" Target="consultantplus://offline/ref=7650D41CE96BC9860EB111F366393471CAB33F77013D941AEB7B5624B1FA13CCD4A1AE3ECEBC3B7E8511D6FD37D9V7J" TargetMode="External"/><Relationship Id="rId684" Type="http://schemas.openxmlformats.org/officeDocument/2006/relationships/hyperlink" Target="consultantplus://offline/ref=7650D41CE96BC9860EB111F366393471CAB3367D0C3F941AEB7B5624B1FA13CCD4A1AE3ECEBC3B7E8511D6FD37D9V7J" TargetMode="External"/><Relationship Id="rId685" Type="http://schemas.openxmlformats.org/officeDocument/2006/relationships/hyperlink" Target="consultantplus://offline/ref=7650D41CE96BC9860EB111F366393471CAB33E7E0532941AEB7B5624B1FA13CCD4A1AE3ECEBC3B7E8511D6FD37D9V7J" TargetMode="External"/><Relationship Id="rId686" Type="http://schemas.openxmlformats.org/officeDocument/2006/relationships/hyperlink" Target="consultantplus://offline/ref=7650D41CE96BC9860EB111F366393471CAB3367F003E941AEB7B5624B1FA13CCD4A1AE3ECEBC3B7E8511D6FD37D9V7J" TargetMode="External"/><Relationship Id="rId687" Type="http://schemas.openxmlformats.org/officeDocument/2006/relationships/hyperlink" Target="consultantplus://offline/ref=7650D41CE96BC9860EB111F366393471CAB337770D39941AEB7B5624B1FA13CCD4A1AE3ECEBC3B7E8511D6FD37D9V7J" TargetMode="External"/><Relationship Id="rId688" Type="http://schemas.openxmlformats.org/officeDocument/2006/relationships/hyperlink" Target="consultantplus://offline/ref=7650D41CE96BC9860EB111F366393471CAB33E7A0039941AEB7B5624B1FA13CCD4A1AE3ECEBC3B7E8511D6FD37D9V7J" TargetMode="External"/><Relationship Id="rId689" Type="http://schemas.openxmlformats.org/officeDocument/2006/relationships/hyperlink" Target="consultantplus://offline/ref=7650D41CE96BC9860EB111F366393471CDB63A770139941AEB7B5624B1FA13CCD4A1AE3ECEBC3B7E8511D6FD37D9V7J" TargetMode="External"/><Relationship Id="rId690" Type="http://schemas.openxmlformats.org/officeDocument/2006/relationships/hyperlink" Target="consultantplus://offline/ref=7650D41CE96BC9860EB111F366393471CABC3B7E033B941AEB7B5624B1FA13CCD4A1AE3ECEBC3B7E8511D6FD37D9V7J" TargetMode="External"/><Relationship Id="rId691" Type="http://schemas.openxmlformats.org/officeDocument/2006/relationships/hyperlink" Target="consultantplus://offline/ref=7650D41CE96BC9860EB111F366393471CABC387D0033941AEB7B5624B1FA13CCD4A1AE3ECEBC3B7E8511D6FD37D9V7J" TargetMode="External"/><Relationship Id="rId692" Type="http://schemas.openxmlformats.org/officeDocument/2006/relationships/hyperlink" Target="consultantplus://offline/ref=7650D41CE96BC9860EB111F366393471CDB537790732941AEB7B5624B1FA13CCD4A1AE3ECEBC3B7E8511D6FD37D9V7J" TargetMode="External"/><Relationship Id="rId693" Type="http://schemas.openxmlformats.org/officeDocument/2006/relationships/hyperlink" Target="consultantplus://offline/ref=7650D41CE96BC9860EB111F366393471CABC3A7A053C941AEB7B5624B1FA13CCD4A1AE3ECEBC3B7E8511D6FD37D9V7J" TargetMode="External"/><Relationship Id="rId694" Type="http://schemas.openxmlformats.org/officeDocument/2006/relationships/hyperlink" Target="consultantplus://offline/ref=7650D41CE96BC9860EB111F366393471CABC3878023F941AEB7B5624B1FA13CCD4A1AE3ECEBC3B7E8511D6FD37D9V7J" TargetMode="External"/><Relationship Id="rId695" Type="http://schemas.openxmlformats.org/officeDocument/2006/relationships/hyperlink" Target="consultantplus://offline/ref=7650D41CE96BC9860EB111F366393471CABC3A7B0332941AEB7B5624B1FA13CCD4A1AE3ECEBC3B7E8511D6FD37D9V7J" TargetMode="External"/><Relationship Id="rId696" Type="http://schemas.openxmlformats.org/officeDocument/2006/relationships/hyperlink" Target="consultantplus://offline/ref=7650D41CE96BC9860EB111F366393471CDB6367E0539941AEB7B5624B1FA13CCD4A1AE3ECEBC3B7E8511D6FD37D9V7J" TargetMode="External"/><Relationship Id="rId697" Type="http://schemas.openxmlformats.org/officeDocument/2006/relationships/hyperlink" Target="consultantplus://offline/ref=7650D41CE96BC9860EB111F366393471CABC3A7E033D941AEB7B5624B1FA13CCD4A1AE3ECEBC3B7E8511D6FD37D9V7J" TargetMode="External"/><Relationship Id="rId698" Type="http://schemas.openxmlformats.org/officeDocument/2006/relationships/hyperlink" Target="consultantplus://offline/ref=7650D41CE96BC9860EB111F366393471CABC3878023D941AEB7B5624B1FA13CCD4A1AE3ECEBC3B7E8511D6FD37D9V7J" TargetMode="External"/><Relationship Id="rId699" Type="http://schemas.openxmlformats.org/officeDocument/2006/relationships/hyperlink" Target="consultantplus://offline/ref=7650D41CE96BC9860EB111F366393471CABC3A780D39941AEB7B5624B1FA13CCD4A1AE3ECEBC3B7E8511D6FD37D9V7J" TargetMode="External"/><Relationship Id="rId700" Type="http://schemas.openxmlformats.org/officeDocument/2006/relationships/hyperlink" Target="consultantplus://offline/ref=7650D41CE96BC9860EB111F366393471CABC3D76073A941AEB7B5624B1FA13CCD4A1AE3ECEBC3B7E8511D6FD37D9V7J" TargetMode="External"/><Relationship Id="rId701" Type="http://schemas.openxmlformats.org/officeDocument/2006/relationships/hyperlink" Target="consultantplus://offline/ref=7650D41CE96BC9860EB111F366393471CABC3D76073B941AEB7B5624B1FA13CCD4A1AE3ECEBC3B7E8511D6FD37D9V7J" TargetMode="External"/><Relationship Id="rId702" Type="http://schemas.openxmlformats.org/officeDocument/2006/relationships/hyperlink" Target="consultantplus://offline/ref=7650D41CE96BC9860EB111F366393471CABD367B053C941AEB7B5624B1FA13CCD4A1AE3ECEBC3B7E8511D6FD37D9V7J" TargetMode="External"/><Relationship Id="rId703" Type="http://schemas.openxmlformats.org/officeDocument/2006/relationships/hyperlink" Target="consultantplus://offline/ref=7650D41CE96BC9860EB111F366393471CABD3678043D941AEB7B5624B1FA13CCD4A1AE3ECEBC3B7E8511D6FD37D9V7J" TargetMode="External"/><Relationship Id="rId704" Type="http://schemas.openxmlformats.org/officeDocument/2006/relationships/hyperlink" Target="consultantplus://offline/ref=7650D41CE96BC9860EB111F366393471CABC3B76033A941AEB7B5624B1FA13CCD4A1AE3ECEBC3B7E8511D6FD37D9V7J" TargetMode="External"/><Relationship Id="rId705" Type="http://schemas.openxmlformats.org/officeDocument/2006/relationships/hyperlink" Target="consultantplus://offline/ref=7650D41CE96BC9860EB111F366393471CABD367A0532941AEB7B5624B1FA13CCD4A1AE3ECEBC3B7E8511D6FD37D9V7J" TargetMode="External"/><Relationship Id="rId706" Type="http://schemas.openxmlformats.org/officeDocument/2006/relationships/hyperlink" Target="consultantplus://offline/ref=7650D41CE96BC9860EB111F366393471CAB03D760D3A941AEB7B5624B1FA13CCD4A1AE3ECEBC3B7E8511D6FD37D9V7J" TargetMode="External"/><Relationship Id="rId707" Type="http://schemas.openxmlformats.org/officeDocument/2006/relationships/hyperlink" Target="consultantplus://offline/ref=7650D41CE96BC9860EB111F366393471CABD367A043B941AEB7B5624B1FA13CCD4A1AE3ECEBC3B7E8511D6FD37D9V7J" TargetMode="External"/><Relationship Id="rId708" Type="http://schemas.openxmlformats.org/officeDocument/2006/relationships/hyperlink" Target="consultantplus://offline/ref=7650D41CE96BC9860EB111F366393471CDB53A7B0533941AEB7B5624B1FA13CCD4A1AE3ECEBC3B7E8511D6FD37D9V7J" TargetMode="External"/><Relationship Id="rId709" Type="http://schemas.openxmlformats.org/officeDocument/2006/relationships/hyperlink" Target="consultantplus://offline/ref=7650D41CE96BC9860EB111F366393471CABC397D0333941AEB7B5624B1FA13CCD4A1AE3ECEBC3B7E8511D6FD37D9V7J" TargetMode="External"/><Relationship Id="rId710" Type="http://schemas.openxmlformats.org/officeDocument/2006/relationships/hyperlink" Target="consultantplus://offline/ref=7650D41CE96BC9860EB111F366393471CABC397B033D941AEB7B5624B1FA13CCD4A1AE3ECEBC3B7E8511D6FD37D9V7J" TargetMode="External"/><Relationship Id="rId711" Type="http://schemas.openxmlformats.org/officeDocument/2006/relationships/hyperlink" Target="consultantplus://offline/ref=7650D41CE96BC9860EB111F366393471CAB338790D3B941AEB7B5624B1FA13CCD4A1AE3ECEBC3B7E8511D6FD37D9V7J" TargetMode="External"/><Relationship Id="rId712" Type="http://schemas.openxmlformats.org/officeDocument/2006/relationships/hyperlink" Target="consultantplus://offline/ref=7650D41CE96BC9860EB111F366393471CAB0367C023F941AEB7B5624B1FA13CCD4A1AE3ECEBC3B7E8511D6FD37D9V7J" TargetMode="External"/><Relationship Id="rId713" Type="http://schemas.openxmlformats.org/officeDocument/2006/relationships/hyperlink" Target="consultantplus://offline/ref=7650D41CE96BC9860EB111F366393471CABD3678073E941AEB7B5624B1FA13CCD4A1AE3ECEBC3B7E8511D6FD37D9V7J" TargetMode="External"/><Relationship Id="rId714" Type="http://schemas.openxmlformats.org/officeDocument/2006/relationships/hyperlink" Target="consultantplus://offline/ref=7650D41CE96BC9860EB111F366393471CABD3678073F941AEB7B5624B1FA13CCD4A1AE3ECEBC3B7E8511D6FD37D9V7J" TargetMode="External"/><Relationship Id="rId715" Type="http://schemas.openxmlformats.org/officeDocument/2006/relationships/hyperlink" Target="consultantplus://offline/ref=7650D41CE96BC9860EB111F366393471CABC3A77013A941AEB7B5624B1FA13CCD4A1AE3ECEBC3B7E8511D6FD37D9V7J" TargetMode="External"/><Relationship Id="rId716" Type="http://schemas.openxmlformats.org/officeDocument/2006/relationships/hyperlink" Target="consultantplus://offline/ref=7650D41CE96BC9860EB111F366393471CABD3676053F941AEB7B5624B1FA13CCD4A1AE3ECEBC3B7E8511D6FD37D9V7J" TargetMode="External"/><Relationship Id="rId717" Type="http://schemas.openxmlformats.org/officeDocument/2006/relationships/hyperlink" Target="consultantplus://offline/ref=7650D41CE96BC9860EB111F366393471CABD3676053E941AEB7B5624B1FA13CCD4A1AE3ECEBC3B7E8511D6FD37D9V7J" TargetMode="External"/><Relationship Id="rId718" Type="http://schemas.openxmlformats.org/officeDocument/2006/relationships/hyperlink" Target="consultantplus://offline/ref=7650D41CE96BC9860EB111F366393471CABD367B0438941AEB7B5624B1FA13CCD4A1AE3ECEBC3B7E8511D6FD37D9V7J" TargetMode="External"/><Relationship Id="rId719" Type="http://schemas.openxmlformats.org/officeDocument/2006/relationships/hyperlink" Target="consultantplus://offline/ref=7650D41CE96BC9860EB111F366393471CABD3676053D941AEB7B5624B1FA13CCD4A1AE3ECEBC3B7E8511D6FD37D9V7J" TargetMode="External"/><Relationship Id="rId720" Type="http://schemas.openxmlformats.org/officeDocument/2006/relationships/hyperlink" Target="consultantplus://offline/ref=7650D41CE96BC9860EB111F366393471CAB03D76003C941AEB7B5624B1FA13CCD4A1AE3ECEBC3B7E8511D6FD37D9V7J" TargetMode="External"/><Relationship Id="rId721" Type="http://schemas.openxmlformats.org/officeDocument/2006/relationships/hyperlink" Target="consultantplus://offline/ref=7650D41CE96BC9860EB111F366393471CABD3678073A941AEB7B5624B1FA13CCD4A1AE3ECEBC3B7E8511D6FD37D9V7J" TargetMode="External"/><Relationship Id="rId722" Type="http://schemas.openxmlformats.org/officeDocument/2006/relationships/hyperlink" Target="consultantplus://offline/ref=7650D41CE96BC9860EB111F366393471CAB03D76023D941AEB7B5624B1FA13CCD4A1AE3ECEBC3B7E8511D6FD37D9V7J" TargetMode="External"/><Relationship Id="rId723" Type="http://schemas.openxmlformats.org/officeDocument/2006/relationships/hyperlink" Target="consultantplus://offline/ref=7650D41CE96BC9860EB111F366393471CABD367B043D941AEB7B5624B1FA13CCD4A1AE3ECEBC3B7E8511D6FD37D9V7J" TargetMode="External"/><Relationship Id="rId724" Type="http://schemas.openxmlformats.org/officeDocument/2006/relationships/hyperlink" Target="consultantplus://offline/ref=7650D41CE96BC9860EB111F366393471CAB03D76023E941AEB7B5624B1FA13CCD4A1AE3ECEBC3B7E8511D6FD37D9V7J" TargetMode="External"/><Relationship Id="rId725" Type="http://schemas.openxmlformats.org/officeDocument/2006/relationships/hyperlink" Target="consultantplus://offline/ref=7650D41CE96BC9860EB111F366393471CABD36760538941AEB7B5624B1FA13CCD4A1AE3ECEBC3B7E8511D6FD37D9V7J" TargetMode="External"/><Relationship Id="rId726" Type="http://schemas.openxmlformats.org/officeDocument/2006/relationships/hyperlink" Target="consultantplus://offline/ref=7650D41CE96BC9860EB111F366393471CDB5387A053C941AEB7B5624B1FA13CCD4A1AE3ECEBC3B7E8511D6FD37D9V7J" TargetMode="External"/><Relationship Id="rId727" Type="http://schemas.openxmlformats.org/officeDocument/2006/relationships/hyperlink" Target="consultantplus://offline/ref=7650D41CE96BC9860EB111F366393471CDB5397B0533941AEB7B5624B1FA13CCD4A1AE3ECEBC3B7E8511D6FD37D9V7J" TargetMode="External"/><Relationship Id="rId728" Type="http://schemas.openxmlformats.org/officeDocument/2006/relationships/hyperlink" Target="consultantplus://offline/ref=7650D41CE96BC9860EB111F366393471CDB63F7A0638941AEB7B5624B1FA13CCD4A1AE3ECEBC3B7E8511D6FD37D9V7J" TargetMode="External"/><Relationship Id="rId729" Type="http://schemas.openxmlformats.org/officeDocument/2006/relationships/hyperlink" Target="consultantplus://offline/ref=7650D41CE96BC9860EB111F366393471CDB63F7B073C941AEB7B5624B1FA13CCD4A1AE3ECEBC3B7E8511D6FD37D9V7J" TargetMode="External"/><Relationship Id="rId730" Type="http://schemas.openxmlformats.org/officeDocument/2006/relationships/hyperlink" Target="consultantplus://offline/ref=7650D41CE96BC9860EB111F366393471CABC3A770139941AEB7B5624B1FA13CCD4A1AE3ECEBC3B7E8511D6FD37D9V7J" TargetMode="External"/><Relationship Id="rId731" Type="http://schemas.openxmlformats.org/officeDocument/2006/relationships/hyperlink" Target="consultantplus://offline/ref=7650D41CE96BC9860EB111F366393471CABD3C790039941AEB7B5624B1FA13CCD4A1AE3ECEBC3B7E8511D6FD37D9V7J" TargetMode="External"/><Relationship Id="rId732" Type="http://schemas.openxmlformats.org/officeDocument/2006/relationships/hyperlink" Target="consultantplus://offline/ref=7650D41CE96BC9860EB111F366393471CABD3D790432941AEB7B5624B1FA13CCD4A1AE3ECEBC3B7E8511D6FD37D9V7J" TargetMode="External"/><Relationship Id="rId733" Type="http://schemas.openxmlformats.org/officeDocument/2006/relationships/hyperlink" Target="consultantplus://offline/ref=7650D41CE96BC9860EB111F366393471CDB73F790033941AEB7B5624B1FA13CCD4A1AE3ECEBC3B7E8511D6FD37D9V7J" TargetMode="External"/><Relationship Id="rId734" Type="http://schemas.openxmlformats.org/officeDocument/2006/relationships/hyperlink" Target="consultantplus://offline/ref=7650D41CE96BC9860EB111F366393471CDB73F780C3F941AEB7B5624B1FA13CCD4A1AE3ECEBC3B7E8511D6FD37D9V7J" TargetMode="External"/><Relationship Id="rId735" Type="http://schemas.openxmlformats.org/officeDocument/2006/relationships/hyperlink" Target="consultantplus://offline/ref=7650D41CE96BC9860EB111F366393471CABC3A7E0238941AEB7B5624B1FA13CCD4A1AE3ECEBC3B7E8511D6FD37D9V7J" TargetMode="External"/><Relationship Id="rId736" Type="http://schemas.openxmlformats.org/officeDocument/2006/relationships/hyperlink" Target="consultantplus://offline/ref=7650D41CE96BC9860EB111F366393471CDB73F760533941AEB7B5624B1FA13CCD4A1AE3ECEBC3B7E8511D6FD37D9V7J" TargetMode="External"/><Relationship Id="rId737" Type="http://schemas.openxmlformats.org/officeDocument/2006/relationships/hyperlink" Target="consultantplus://offline/ref=7650D41CE96BC9860EB111F366393471CABC387E043C941AEB7B5624B1FA13CCD4A1AE3ECEBC3B7E8511D6FD37D9V7J" TargetMode="External"/><Relationship Id="rId738" Type="http://schemas.openxmlformats.org/officeDocument/2006/relationships/hyperlink" Target="consultantplus://offline/ref=7650D41CE96BC9860EB111F366393471CABC3A7F0D3E941AEB7B5624B1FA13CCD4A1AE3ECEBC3B7E8511D6FD37D9V7J" TargetMode="External"/><Relationship Id="rId739" Type="http://schemas.openxmlformats.org/officeDocument/2006/relationships/hyperlink" Target="consultantplus://offline/ref=7650D41CE96BC9860EB111F366393471CDB63779063F941AEB7B5624B1FA13CCD4A1AE3ECEBC3B7E8511D6FD37D9V7J" TargetMode="External"/><Relationship Id="rId740" Type="http://schemas.openxmlformats.org/officeDocument/2006/relationships/hyperlink" Target="consultantplus://offline/ref=7650D41CE96BC9860EB111F366393471CDB03C78073A941AEB7B5624B1FA13CCD4A1AE3ECEBC3B7E8511D6FD37D9V7J" TargetMode="External"/><Relationship Id="rId741" Type="http://schemas.openxmlformats.org/officeDocument/2006/relationships/hyperlink" Target="consultantplus://offline/ref=7650D41CE96BC9860EB111F366393471CABC3A7F0D3F941AEB7B5624B1FA13CCD4A1AE3ECEBC3B7E8511D6FD37D9V7J" TargetMode="External"/><Relationship Id="rId742" Type="http://schemas.openxmlformats.org/officeDocument/2006/relationships/hyperlink" Target="consultantplus://offline/ref=7650D41CE96BC9860EB111F366393471CDB63779063E941AEB7B5624B1FA13CCD4A1AE3ECEBC3B7E8511D6FD37D9V7J" TargetMode="External"/><Relationship Id="rId743" Type="http://schemas.openxmlformats.org/officeDocument/2006/relationships/hyperlink" Target="consultantplus://offline/ref=7650D41CE96BC9860EB111F366393471CABC3D790C3F941AEB7B5624B1FA13CCD4A1AE3ECEBC3B7E8511D6FD37D9V7J" TargetMode="External"/><Relationship Id="rId744" Type="http://schemas.openxmlformats.org/officeDocument/2006/relationships/hyperlink" Target="consultantplus://offline/ref=7650D41CE96BC9860EB111F366393471CABC3A770433941AEB7B5624B1FA13CCD4A1AE3ECEBC3B7E8511D6FD37D9V7J" TargetMode="External"/><Relationship Id="rId745" Type="http://schemas.openxmlformats.org/officeDocument/2006/relationships/hyperlink" Target="consultantplus://offline/ref=7650D41CE96BC9860EB111F366393471CABC3A77013B941AEB7B5624B1FA13CCD4A1AE3ECEBC3B7E8511D6FD37D9V7J" TargetMode="External"/><Relationship Id="rId746" Type="http://schemas.openxmlformats.org/officeDocument/2006/relationships/hyperlink" Target="consultantplus://offline/ref=7650D41CE96BC9860EB111F366393471CDB53E7F063C941AEB7B5624B1FA13CCD4A1AE3ECEBC3B7E8511D6FD37D9V7J" TargetMode="External"/><Relationship Id="rId747" Type="http://schemas.openxmlformats.org/officeDocument/2006/relationships/hyperlink" Target="consultantplus://offline/ref=7650D41CE96BC9860EB111F366393471CDB53A7B053C941AEB7B5624B1FA13CCD4A1AE3ECEBC3B7E8511D6FD37D9V7J" TargetMode="External"/><Relationship Id="rId748" Type="http://schemas.openxmlformats.org/officeDocument/2006/relationships/hyperlink" Target="consultantplus://offline/ref=7650D41CE96BC9860EB111F366393471CDB43F7C0032941AEB7B5624B1FA13CCD4A1AE3ECEBC3B7E8511D6FD37D9V7J" TargetMode="External"/><Relationship Id="rId749" Type="http://schemas.openxmlformats.org/officeDocument/2006/relationships/hyperlink" Target="consultantplus://offline/ref=7650D41CE96BC9860EB111F366393471CDB43F7C033B941AEB7B5624B1FA13CCD4A1AE3ECEBC3B7E8511D6FD37D9V7J" TargetMode="External"/><Relationship Id="rId750" Type="http://schemas.openxmlformats.org/officeDocument/2006/relationships/hyperlink" Target="consultantplus://offline/ref=7650D41CE96BC9860EB111F366393471CDB43879043B941AEB7B5624B1FA13CCD4A1AE3ECEBC3B7E8511D6FD37D9V7J" TargetMode="External"/><Relationship Id="rId751" Type="http://schemas.openxmlformats.org/officeDocument/2006/relationships/hyperlink" Target="consultantplus://offline/ref=7650D41CE96BC9860EB111F366393471CABD3D77053F941AEB7B5624B1FA13CCD4A1AE3ECEBC3B7E8511D6FD37D9V7J" TargetMode="External"/><Relationship Id="rId752" Type="http://schemas.openxmlformats.org/officeDocument/2006/relationships/hyperlink" Target="consultantplus://offline/ref=7650D41CE96BC9860EB111F366393471CAB43C7C0C33941AEB7B5624B1FA13CCD4A1AE3ECEBC3B7E8511D6FD37D9V7J" TargetMode="External"/><Relationship Id="rId753" Type="http://schemas.openxmlformats.org/officeDocument/2006/relationships/hyperlink" Target="consultantplus://offline/ref=7650D41CE96BC9860EB111F366393471CDB6377B0D3E941AEB7B5624B1FA13CCD4A1AE3ECEBC3B7E8511D6FD37D9V7J" TargetMode="External"/><Relationship Id="rId754" Type="http://schemas.openxmlformats.org/officeDocument/2006/relationships/hyperlink" Target="consultantplus://offline/ref=7650D41CE96BC9860EB111F366393471CDB43E7E0638941AEB7B5624B1FA13CCD4A1AE3ECEBC3B7E8511D6FD37D9V7J" TargetMode="External"/><Relationship Id="rId755" Type="http://schemas.openxmlformats.org/officeDocument/2006/relationships/hyperlink" Target="consultantplus://offline/ref=7650D41CE96BC9860EB111F366393471CDB6377D023D941AEB7B5624B1FA13CCD4A1AE3ECEBC3B7E8511D6FD37D9V7J" TargetMode="External"/><Relationship Id="rId756" Type="http://schemas.openxmlformats.org/officeDocument/2006/relationships/hyperlink" Target="consultantplus://offline/ref=7650D41CE96BC9860EB111F366393471CABD36760539941AEB7B5624B1FA13CCD4A1AE3ECEBC3B7E8511D6FD37D9V7J" TargetMode="External"/><Relationship Id="rId757" Type="http://schemas.openxmlformats.org/officeDocument/2006/relationships/hyperlink" Target="consultantplus://offline/ref=7650D41CE96BC9860EB111F366393471CDB13C760539941AEB7B5624B1FA13CCD4A1AE3ECEBC3B7E8511D6FD37D9V7J" TargetMode="External"/><Relationship Id="rId758" Type="http://schemas.openxmlformats.org/officeDocument/2006/relationships/hyperlink" Target="consultantplus://offline/ref=7650D41CE96BC9860EB111F366393471CAB03A7E0C3F941AEB7B5624B1FA13CCD4A1AE3ECEBC3B7E8511D6FD37D9V7J" TargetMode="External"/><Relationship Id="rId759" Type="http://schemas.openxmlformats.org/officeDocument/2006/relationships/hyperlink" Target="consultantplus://offline/ref=7650D41CE96BC9860EB111F366393471CAB03D770D3F941AEB7B5624B1FA13CCD4A1AE3ECEBC3B7E8511D6FD37D9V7J" TargetMode="External"/><Relationship Id="rId760" Type="http://schemas.openxmlformats.org/officeDocument/2006/relationships/hyperlink" Target="consultantplus://offline/ref=7650D41CE96BC9860EB111F366393471CABD3A770033941AEB7B5624B1FA13CCD4A1AE3ECEBC3B7E8511D6FD37D9V7J" TargetMode="External"/><Relationship Id="rId761" Type="http://schemas.openxmlformats.org/officeDocument/2006/relationships/hyperlink" Target="consultantplus://offline/ref=7650D41CE96BC9860EB111F366393471CAB03A7E0C3D941AEB7B5624B1FA13CCD4A1AE3ECEBC3B7E8511D6FD37D9V7J" TargetMode="External"/><Relationship Id="rId762" Type="http://schemas.openxmlformats.org/officeDocument/2006/relationships/hyperlink" Target="consultantplus://offline/ref=7650D41CE96BC9860EB111F366393471CABC3D790C39941AEB7B5624B1FA13CCD4A1AE3ECEBC3B7E8511D6FD37D9V7J" TargetMode="External"/><Relationship Id="rId763" Type="http://schemas.openxmlformats.org/officeDocument/2006/relationships/hyperlink" Target="consultantplus://offline/ref=7650D41CE96BC9860EB111F366393471CAB337790733941AEB7B5624B1FA13CCD4A1AE3ECEBC3B7E8511D6FD37D9V7J" TargetMode="External"/><Relationship Id="rId764" Type="http://schemas.openxmlformats.org/officeDocument/2006/relationships/hyperlink" Target="consultantplus://offline/ref=7650D41CE96BC9860EB111F366393471CAB03A7E0C3E941AEB7B5624B1FA13CCD4A1AE3ECEBC3B7E8511D6FD37D9V7J" TargetMode="External"/><Relationship Id="rId765" Type="http://schemas.openxmlformats.org/officeDocument/2006/relationships/hyperlink" Target="consultantplus://offline/ref=7650D41CE96BC9860EB111F366393471CABD3B7C0533941AEB7B5624B1FA13CCD4A1AE3ECEBC3B7E8511D6FD37D9V7J" TargetMode="External"/><Relationship Id="rId766" Type="http://schemas.openxmlformats.org/officeDocument/2006/relationships/hyperlink" Target="consultantplus://offline/ref=7650D41CE96BC9860EB111F366393471CAB3397F0D3F941AEB7B5624B1FA13CCD4A1AE3ECEBC3B7E8511D6FD37D9V7J" TargetMode="External"/><Relationship Id="rId767" Type="http://schemas.openxmlformats.org/officeDocument/2006/relationships/hyperlink" Target="consultantplus://offline/ref=7650D41CE96BC9860EB111F366393471CABD3777053F941AEB7B5624B1FA13CCD4A1AE3ECEBC3B7E8511D6FD37D9V7J" TargetMode="External"/><Relationship Id="rId768" Type="http://schemas.openxmlformats.org/officeDocument/2006/relationships/hyperlink" Target="consultantplus://offline/ref=7650D41CE96BC9860EB111F366393471CDB13B76003A941AEB7B5624B1FA13CCD4A1AE3ECEBC3B7E8511D6FD37D9V7J" TargetMode="External"/><Relationship Id="rId769" Type="http://schemas.openxmlformats.org/officeDocument/2006/relationships/hyperlink" Target="consultantplus://offline/ref=7650D41CE96BC9860EB111F366393471CABD3779033D941AEB7B5624B1FA13CCD4A1AE3ECEBC3B7E8511D6FD37D9V7J" TargetMode="External"/><Relationship Id="rId770" Type="http://schemas.openxmlformats.org/officeDocument/2006/relationships/hyperlink" Target="consultantplus://offline/ref=7650D41CE96BC9860EB111F366393471CDB73B7B003B941AEB7B5624B1FA13CCD4A1AE3ECEBC3B7E8511D6FD37D9V7J" TargetMode="External"/><Relationship Id="rId771" Type="http://schemas.openxmlformats.org/officeDocument/2006/relationships/hyperlink" Target="consultantplus://offline/ref=7650D41CE96BC9860EB111F366393471CDB73C7E053F941AEB7B5624B1FA13CCD4A1AE3ECEBC3B7E8511D6FD37D9V7J" TargetMode="External"/><Relationship Id="rId772" Type="http://schemas.openxmlformats.org/officeDocument/2006/relationships/hyperlink" Target="consultantplus://offline/ref=7650D41CE96BC9860EB111F366393471CDB13B760039941AEB7B5624B1FA13CCD4A1AE3ECEBC3B7E8511D6FD37D9V7J" TargetMode="External"/><Relationship Id="rId773" Type="http://schemas.openxmlformats.org/officeDocument/2006/relationships/hyperlink" Target="consultantplus://offline/ref=7650D41CE96BC9860EB111F366393471CABD377B023A941AEB7B5624B1FA13CCD4A1AE3ECEBC3B7E8511D6FD37D9V7J" TargetMode="External"/><Relationship Id="rId774" Type="http://schemas.openxmlformats.org/officeDocument/2006/relationships/hyperlink" Target="consultantplus://offline/ref=7650D41CE96BC9860EB111F366393471CAB339780639941AEB7B5624B1FA13CCD4A1AE3ECEBC3B7E8511D6FD37D9V7J" TargetMode="External"/><Relationship Id="rId775" Type="http://schemas.openxmlformats.org/officeDocument/2006/relationships/hyperlink" Target="consultantplus://offline/ref=7650D41CE96BC9860EB111F366393471CABD3678073B941AEB7B5624B1FA13CCD4A1AE3ECEBC3B7E8511D6FD37D9V7J" TargetMode="External"/><Relationship Id="rId776" Type="http://schemas.openxmlformats.org/officeDocument/2006/relationships/hyperlink" Target="consultantplus://offline/ref=7650D41CE96BC9860EB111F366393471CAB338790D39941AEB7B5624B1FA13CCD4A1AE3ECEBC3B7E8511D6FD37D9V7J" TargetMode="External"/><Relationship Id="rId777" Type="http://schemas.openxmlformats.org/officeDocument/2006/relationships/hyperlink" Target="consultantplus://offline/ref=7650D41CE96BC9860EB111F366393471CDB4387A023E941AEB7B5624B1FA13CCD4A1AE3ECEBC3B7E8511D6FD37D9V7J" TargetMode="External"/><Relationship Id="rId778" Type="http://schemas.openxmlformats.org/officeDocument/2006/relationships/hyperlink" Target="consultantplus://offline/ref=7650D41CE96BC9860EB111F366393471CABC3E7A0039941AEB7B5624B1FA13CCD4A1AE3ECEBC3B7E8511D6FD37D9V7J" TargetMode="External"/><Relationship Id="rId779" Type="http://schemas.openxmlformats.org/officeDocument/2006/relationships/hyperlink" Target="consultantplus://offline/ref=7650D41CE96BC9860EB111F366393471CABC3E7E0533941AEB7B5624B1FA13CCD4A1AE3ECEBC3B7E8511D6FD37D9V7J" TargetMode="External"/><Relationship Id="rId780" Type="http://schemas.openxmlformats.org/officeDocument/2006/relationships/hyperlink" Target="consultantplus://offline/ref=7650D41CE96BC9860EB111F366393471CABC3E770332941AEB7B5624B1FA13CCD4A1AE3ECEBC3B7E8511D6FD37D9V7J" TargetMode="External"/><Relationship Id="rId781" Type="http://schemas.openxmlformats.org/officeDocument/2006/relationships/hyperlink" Target="consultantplus://offline/ref=7650D41CE96BC9860EB111F366393471CABC3B7F0339941AEB7B5624B1FA13CCD4A1AE3ECEBC3B7E8511D6FD37D9V7J" TargetMode="External"/><Relationship Id="rId782" Type="http://schemas.openxmlformats.org/officeDocument/2006/relationships/hyperlink" Target="consultantplus://offline/ref=2AC1CD07D471096272CD165E55457A822BF97D0BCF2AE0C2987EB24D295DB78D031A3F872485DE23886EEAF308E9V8J" TargetMode="External"/><Relationship Id="rId783" Type="http://schemas.openxmlformats.org/officeDocument/2006/relationships/hyperlink" Target="consultantplus://offline/ref=2AC1CD07D471096272CD165E55457A822CF17805C127E0C2987EB24D295DB78D031A3F872485DE23886EEAF308E9V8J" TargetMode="External"/><Relationship Id="rId784" Type="http://schemas.openxmlformats.org/officeDocument/2006/relationships/hyperlink" Target="consultantplus://offline/ref=2AC1CD07D471096272CD165E55457A822CF07301CC29E0C2987EB24D295DB78D031A3F872485DE23886EEAF308E9V8J" TargetMode="External"/><Relationship Id="rId785" Type="http://schemas.openxmlformats.org/officeDocument/2006/relationships/hyperlink" Target="consultantplus://offline/ref=2AC1CD07D471096272CD165E55457A822CF07307C926E0C2987EB24D295DB78D031A3F872485DE23886EEAF308E9V8J" TargetMode="External"/><Relationship Id="rId786" Type="http://schemas.openxmlformats.org/officeDocument/2006/relationships/hyperlink" Target="consultantplus://offline/ref=2AC1CD07D471096272CD165E55457A822CF17805C126E0C2987EB24D295DB78D031A3F872485DE23886EEAF308E9V8J" TargetMode="External"/><Relationship Id="rId787" Type="http://schemas.openxmlformats.org/officeDocument/2006/relationships/hyperlink" Target="consultantplus://offline/ref=2AC1CD07D471096272CD165E55457A822CF07301CC2AE0C2987EB24D295DB78D031A3F872485DE23886EEAF308E9V8J" TargetMode="External"/><Relationship Id="rId788" Type="http://schemas.openxmlformats.org/officeDocument/2006/relationships/hyperlink" Target="consultantplus://offline/ref=2AC1CD07D471096272CD165E55457A822BF97C00CA29E0C2987EB24D295DB78D031A3F872485DE23886EEAF308E9V8J" TargetMode="External"/><Relationship Id="rId789" Type="http://schemas.openxmlformats.org/officeDocument/2006/relationships/hyperlink" Target="consultantplus://offline/ref=2AC1CD07D471096272CD165E55457A822BF97D0ACD26E0C2987EB24D295DB78D031A3F872485DE23886EEAF308E9V8J" TargetMode="External"/><Relationship Id="rId790" Type="http://schemas.openxmlformats.org/officeDocument/2006/relationships/hyperlink" Target="consultantplus://offline/ref=2AC1CD07D471096272CD165E55457A822BF97A05CF2FE0C2987EB24D295DB78D031A3F872485DE23886EEAF308E9V8J" TargetMode="External"/><Relationship Id="rId791" Type="http://schemas.openxmlformats.org/officeDocument/2006/relationships/hyperlink" Target="consultantplus://offline/ref=2AC1CD07D471096272CD165E55457A822BF87B01C92FE0C2987EB24D295DB78D031A3F872485DE23886EEAF308E9V8J" TargetMode="External"/><Relationship Id="rId792" Type="http://schemas.openxmlformats.org/officeDocument/2006/relationships/hyperlink" Target="consultantplus://offline/ref=2AC1CD07D471096272CD165E55457A822CF1720ACE27E0C2987EB24D295DB78D031A3F872485DE23886EEAF308E9V8J" TargetMode="External"/><Relationship Id="rId793" Type="http://schemas.openxmlformats.org/officeDocument/2006/relationships/hyperlink" Target="consultantplus://offline/ref=2AC1CD07D471096272CD165E55457A822BF87F06C927E0C2987EB24D295DB78D031A3F872485DE23886EEAF308E9V8J" TargetMode="External"/><Relationship Id="rId794" Type="http://schemas.openxmlformats.org/officeDocument/2006/relationships/hyperlink" Target="consultantplus://offline/ref=2AC1CD07D471096272CD165E55457A822BF87F02CB2CE0C2987EB24D295DB78D031A3F872485DE23886EEAF308E9V8J" TargetMode="External"/><Relationship Id="rId795" Type="http://schemas.openxmlformats.org/officeDocument/2006/relationships/hyperlink" Target="consultantplus://offline/ref=2AC1CD07D471096272CD165E55457A822BF87F02CB2FE0C2987EB24D295DB78D031A3F872485DE23886EEAF308E9V8J" TargetMode="External"/><Relationship Id="rId796" Type="http://schemas.openxmlformats.org/officeDocument/2006/relationships/hyperlink" Target="consultantplus://offline/ref=2AC1CD07D471096272CD165E55457A822CF1720ACE26E0C2987EB24D295DB78D031A3F872485DE23886EEAF308E9V8J" TargetMode="External"/><Relationship Id="rId797" Type="http://schemas.openxmlformats.org/officeDocument/2006/relationships/hyperlink" Target="consultantplus://offline/ref=2AC1CD07D471096272CD165E55457A822CF1780ACE2DE0C2987EB24D295DB78D031A3F872485DE23886EEAF308E9V8J" TargetMode="External"/><Relationship Id="rId798" Type="http://schemas.openxmlformats.org/officeDocument/2006/relationships/hyperlink" Target="consultantplus://offline/ref=2AC1CD07D471096272CD165E55457A822BF97A07C02BE0C2987EB24D295DB78D031A3F872485DE23886EEAF308E9V8J" TargetMode="External"/><Relationship Id="rId799" Type="http://schemas.openxmlformats.org/officeDocument/2006/relationships/hyperlink" Target="consultantplus://offline/ref=2AC1CD07D471096272CD165E55457A822CF97A0BCF2EE0C2987EB24D295DB78D031A3F872485DE23886EEAF308E9V8J" TargetMode="External"/><Relationship Id="rId800" Type="http://schemas.openxmlformats.org/officeDocument/2006/relationships/hyperlink" Target="consultantplus://offline/ref=2AC1CD07D471096272CD165E55457A822BF87B01C92EE0C2987EB24D295DB78D031A3F872485DE23886EEAF308E9V8J" TargetMode="External"/><Relationship Id="rId801" Type="http://schemas.openxmlformats.org/officeDocument/2006/relationships/hyperlink" Target="consultantplus://offline/ref=2AC1CD07D471096272CD165E55457A822CF1780ACE2CE0C2987EB24D295DB78D031A3F872485DE23886EEAF308E9V8J" TargetMode="External"/><Relationship Id="rId802" Type="http://schemas.openxmlformats.org/officeDocument/2006/relationships/hyperlink" Target="consultantplus://offline/ref=2AC1CD07D471096272CD165E55457A822CF17F03CE2CE0C2987EB24D295DB78D031A3F872485DE23886EEAF308E9V8J" TargetMode="External"/><Relationship Id="rId803" Type="http://schemas.openxmlformats.org/officeDocument/2006/relationships/hyperlink" Target="consultantplus://offline/ref=2AC1CD07D471096272CD165E55457A822BF87B02CA29E0C2987EB24D295DB78D031A3F872485DE23886EEAF308E9V8J" TargetMode="External"/><Relationship Id="rId804" Type="http://schemas.openxmlformats.org/officeDocument/2006/relationships/hyperlink" Target="consultantplus://offline/ref=2AC1CD07D471096272CD165E55457A822CF97901C026E0C2987EB24D295DB78D031A3F872485DE23886EEAF308E9V8J" TargetMode="External"/><Relationship Id="rId805" Type="http://schemas.openxmlformats.org/officeDocument/2006/relationships/hyperlink" Target="consultantplus://offline/ref=2AC1CD07D471096272CD165E55457A822BF97A05CF2EE0C2987EB24D295DB78D031A3F872485DE23886EEAF308E9V8J" TargetMode="External"/><Relationship Id="rId806" Type="http://schemas.openxmlformats.org/officeDocument/2006/relationships/hyperlink" Target="consultantplus://offline/ref=2AC1CD07D471096272CD165E55457A822CF07301CC2DE0C2987EB24D295DB78D031A3F872485DE23886EEAF308E9V8J" TargetMode="External"/><Relationship Id="rId807" Type="http://schemas.openxmlformats.org/officeDocument/2006/relationships/hyperlink" Target="consultantplus://offline/ref=2AC1CD07D471096272CD165E55457A822BF87D07C928E0C2987EB24D295DB78D031A3F872485DE23886EEAF308E9V8J" TargetMode="External"/><Relationship Id="rId808" Type="http://schemas.openxmlformats.org/officeDocument/2006/relationships/hyperlink" Target="consultantplus://offline/ref=2AC1CD07D471096272CD165E55457A822CF17206C12FE0C2987EB24D295DB78D031A3F872485DE23886EEAF308E9V8J" TargetMode="External"/><Relationship Id="rId809" Type="http://schemas.openxmlformats.org/officeDocument/2006/relationships/hyperlink" Target="consultantplus://offline/ref=2AC1CD07D471096272CD165E55457A822CFF7C00CB2CE0C2987EB24D295DB78D031A3F872485DE23886EEAF308E9V8J" TargetMode="External"/><Relationship Id="rId810" Type="http://schemas.openxmlformats.org/officeDocument/2006/relationships/hyperlink" Target="consultantplus://offline/ref=2AC1CD07D471096272CD165E55457A822BF87906CC26E0C2987EB24D295DB78D031A3F872485DE23886EEAF308E9V8J" TargetMode="External"/><Relationship Id="rId811" Type="http://schemas.openxmlformats.org/officeDocument/2006/relationships/hyperlink" Target="consultantplus://offline/ref=2AC1CD07D471096272CD165E55457A822CF17E0ACF29E0C2987EB24D295DB78D031A3F872485DE23886EEAF308E9V8J" TargetMode="External"/><Relationship Id="rId812" Type="http://schemas.openxmlformats.org/officeDocument/2006/relationships/hyperlink" Target="consultantplus://offline/ref=2AC1CD07D471096272CD165E55457A822BFA7E01C929E0C2987EB24D295DB78D031A3F872485DE23886EEAF308E9V8J" TargetMode="External"/><Relationship Id="rId813" Type="http://schemas.openxmlformats.org/officeDocument/2006/relationships/hyperlink" Target="consultantplus://offline/ref=2AC1CD07D471096272CD165E55457A822CFF7D07CE29E0C2987EB24D295DB78D031A3F872485DE23886EEAF308E9V8J" TargetMode="External"/><Relationship Id="rId814" Type="http://schemas.openxmlformats.org/officeDocument/2006/relationships/hyperlink" Target="consultantplus://offline/ref=2AC1CD07D471096272CD165E55457A822BFC790ACA2AE0C2987EB24D295DB78D031A3F872485DE23886EEAF308E9V8J" TargetMode="External"/><Relationship Id="rId815" Type="http://schemas.openxmlformats.org/officeDocument/2006/relationships/hyperlink" Target="consultantplus://offline/ref=2AC1CD07D471096272CD165E55457A822BFB7D00CD2DE0C2987EB24D295DB78D111A67892284CB76D934BDFE0A993E47EC34626DB7E2VCJ" TargetMode="External"/><Relationship Id="rId816" Type="http://schemas.openxmlformats.org/officeDocument/2006/relationships/hyperlink" Target="consultantplus://offline/ref=2AC1CD07D471096272CD165E55457A822BFB7D00CD2DE0C2987EB24D295DB78D111A67892283CB76D934BDFE0A993E47EC34626DB7E2VCJ" TargetMode="External"/><Relationship Id="rId817" Type="http://schemas.openxmlformats.org/officeDocument/2006/relationships/hyperlink" Target="consultantplus://offline/ref=2AC1CD07D471096272CD165E55457A822BFB7D00CD2DE0C2987EB24D295DB78D111A67892281CB76D934BDFE0A993E47EC34626DB7E2VCJ" TargetMode="External"/><Relationship Id="rId818" Type="http://schemas.openxmlformats.org/officeDocument/2006/relationships/hyperlink" Target="consultantplus://offline/ref=2AC1CD07D471096272CD165E55457A822BFB7D00CD2DE0C2987EB24D295DB78D111A6789228ECB76D934BDFE0A993E47EC34626DB7E2VCJ" TargetMode="External"/><Relationship Id="rId819" Type="http://schemas.openxmlformats.org/officeDocument/2006/relationships/hyperlink" Target="consultantplus://offline/ref=2AC1CD07D471096272CD165E55457A822BFB7D00CD2DE0C2987EB24D295DB78D111A67892386CB76D934BDFE0A993E47EC34626DB7E2VCJ" TargetMode="External"/><Relationship Id="rId820" Type="http://schemas.openxmlformats.org/officeDocument/2006/relationships/hyperlink" Target="consultantplus://offline/ref=2AC1CD07D471096272CD165E55457A822CF07C02CF2EE0C2987EB24D295DB78D111A678B2487C02A8B7BBCA24ECE2D46EE34616DAB2DF6D6E0V4J" TargetMode="External"/><Relationship Id="rId821" Type="http://schemas.openxmlformats.org/officeDocument/2006/relationships/hyperlink" Target="consultantplus://offline/ref=2AC1CD07D471096272CD165E55457A822BFB7A0AC026E0C2987EB24D295DB78D111A678B2487C023897BBCA24ECE2D46EE34616DAB2DF6D6E0V4J" TargetMode="External"/><Relationship Id="rId822" Type="http://schemas.openxmlformats.org/officeDocument/2006/relationships/hyperlink" Target="consultantplus://offline/ref=2AC1CD07D471096272CD015C57242FD122FF7D00C02AEA9F9276EB412B5AB8D2060F2EDF2987C23C8970F6F10A99E2V3J" TargetMode="External"/><Relationship Id="rId823" Type="http://schemas.openxmlformats.org/officeDocument/2006/relationships/hyperlink" Target="consultantplus://offline/ref=2AC1CD07D471096272CD165E55457A822CFA7C05C829E0C2987EB24D295DB78D031A3F872485DE23886EEAF308E9V8J" TargetMode="External"/><Relationship Id="rId824" Type="http://schemas.openxmlformats.org/officeDocument/2006/relationships/hyperlink" Target="consultantplus://offline/ref=2AC1CD07D471096272CD165E55457A822CFA7C0BCD2CE0C2987EB24D295DB78D031A3F872485DE23886EEAF308E9V8J" TargetMode="External"/><Relationship Id="rId825" Type="http://schemas.openxmlformats.org/officeDocument/2006/relationships/hyperlink" Target="consultantplus://offline/ref=2AC1CD07D471096272CD165E55457A822CFA7D04C02FE0C2987EB24D295DB78D031A3F872485DE23886EEAF308E9V8J" TargetMode="External"/><Relationship Id="rId826" Type="http://schemas.openxmlformats.org/officeDocument/2006/relationships/hyperlink" Target="consultantplus://offline/ref=2AC1CD07D471096272CD165E55457A822CFA7E02CC26E0C2987EB24D295DB78D031A3F872485DE23886EEAF308E9V8J" TargetMode="External"/><Relationship Id="rId827" Type="http://schemas.openxmlformats.org/officeDocument/2006/relationships/hyperlink" Target="consultantplus://offline/ref=2AC1CD07D471096272CD165E55457A822CFA7C05C826E0C2987EB24D295DB78D031A3F872485DE23886EEAF308E9V8J" TargetMode="External"/><Relationship Id="rId828" Type="http://schemas.openxmlformats.org/officeDocument/2006/relationships/hyperlink" Target="consultantplus://offline/ref=2AC1CD07D471096272CD165E55457A822CFA7E02CC2EE0C2987EB24D295DB78D031A3F872485DE23886EEAF308E9V8J" TargetMode="External"/><Relationship Id="rId829" Type="http://schemas.openxmlformats.org/officeDocument/2006/relationships/hyperlink" Target="consultantplus://offline/ref=2AC1CD07D471096272CD165E55457A822CFA7E02CF2CE0C2987EB24D295DB78D031A3F872485DE23886EEAF308E9V8J" TargetMode="External"/><Relationship Id="rId830" Type="http://schemas.openxmlformats.org/officeDocument/2006/relationships/hyperlink" Target="consultantplus://offline/ref=2AC1CD07D471096272CD165E55457A822CFA7B00CA2FE0C2987EB24D295DB78D111A678B2487C022807BBCA24ECE2D46EE34616DAB2DF6D6E0V4J" TargetMode="External"/><Relationship Id="rId831" Type="http://schemas.openxmlformats.org/officeDocument/2006/relationships/hyperlink" Target="consultantplus://offline/ref=2AC1CD07D471096272CD165E55457A822CFA7E01CA27E0C2987EB24D295DB78D031A3F872485DE23886EEAF308E9V8J" TargetMode="External"/><Relationship Id="rId832" Type="http://schemas.openxmlformats.org/officeDocument/2006/relationships/hyperlink" Target="consultantplus://offline/ref=2AC1CD07D471096272CD165E55457A822CFA7E03CE2FE0C2987EB24D295DB78D031A3F872485DE23886EEAF308E9V8J" TargetMode="External"/><Relationship Id="rId833" Type="http://schemas.openxmlformats.org/officeDocument/2006/relationships/hyperlink" Target="consultantplus://offline/ref=2AC1CD07D471096272CD165E55457A822CFA7E01CA28E0C2987EB24D295DB78D031A3F872485DE23886EEAF308E9V8J" TargetMode="External"/><Relationship Id="rId834" Type="http://schemas.openxmlformats.org/officeDocument/2006/relationships/hyperlink" Target="consultantplus://offline/ref=2AC1CD07D471096272CD165E55457A822CFA7E0BCA2FE0C2987EB24D295DB78D031A3F872485DE23886EEAF308E9V8J" TargetMode="External"/><Relationship Id="rId835" Type="http://schemas.openxmlformats.org/officeDocument/2006/relationships/hyperlink" Target="consultantplus://offline/ref=2AC1CD07D471096272CD165E55457A822CFA7E00CF2BE0C2987EB24D295DB78D031A3F872485DE23886EEAF308E9V8J" TargetMode="External"/><Relationship Id="rId836" Type="http://schemas.openxmlformats.org/officeDocument/2006/relationships/hyperlink" Target="consultantplus://offline/ref=2AC1CD07D471096272CD165E55457A822CFA7B0AC828E0C2987EB24D295DB78D111A678B2487C022807BBCA24ECE2D46EE34616DAB2DF6D6E0V4J" TargetMode="External"/><Relationship Id="rId837" Type="http://schemas.openxmlformats.org/officeDocument/2006/relationships/hyperlink" Target="consultantplus://offline/ref=2AC1CD07D471096272CD165E55457A822CFB7A07C92CE0C2987EB24D295DB78D031A3F872485DE23886EEAF308E9V8J" TargetMode="External"/><Relationship Id="rId838" Type="http://schemas.openxmlformats.org/officeDocument/2006/relationships/hyperlink" Target="consultantplus://offline/ref=2AC1CD07D471096272CD165E55457A822CFB7A0BCB2DE0C2987EB24D295DB78D031A3F872485DE23886EEAF308E9V8J" TargetMode="External"/><Relationship Id="rId839" Type="http://schemas.openxmlformats.org/officeDocument/2006/relationships/hyperlink" Target="consultantplus://offline/ref=2AC1CD07D471096272CD165E55457A822CFA7304C12BE0C2987EB24D295DB78D031A3F872485DE23886EEAF308E9V8J" TargetMode="External"/><Relationship Id="rId840" Type="http://schemas.openxmlformats.org/officeDocument/2006/relationships/hyperlink" Target="consultantplus://offline/ref=2AC1CD07D471096272CD165E55457A822CFA7B02CF2AE0C2987EB24D295DB78D111A678B2487C0228F7BBCA24ECE2D46EE34616DAB2DF6D6E0V4J" TargetMode="External"/><Relationship Id="rId841" Type="http://schemas.openxmlformats.org/officeDocument/2006/relationships/hyperlink" Target="consultantplus://offline/ref=2AC1CD07D471096272CD165E55457A822CFA7B0AC82AE0C2987EB24D295DB78D111A678B2487C0228F7BBCA24ECE2D46EE34616DAB2DF6D6E0V4J" TargetMode="External"/><Relationship Id="rId842" Type="http://schemas.openxmlformats.org/officeDocument/2006/relationships/hyperlink" Target="consultantplus://offline/ref=2AC1CD07D471096272CD165E55457A822CFB7A05CF2CE0C2987EB24D295DB78D031A3F872485DE23886EEAF308E9V8J" TargetMode="External"/><Relationship Id="rId843" Type="http://schemas.openxmlformats.org/officeDocument/2006/relationships/hyperlink" Target="consultantplus://offline/ref=2AC1CD07D471096272CD165E55457A822CFA7C07CB29E0C2987EB24D295DB78D031A3F872485DE23886EEAF308E9V8J" TargetMode="External"/><Relationship Id="rId844" Type="http://schemas.openxmlformats.org/officeDocument/2006/relationships/hyperlink" Target="consultantplus://offline/ref=2AC1CD07D471096272CD165E55457A822CFB7902C92FE0C2987EB24D295DB78D111A678B2487C022817BBCA24ECE2D46EE34616DAB2DF6D6E0V4J" TargetMode="External"/><Relationship Id="rId845" Type="http://schemas.openxmlformats.org/officeDocument/2006/relationships/hyperlink" Target="consultantplus://offline/ref=2AC1CD07D471096272CD165E55457A822CFA7C00CB2DE0C2987EB24D295DB78D031A3F872485DE23886EEAF308E9V8J" TargetMode="External"/><Relationship Id="rId846" Type="http://schemas.openxmlformats.org/officeDocument/2006/relationships/hyperlink" Target="consultantplus://offline/ref=2AC1CD07D471096272CD165E55457A822CFA7207C82FE0C2987EB24D295DB78D031A3F872485DE23886EEAF308E9V8J" TargetMode="External"/><Relationship Id="rId847" Type="http://schemas.openxmlformats.org/officeDocument/2006/relationships/hyperlink" Target="consultantplus://offline/ref=2AC1CD07D471096272CD165E55457A822CFA7D02CD29E0C2987EB24D295DB78D031A3F872485DE23886EEAF308E9V8J" TargetMode="External"/><Relationship Id="rId848" Type="http://schemas.openxmlformats.org/officeDocument/2006/relationships/hyperlink" Target="consultantplus://offline/ref=2AC1CD07D471096272CD165E55457A822CFA7207C026E0C2987EB24D295DB78D031A3F872485DE23886EEAF308E9V8J" TargetMode="External"/><Relationship Id="rId849" Type="http://schemas.openxmlformats.org/officeDocument/2006/relationships/hyperlink" Target="consultantplus://offline/ref=2AC1CD07D471096272CD165E55457A822CFB7903C126E0C2987EB24D295DB78D031A3F872485DE23886EEAF308E9V8J" TargetMode="External"/><Relationship Id="rId850" Type="http://schemas.openxmlformats.org/officeDocument/2006/relationships/hyperlink" Target="consultantplus://offline/ref=2AC1CD07D471096272CD165E55457A822CFA7F04C82AE0C2987EB24D295DB78D031A3F872485DE23886EEAF308E9V8J" TargetMode="External"/><Relationship Id="rId851" Type="http://schemas.openxmlformats.org/officeDocument/2006/relationships/hyperlink" Target="consultantplus://offline/ref=2AC1CD07D471096272CD165E55457A822CFA7C07C82CE0C2987EB24D295DB78D031A3F872485DE23886EEAF308E9V8J" TargetMode="External"/><Relationship Id="rId852" Type="http://schemas.openxmlformats.org/officeDocument/2006/relationships/hyperlink" Target="consultantplus://offline/ref=2AC1CD07D471096272CD165E55457A822CFB7A03CD2BE0C2987EB24D295DB78D031A3F872485DE23886EEAF308E9V8J" TargetMode="External"/><Relationship Id="rId853" Type="http://schemas.openxmlformats.org/officeDocument/2006/relationships/hyperlink" Target="consultantplus://offline/ref=2AC1CD07D471096272CD165E55457A822CFB7B0BC027E0C2987EB24D295DB78D031A3F872485DE23886EEAF308E9V8J" TargetMode="External"/><Relationship Id="rId854" Type="http://schemas.openxmlformats.org/officeDocument/2006/relationships/hyperlink" Target="consultantplus://offline/ref=2AC1CD07D471096272CD165E55457A822CFB7A03CD2AE0C2987EB24D295DB78D031A3F872485DE23886EEAF308E9V8J" TargetMode="External"/><Relationship Id="rId855" Type="http://schemas.openxmlformats.org/officeDocument/2006/relationships/hyperlink" Target="consultantplus://offline/ref=2AC1CD07D471096272CD165E55457A822CFA7F04C82EE0C2987EB24D295DB78D031A3F872485DE23886EEAF308E9V8J" TargetMode="External"/><Relationship Id="rId856" Type="http://schemas.openxmlformats.org/officeDocument/2006/relationships/hyperlink" Target="consultantplus://offline/ref=2AC1CD07D471096272CD165E55457A822CFA7C01C82FE0C2987EB24D295DB78D031A3F872485DE23886EEAF308E9V8J" TargetMode="External"/><Relationship Id="rId857" Type="http://schemas.openxmlformats.org/officeDocument/2006/relationships/hyperlink" Target="consultantplus://offline/ref=2AC1CD07D471096272CD165E55457A822CFA7E00CF28E0C2987EB24D295DB78D031A3F872485DE23886EEAF308E9V8J" TargetMode="External"/><Relationship Id="rId858" Type="http://schemas.openxmlformats.org/officeDocument/2006/relationships/hyperlink" Target="consultantplus://offline/ref=2AC1CD07D471096272CD165E55457A822CFA7D04C02FE0C2987EB24D295DB78D031A3F872485DE23886EEAF308E9V8J" TargetMode="External"/><Relationship Id="rId859" Type="http://schemas.openxmlformats.org/officeDocument/2006/relationships/hyperlink" Target="consultantplus://offline/ref=2AC1CD07D471096272CD165E55457A822CFA7F05C928E0C2987EB24D295DB78D031A3F872485DE23886EEAF308E9V8J" TargetMode="External"/><Relationship Id="rId860" Type="http://schemas.openxmlformats.org/officeDocument/2006/relationships/hyperlink" Target="consultantplus://offline/ref=2AC1CD07D471096272CD165E55457A822CFA7F05C92CE0C2987EB24D295DB78D031A3F872485DE23886EEAF308E9V8J" TargetMode="External"/><Relationship Id="rId861" Type="http://schemas.openxmlformats.org/officeDocument/2006/relationships/hyperlink" Target="consultantplus://offline/ref=2AC1CD07D471096272CD165E55457A822CFA7C03C82AE0C2987EB24D295DB78D031A3F872485DE23886EEAF308E9V8J" TargetMode="External"/><Relationship Id="rId862" Type="http://schemas.openxmlformats.org/officeDocument/2006/relationships/hyperlink" Target="consultantplus://offline/ref=2AC1CD07D471096272CD165E55457A822CFA7F05C828E0C2987EB24D295DB78D031A3F872485DE23886EEAF308E9V8J" TargetMode="External"/><Relationship Id="rId863" Type="http://schemas.openxmlformats.org/officeDocument/2006/relationships/hyperlink" Target="consultantplus://offline/ref=2AC1CD07D471096272CD165E55457A822CFA7F06C826E0C2987EB24D295DB78D031A3F872485DE23886EEAF308E9V8J" TargetMode="External"/><Relationship Id="rId864" Type="http://schemas.openxmlformats.org/officeDocument/2006/relationships/hyperlink" Target="consultantplus://offline/ref=2AC1CD07D471096272CD165E55457A822CFA7E01CD2DE0C2987EB24D295DB78D031A3F872485DE23886EEAF308E9V8J" TargetMode="External"/><Relationship Id="rId865" Type="http://schemas.openxmlformats.org/officeDocument/2006/relationships/hyperlink" Target="consultantplus://offline/ref=2AC1CD07D471096272CD165E55457A822CFA7F04C82DE0C2987EB24D295DB78D031A3F872485DE23886EEAF308E9V8J" TargetMode="External"/><Relationship Id="rId866" Type="http://schemas.openxmlformats.org/officeDocument/2006/relationships/hyperlink" Target="consultantplus://offline/ref=2AC1CD07D471096272CD165E55457A822CFB7902C92FE0C2987EB24D295DB78D111A678B2487C022817BBCA24ECE2D46EE34616DAB2DF6D6E0V4J" TargetMode="External"/><Relationship Id="rId867" Type="http://schemas.openxmlformats.org/officeDocument/2006/relationships/hyperlink" Target="consultantplus://offline/ref=2AC1CD07D471096272CD165E55457A822CFA730ACD2AE0C2987EB24D295DB78D031A3F872485DE23886EEAF308E9V8J" TargetMode="External"/><Relationship Id="rId868" Type="http://schemas.openxmlformats.org/officeDocument/2006/relationships/hyperlink" Target="consultantplus://offline/ref=2AC1CD07D471096272CD165E55457A822CFA7E03C12CE0C2987EB24D295DB78D031A3F872485DE23886EEAF308E9V8J" TargetMode="External"/><Relationship Id="rId869" Type="http://schemas.openxmlformats.org/officeDocument/2006/relationships/hyperlink" Target="consultantplus://offline/ref=2AC1CD07D471096272CD165E55457A822CFA7C01C826E0C2987EB24D295DB78D031A3F872485DE23886EEAF308E9V8J" TargetMode="External"/><Relationship Id="rId870" Type="http://schemas.openxmlformats.org/officeDocument/2006/relationships/hyperlink" Target="consultantplus://offline/ref=2AC1CD07D471096272CD165E55457A822CFB7806CE2AE0C2987EB24D295DB78D031A3F872485DE23886EEAF308E9V8J" TargetMode="External"/><Relationship Id="rId871" Type="http://schemas.openxmlformats.org/officeDocument/2006/relationships/hyperlink" Target="consultantplus://offline/ref=2AC1CD07D471096272CD165E55457A822CFB7A07C92CE0C2987EB24D295DB78D031A3F872485DE23886EEAF308E9V8J" TargetMode="External"/><Relationship Id="rId872" Type="http://schemas.openxmlformats.org/officeDocument/2006/relationships/hyperlink" Target="consultantplus://offline/ref=2AC1CD07D471096272CD165E55457A822CFB7806CF29E0C2987EB24D295DB78D031A3F872485DE23886EEAF308E9V8J" TargetMode="External"/><Relationship Id="rId873" Type="http://schemas.openxmlformats.org/officeDocument/2006/relationships/hyperlink" Target="consultantplus://offline/ref=2AC1CD07D471096272CD165E55457A822CFA7D05C829E0C2987EB24D295DB78D031A3F872485DE23886EEAF308E9V8J" TargetMode="External"/><Relationship Id="rId874" Type="http://schemas.openxmlformats.org/officeDocument/2006/relationships/hyperlink" Target="consultantplus://offline/ref=2AC1CD07D471096272CD165E55457A822CFA7F06CD2FE0C2987EB24D295DB78D031A3F872485DE23886EEAF308E9V8J" TargetMode="External"/><Relationship Id="rId875" Type="http://schemas.openxmlformats.org/officeDocument/2006/relationships/hyperlink" Target="consultantplus://offline/ref=2AC1CD07D471096272CD165E55457A822CFA7C03C82DE0C2987EB24D295DB78D031A3F872485DE23886EEAF308E9V8J" TargetMode="External"/><Relationship Id="rId876" Type="http://schemas.openxmlformats.org/officeDocument/2006/relationships/hyperlink" Target="consultantplus://offline/ref=2AC1CD07D471096272CD165E55457A822CFA7E03CE2EE0C2987EB24D295DB78D031A3F872485DE23886EEAF308E9V8J" TargetMode="External"/><Relationship Id="rId877" Type="http://schemas.openxmlformats.org/officeDocument/2006/relationships/hyperlink" Target="consultantplus://offline/ref=2AC1CD07D471096272CD165E55457A822CFB7805CB29E0C2987EB24D295DB78D031A3F872485DE23886EEAF308E9V8J" TargetMode="External"/><Relationship Id="rId878" Type="http://schemas.openxmlformats.org/officeDocument/2006/relationships/hyperlink" Target="consultantplus://offline/ref=2AC1CD07D471096272CD165E55457A822CFC7303CE28E0C2987EB24D295DB78D031A3F872485DE23886EEAF308E9V8J" TargetMode="External"/><Relationship Id="rId879" Type="http://schemas.openxmlformats.org/officeDocument/2006/relationships/hyperlink" Target="consultantplus://offline/ref=2AC1CD07D471096272CD165E55457A822CFA7C05CB2FE0C2987EB24D295DB78D031A3F872485DE23886EEAF308E9V8J" TargetMode="External"/><Relationship Id="rId880" Type="http://schemas.openxmlformats.org/officeDocument/2006/relationships/hyperlink" Target="consultantplus://offline/ref=2AC1CD07D471096272CD165E55457A822CFA7C02CB2EE0C2987EB24D295DB78D031A3F872485DE23886EEAF308E9V8J" TargetMode="External"/><Relationship Id="rId881" Type="http://schemas.openxmlformats.org/officeDocument/2006/relationships/hyperlink" Target="consultantplus://offline/ref=2AC1CD07D471096272CD165E55457A822CFA7C07C82EE0C2987EB24D295DB78D031A3F872485DE23886EEAF308E9V8J" TargetMode="External"/><Relationship Id="rId882" Type="http://schemas.openxmlformats.org/officeDocument/2006/relationships/hyperlink" Target="consultantplus://offline/ref=2AC1CD07D471096272CD165E55457A822CFA7F05C82BE0C2987EB24D295DB78D031A3F872485DE23886EEAF308E9V8J" TargetMode="External"/><Relationship Id="rId883" Type="http://schemas.openxmlformats.org/officeDocument/2006/relationships/hyperlink" Target="consultantplus://offline/ref=2AC1CD07D471096272CD165E55457A822CFB7902C92FE0C2987EB24D295DB78D111A678B2487C022817BBCA24ECE2D46EE34616DAB2DF6D6E0V4J" TargetMode="External"/><Relationship Id="rId884" Type="http://schemas.openxmlformats.org/officeDocument/2006/relationships/hyperlink" Target="consultantplus://offline/ref=2AC1CD07D471096272CD165E55457A822CF97202C92CE0C2987EB24D295DB78D111A678B2487C022807BBCA24ECE2D46EE34616DAB2DF6D6E0V4J" TargetMode="External"/><Relationship Id="rId885" Type="http://schemas.openxmlformats.org/officeDocument/2006/relationships/hyperlink" Target="consultantplus://offline/ref=2AC1CD07D471096272CD165E55457A822CFA7203CA2BE0C2987EB24D295DB78D111A678B2487C0238B7BBCA24ECE2D46EE34616DAB2DF6D6E0V4J" TargetMode="External"/><Relationship Id="rId886" Type="http://schemas.openxmlformats.org/officeDocument/2006/relationships/hyperlink" Target="consultantplus://offline/ref=2AC1CD07D471096272CD165E55457A822CFA7B05C026E0C2987EB24D295DB78D111A678B2487C0228F7BBCA24ECE2D46EE34616DAB2DF6D6E0V4J" TargetMode="External"/><Relationship Id="rId887" Type="http://schemas.openxmlformats.org/officeDocument/2006/relationships/hyperlink" Target="consultantplus://offline/ref=2AC1CD07D471096272CD165E55457A822CF97203CE2BE0C2987EB24D295DB78D111A678B2487C0228F7BBCA24ECE2D46EE34616DAB2DF6D6E0V4J" TargetMode="External"/><Relationship Id="rId888" Type="http://schemas.openxmlformats.org/officeDocument/2006/relationships/hyperlink" Target="consultantplus://offline/ref=2AC1CD07D471096272CD165E55457A822CF97202C929E0C2987EB24D295DB78D111A678B2487C0228F7BBCA24ECE2D46EE34616DAB2DF6D6E0V4J" TargetMode="External"/><Relationship Id="rId889" Type="http://schemas.openxmlformats.org/officeDocument/2006/relationships/hyperlink" Target="consultantplus://offline/ref=2AC1CD07D471096272CD165E55457A822CF97206C828E0C2987EB24D295DB78D111A678B2487C0238A7BBCA24ECE2D46EE34616DAB2DF6D6E0V4J" TargetMode="External"/><Relationship Id="rId890" Type="http://schemas.openxmlformats.org/officeDocument/2006/relationships/hyperlink" Target="consultantplus://offline/ref=2AC1CD07D471096272CD165E55457A822CFB7A06C12EE0C2987EB24D295DB78D031A3F872485DE23886EEAF308E9V8J" TargetMode="External"/><Relationship Id="rId891" Type="http://schemas.openxmlformats.org/officeDocument/2006/relationships/hyperlink" Target="consultantplus://offline/ref=2AC1CD07D471096272CD165E55457A822CFA7B06C82CE0C2987EB24D295DB78D111A678B2487C0228F7BBCA24ECE2D46EE34616DAB2DF6D6E0V4J" TargetMode="External"/><Relationship Id="rId892" Type="http://schemas.openxmlformats.org/officeDocument/2006/relationships/hyperlink" Target="consultantplus://offline/ref=2AC1CD07D471096272CD165E55457A822CFA7C00CB2DE0C2987EB24D295DB78D031A3F872485DE23886EEAF308E9V8J" TargetMode="External"/><Relationship Id="rId893" Type="http://schemas.openxmlformats.org/officeDocument/2006/relationships/hyperlink" Target="consultantplus://offline/ref=2AC1CD07D471096272CD165E55457A822CFA7C07C82DE0C2987EB24D295DB78D031A3F872485DE23886EEAF308E9V8J" TargetMode="External"/><Relationship Id="rId894" Type="http://schemas.openxmlformats.org/officeDocument/2006/relationships/hyperlink" Target="consultantplus://offline/ref=2AC1CD07D471096272CD165E55457A822CFA7C0ACE2BE0C2987EB24D295DB78D031A3F872485DE23886EEAF308E9V8J" TargetMode="External"/><Relationship Id="rId895" Type="http://schemas.openxmlformats.org/officeDocument/2006/relationships/hyperlink" Target="consultantplus://offline/ref=2AC1CD07D471096272CD165E55457A822CFA7304C129E0C2987EB24D295DB78D031A3F872485DE23886EEAF308E9V8J" TargetMode="External"/><Relationship Id="rId896" Type="http://schemas.openxmlformats.org/officeDocument/2006/relationships/hyperlink" Target="consultantplus://offline/ref=2AC1CD07D471096272CD165E55457A822CFA7C07C82BE0C2987EB24D295DB78D031A3F872485DE23886EEAF308E9V8J" TargetMode="External"/><Relationship Id="rId897" Type="http://schemas.openxmlformats.org/officeDocument/2006/relationships/hyperlink" Target="consultantplus://offline/ref=2AC1CD07D471096272CD165E55457A822CFA730ACD2BE0C2987EB24D295DB78D031A3F872485DE23886EEAF308E9V8J" TargetMode="External"/><Relationship Id="rId898" Type="http://schemas.openxmlformats.org/officeDocument/2006/relationships/hyperlink" Target="consultantplus://offline/ref=2AC1CD07D471096272CD165E55457A822CFA7303CF2FE0C2987EB24D295DB78D031A3F872485DE23886EEAF308E9V8J" TargetMode="External"/><Relationship Id="rId899" Type="http://schemas.openxmlformats.org/officeDocument/2006/relationships/hyperlink" Target="consultantplus://offline/ref=2AC1CD07D471096272CD165E55457A822CFA7303CC27E0C2987EB24D295DB78D031A3F872485DE23886EEAF308E9V8J" TargetMode="External"/><Relationship Id="rId900" Type="http://schemas.openxmlformats.org/officeDocument/2006/relationships/hyperlink" Target="consultantplus://offline/ref=2AC1CD07D471096272CD165E55457A822CFA7C02CB2DE0C2987EB24D295DB78D031A3F872485DE23886EEAF308E9V8J" TargetMode="External"/><Relationship Id="rId901" Type="http://schemas.openxmlformats.org/officeDocument/2006/relationships/hyperlink" Target="consultantplus://offline/ref=2AC1CD07D471096272CD165E55457A822CFA7C00C826E0C2987EB24D295DB78D031A3F872485DE23886EEAF308E9V8J" TargetMode="External"/><Relationship Id="rId902" Type="http://schemas.openxmlformats.org/officeDocument/2006/relationships/hyperlink" Target="consultantplus://offline/ref=2AC1CD07D471096272CD165E55457A822CFB7902C92FE0C2987EB24D295DB78D111A678B2487C022817BBCA24ECE2D46EE34616DAB2DF6D6E0V4J" TargetMode="External"/><Relationship Id="rId903" Type="http://schemas.openxmlformats.org/officeDocument/2006/relationships/hyperlink" Target="consultantplus://offline/ref=2AC1CD07D471096272CD165E55457A822CFA7E07CC2EE0C2987EB24D295DB78D031A3F872485DE23886EEAF308E9V8J" TargetMode="External"/><Relationship Id="rId904" Type="http://schemas.openxmlformats.org/officeDocument/2006/relationships/hyperlink" Target="consultantplus://offline/ref=2AC1CD07D471096272CD165E55457A822CF9720ACD2CE0C2987EB24D295DB78D111A678B2487C0228F7BBCA24ECE2D46EE34616DAB2DF6D6E0V4J" TargetMode="External"/><Relationship Id="rId905" Type="http://schemas.openxmlformats.org/officeDocument/2006/relationships/hyperlink" Target="consultantplus://offline/ref=2AC1CD07D471096272CD165E55457A822CF97204CB27E0C2987EB24D295DB78D111A678B2487C022807BBCA24ECE2D46EE34616DAB2DF6D6E0V4J" TargetMode="External"/><Relationship Id="rId906" Type="http://schemas.openxmlformats.org/officeDocument/2006/relationships/hyperlink" Target="consultantplus://offline/ref=2AC1CD07D471096272CD165E55457A822CFA7B04C028E0C2987EB24D295DB78D111A678B2487C0228F7BBCA24ECE2D46EE34616DAB2DF6D6E0V4J" TargetMode="External"/><Relationship Id="rId907" Type="http://schemas.openxmlformats.org/officeDocument/2006/relationships/hyperlink" Target="consultantplus://offline/ref=2AC1CD07D471096272CD165E55457A822CFF7306C929E0C2987EB24D295DB78D111A678B2487C022807BBCA24ECE2D46EE34616DAB2DF6D6E0V4J" TargetMode="External"/><Relationship Id="rId908" Type="http://schemas.openxmlformats.org/officeDocument/2006/relationships/hyperlink" Target="consultantplus://offline/ref=2AC1CD07D471096272CD165E55457A822BF87901C82CE0C2987EB24D295DB78D111A678B2487C020887BBCA24ECE2D46EE34616DAB2DF6D6E0V4J" TargetMode="External"/><Relationship Id="rId909" Type="http://schemas.openxmlformats.org/officeDocument/2006/relationships/hyperlink" Target="consultantplus://offline/ref=2AC1CD07D471096272CD165E55457A822DF97D0ACE2BE0C2987EB24D295DB78D111A678B2487C0238A7BBCA24ECE2D46EE34616DAB2DF6D6E0V4J" TargetMode="External"/><Relationship Id="rId910" Type="http://schemas.openxmlformats.org/officeDocument/2006/relationships/hyperlink" Target="consultantplus://offline/ref=2AC1CD07D471096272CD165E55457A822DF17305CA28E0C2987EB24D295DB78D111A678B2487C023887BBCA24ECE2D46EE34616DAB2DF6D6E0V4J" TargetMode="External"/><Relationship Id="rId911" Type="http://schemas.openxmlformats.org/officeDocument/2006/relationships/hyperlink" Target="consultantplus://offline/ref=2AC1CD07D471096272CD165E55457A822DF97C05C92AE0C2987EB24D295DB78D111A678B2487C022817BBCA24ECE2D46EE34616DAB2DF6D6E0V4J" TargetMode="External"/><Relationship Id="rId912" Type="http://schemas.openxmlformats.org/officeDocument/2006/relationships/hyperlink" Target="consultantplus://offline/ref=2AC1CD07D471096272CD165E55457A822BF97B04CE2BE0C2987EB24D295DB78D111A678B2487C022817BBCA24ECE2D46EE34616DAB2DF6D6E0V4J" TargetMode="External"/><Relationship Id="rId913" Type="http://schemas.openxmlformats.org/officeDocument/2006/relationships/hyperlink" Target="consultantplus://offline/ref=2AC1CD07D471096272CD165E55457A822CFD7D0BCE26E0C2987EB24D295DB78D111A678B2487C0228E7BBCA24ECE2D46EE34616DAB2DF6D6E0V4J" TargetMode="External"/><Relationship Id="rId914" Type="http://schemas.openxmlformats.org/officeDocument/2006/relationships/hyperlink" Target="consultantplus://offline/ref=2AC1CD07D471096272CD165E55457A822CFD7D0BCE26E0C2987EB24D295DB78D031A3F872485DE23886EEAF308E9V8J" TargetMode="External"/><Relationship Id="rId915" Type="http://schemas.openxmlformats.org/officeDocument/2006/relationships/fontTable" Target="fontTable.xml"/><Relationship Id="rId9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0:00Z</dcterms:created>
  <dc:creator>androl</dc:creator>
  <dc:description/>
  <cp:keywords/>
  <dc:language>en-US</dc:language>
  <cp:lastModifiedBy>androl</cp:lastModifiedBy>
  <cp:lastPrinted>2023-10-04T11:42:00Z</cp:lastPrinted>
  <dcterms:modified xsi:type="dcterms:W3CDTF">2023-10-04T08:52:00Z</dcterms:modified>
  <cp:revision>2</cp:revision>
  <dc:subject/>
  <dc:title/>
</cp:coreProperties>
</file>