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870" cy="833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1870" cy="833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1870" cy="833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1870" cy="8334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1870" cy="8334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1870" cy="8334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1870" cy="8334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1870" cy="8334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1870" cy="8334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1870" cy="8334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1870" cy="8334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1870" cy="8334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51:00Z</dcterms:created>
  <dc:creator>Customer</dc:creator>
  <dc:description/>
  <dc:language>en-US</dc:language>
  <cp:lastModifiedBy>User</cp:lastModifiedBy>
  <dcterms:modified xsi:type="dcterms:W3CDTF">2021-09-23T09:51:00Z</dcterms:modified>
  <cp:revision>2</cp:revision>
  <dc:subject/>
  <dc:title/>
</cp:coreProperties>
</file>