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января 2005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КАТЕГОРИЙ ЗАБОЛЕВАНИЙ,</w:t>
      </w:r>
    </w:p>
    <w:p>
      <w:pPr>
        <w:pStyle w:val="ConsPlusTitle"/>
        <w:jc w:val="center"/>
        <w:rPr/>
      </w:pPr>
      <w:r>
        <w:rPr/>
        <w:t>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Title"/>
        <w:jc w:val="center"/>
        <w:rPr/>
      </w:pPr>
      <w:r>
        <w:rPr/>
        <w:t>ПО РЕЦЕПТАМ ВРАЧЕЙ БЕЗВОЗМЕЗДН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16.03.2009 </w:t>
      </w:r>
      <w:hyperlink r:id="rId3">
        <w:r>
          <w:rPr>
            <w:rStyle w:val="InternetLink"/>
            <w:color w:val="0000FF"/>
          </w:rPr>
          <w:t>N 1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1 </w:t>
      </w:r>
      <w:hyperlink r:id="rId4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2. Признать с 01.01.2005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16.03.2009 N 1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И.Б.ФАТТАХ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7 января 2005 г.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АТЕГОРИЙ ЗАБОЛЕВАНИЙ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jc w:val="center"/>
        <w:rPr/>
      </w:pPr>
      <w:r>
        <w:rPr/>
        <w:t>НАЗНАЧЕНИЯ ОТПУСКАЮТСЯ ПО РЕЦЕПТАМ ВРАЧЕЙ БЕЗВОЗМЕЗДНО</w:t>
      </w:r>
    </w:p>
    <w:p>
      <w:pPr>
        <w:pStyle w:val="ConsPlusTitle"/>
        <w:jc w:val="center"/>
        <w:rPr/>
      </w:pPr>
      <w:r>
        <w:rPr/>
        <w:t>В СООТВЕТСТВИИ С ПЕРЕЧНЕМ ЛЕКАРСТВЕННЫХ СРЕДСТВ</w:t>
      </w:r>
    </w:p>
    <w:p>
      <w:pPr>
        <w:pStyle w:val="ConsPlusTitle"/>
        <w:jc w:val="center"/>
        <w:rPr/>
      </w:pPr>
      <w:r>
        <w:rPr/>
        <w:t>И ИЗДЕЛИЙ МЕДИЦИНСКОГО НАЗНАЧЕНИЯ, РЕАЛИЗУЕМЫХ ГРАЖДАНАМ,</w:t>
      </w:r>
    </w:p>
    <w:p>
      <w:pPr>
        <w:pStyle w:val="ConsPlusTitle"/>
        <w:jc w:val="center"/>
        <w:rPr/>
      </w:pPr>
      <w:r>
        <w:rPr/>
        <w:t>ИМЕЮЩИМ ПРАВО НА БЕЗВОЗМЕЗДНОЕ ОБЕСПЕЧЕНИЕ ЛЕКАРСТВЕННЫМИ</w:t>
      </w:r>
    </w:p>
    <w:p>
      <w:pPr>
        <w:pStyle w:val="ConsPlusTitle"/>
        <w:jc w:val="center"/>
        <w:rPr/>
      </w:pPr>
      <w:r>
        <w:rPr/>
        <w:t>СРЕДСТВАМИ, УТВЕРЖДАЕМЫМ РАСПОРЯЖЕНИЕМ КАБИНЕТА МИНИСТРОВ</w:t>
      </w:r>
    </w:p>
    <w:p>
      <w:pPr>
        <w:pStyle w:val="ConsPlusTitle"/>
        <w:jc w:val="center"/>
        <w:rPr/>
      </w:pPr>
      <w:r>
        <w:rPr/>
        <w:t>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16.03.2009 </w:t>
      </w:r>
      <w:hyperlink r:id="rId9">
        <w:r>
          <w:rPr>
            <w:rStyle w:val="InternetLink"/>
            <w:color w:val="0000FF"/>
          </w:rPr>
          <w:t>N 1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1 </w:t>
      </w:r>
      <w:hyperlink r:id="rId10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еречень категорий заболеваний  │Перечень лекарственных средств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етские церебральные параличи   │ноотропы; витамины группы В; препараты,  снижающи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мышечный тонус; препараты, купирующие  гиперкинез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противоэпилептические средства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епатоцеребральная  дистрофия  и│белковые гидролизаты; ферменты;  психостимулятор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енилкетонурия                  │витамины; противовоспалительные средства;  общет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низирующие препараты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уковисцидоз                    │ферменты; антибиотики; гепатопротекторы; поливита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мины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страя перемежающаяся порфирия  │нейролептики; транквилизаторы; андрогены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ПИД, ВИЧ-инфекция              │все лекарственные средства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нкологические заболевания      │все лекарственные средства и перевязочные средств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инкурабельным   онкологическим  больным;  предметы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ухода за стомами; катетеры; калоприемники и  моч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приемники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ематологические    заболевания,│цитостатики (циклофосфан,   метотрексат);  иммун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емобластозы, цитопения, наслед-│депрессанты;    глюкокортикоиды;    антиагрегант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венные гемопатии              │антибиотики;    противогрибковые   препараты   дл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лечения   данных   заболеваний   и   коррекции  их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осложнений  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11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учевая болезнь                 │лекарственные средства,  необходимые  для  лечени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данного заболевания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епра                           │все лекарственные средства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уберкулез                      │противотуберкулезные препараты;  гепатопротектор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антибиотики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яжелая форма бруцеллеза        │антибиотики; анальгетики; нестероидные и  стероид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ные противовоспалительные средства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стемные  хронические   тяжелые│нестероидные противовоспалительные средства;  глю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болевания кожи                │кокортикоиды; антигистаминные препараты;  транкви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лизаторы; витамины группы В; препараты кальция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ронхиальная астма              │бронхолитики; кромоны; глюкокортикоиды; комбинир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ванные средства для  лечения  бронхиальной  астм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ксантины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евматизм, острая  ревматическая│глюкокортикоиды; антибиотики пенициллинового ряда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ихорадка (высокая (III) степень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активности)                     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евматоидный артрит,  ювенильный│глюкокортикоиды; нестероидные  противовоспалитель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евматоидный артрит             │ные средства; цитостатики (циклофосфан,  метотрек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сат) и сульфасалазин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стемная (острая) красная  вол-│глюкокортикоиды; нестероидные  противовоспалитель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чанка                           │ные средства; цитостатики (циклофосфан,  метотрек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сат)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ерматомиозит (полимиозит) (ост-│Глюкокортикоиды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ое, подострое течение до 18 ме-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яцев)                          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стемная склеродермия          │антиагреганты; блокаторы кальциевых каналов;  нес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тероидные противовоспалительные средства; ксимедон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Анкилозирующий    спондилоартрит│глюкокортикоиды; нестероидные  противовоспалитель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Болезнь Бехтерева)             │ные средства; цитостатики (циклофосфан,  метотрек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сат); сульфасалазин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ранулематоз Вегенера (до 6  ме-│глюкокортикоиды; цитостатики (циклофосфан,  метот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яцев)                          │рексат)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Строка исключена. - </w:t>
      </w:r>
      <w:hyperlink r:id="rId12">
        <w:r>
          <w:rPr>
            <w:rStyle w:val="InternetLink"/>
            <w:color w:val="0000FF"/>
            <w:sz w:val="18"/>
          </w:rPr>
          <w:t>Постановление</w:t>
        </w:r>
      </w:hyperlink>
      <w:r>
        <w:rPr>
          <w:sz w:val="18"/>
        </w:rPr>
        <w:t xml:space="preserve"> КМ РТ от 16.03.2009 N 149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хой синдром (Съегрена)        │глюкокортикоиды; нестероидные  противовоспалитель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ные средства; цитостатики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Строка исключена. - </w:t>
      </w:r>
      <w:hyperlink r:id="rId13">
        <w:r>
          <w:rPr>
            <w:rStyle w:val="InternetLink"/>
            <w:color w:val="0000FF"/>
            <w:sz w:val="18"/>
          </w:rPr>
          <w:t>Постановление</w:t>
        </w:r>
      </w:hyperlink>
      <w:r>
        <w:rPr>
          <w:sz w:val="18"/>
        </w:rPr>
        <w:t xml:space="preserve"> КМ РТ от 16.03.2009 N 149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нфаркт миокарда  (первые  шесть│антиангинальные;  бета-адреноблокаторы;  антиагр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сяцев)                        │ганты; ингибиторы АПФ; гиполипидемические средств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стояние     после     операции│антиангинальные;  бета-адреноблокаторы;  антиагр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тезирования и (или)  пластики│ганты; антикоагулянты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лапанов сердца                 │            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14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28.04.2011 N 343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еречень категорий заболеваний  │Перечень лекарственных средств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строка введена </w:t>
      </w:r>
      <w:hyperlink r:id="rId15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sz w:val="18"/>
        </w:rPr>
        <w:t xml:space="preserve"> КМ РТ от 28.04.2011 N 343)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стояние      после    операции│гиполипидемические    средства   (розувастатин - в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аортокоронарного    шунтирования│течение первых шести месяцев);       антиагреганты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первые шесть месяцев)          │(ацетилсалициловая   кислота   -  в течение первых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шести месяцев)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строка введена </w:t>
      </w:r>
      <w:hyperlink r:id="rId16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sz w:val="18"/>
        </w:rPr>
        <w:t xml:space="preserve"> КМ РТ от 28.04.2011 N 343)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стояние       после   операции│гиполипидемические средства  (розувастатин   -   в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аллонной     вазодилятации    и│течение первых   шести   месяцев;    антиагреганты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становки стента в сосуд (первые│(ацетилсалициловая кислота -  в   течение   первых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шесть  месяцев, за   исключением│шести месяцев; клопидогрел - впервые три  месяца)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лопидогрел - первые три месяца)│            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строка введена </w:t>
      </w:r>
      <w:hyperlink r:id="rId17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sz w:val="18"/>
        </w:rPr>
        <w:t xml:space="preserve"> КМ РТ от 28.04.2011 N 343)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епатит В (дети)                │интерферон альфа-2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строка введена </w:t>
      </w:r>
      <w:hyperlink r:id="rId18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sz w:val="18"/>
        </w:rPr>
        <w:t xml:space="preserve"> КМ РТ от 28.04.2011 N 343)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ересадка органов и тканей      │иммунодепрессанты; цитостатики; стероидные  горм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ны; антиагреганты; антикоагулянты; гепатопротект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ры; антибиотики; противогрибковые;   противовирус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ные; ингибиторы АПФ; блокаторы "медленных кальци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вых каналов"; препараты кальция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есахарный диабет               │вазопрессин и его аналоги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ахарный диабет                 │таблетированные сахароснижающие средства; инсулины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и средства их  введения;  средства  диагностики  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этиловый спирт (100 г в месяц)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ипофизарная недостаточность    │препараты гормона роста человека; средства их вв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карликовость)                  │дения; половые и тиреоидные гормоны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еждевременное половое развитие│кортикостероиды;  антигонадотропины;   ципротеро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ацетат      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19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ссеянный склероз              │стероидные гормоны;  нестероидные  противовоспали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тельные  средства;  препараты  кальция;  витамин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анаболические  гормоны;   ноотропные     средства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миорелаксанты центрального действия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20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иастения                       │антихолинэстеразные лекарственные средства;  анти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холинэргические; калийсберегающие диуретики;  пр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параты калия; стероидные гормоны; витамины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иопатия                        │вазодилятаторы; средства, улучшающие мозговое кр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вообращение; ноотропы; антихолинэстеразные;  вита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мины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зжечковая атаксия Пьер Мари   │ноотропы; вазодилятаторы; сосудорасширяющие  сред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ства; витамины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олезнь Паркинсона              │противопаркинсонические лекарственные средств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ронические урологические  забо-│доксазозин; катетеры Пеццера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левания                         │            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21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ифилис                         │антибиотики;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22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лаукома, катаракта             │противоглаукоматозные препараты ; миотики;   b-ад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реноблокаторы; витамины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23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сихические  заболевания  (боль-│нейролептики;   транквилизаторы;  антидепрессант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м, работающим в лечебно-произ-│противосудорожные средства; психостимуляторы;  но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одственных      государственных│отропы; средства, улучшающие мозговое кровообраще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едприятиях для проведения тру-│ние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овой  терапии,  обучения  новым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фессиям и трудоустройства  на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этих предприятиях)              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роническая недостаточность коры│гормоны коры надпочечников (минерало- и  глюкокор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дпочечников первичная (Адиссо-│тикоиды)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ва болезнь) и вторичная       │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Шизофрения                      │нейролептики;   транквилизаторы;  антидепрессант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психостимуляторы; ноотропы;  средства,  улучшающие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мозговое кровообращение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Эпилепсия                       │нейролептики;   транквилизаторы;  антидепрессанты;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противосудорожные  средства;  ноотропы;  средства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улучшающие мозговое кровообращение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ельминтозы (у детей)           │противогельминтные препараты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ронический обструктивный  брон-│ипратропия бромид;   ипратропия бромид + фенотерол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хит (среднетяжелая   и   тяжелая│N-ацетилцистеин; амброксола гидрохлорид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елая степени)                  │             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(в ред. </w:t>
      </w:r>
      <w:hyperlink r:id="rId24">
        <w:r>
          <w:rPr>
            <w:rStyle w:val="InternetLink"/>
            <w:color w:val="0000FF"/>
            <w:sz w:val="18"/>
          </w:rPr>
          <w:t>Постановления</w:t>
        </w:r>
      </w:hyperlink>
      <w:r>
        <w:rPr>
          <w:sz w:val="18"/>
        </w:rPr>
        <w:t xml:space="preserve"> КМ РТ от 16.03.2009 N 149)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лит язвенный неспецифический  │препараты для лечения  неспецифического  язвенного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  <w:r>
        <w:rPr>
          <w:sz w:val="18"/>
        </w:rPr>
        <w:t>колита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0B234F4534FB6D36C807F855175A81CF9729DE257B163CE6AB86B3E32DAAA3870A7ADF44CB0F3B43FDDCG0JCF" TargetMode="External"/><Relationship Id="rId4" Type="http://schemas.openxmlformats.org/officeDocument/2006/relationships/hyperlink" Target="consultantplus://offline/ref=D10B234F4534FB6D36C807F855175A81CF9729DE20721A3BE4AB86B3E32DAAA3870A7ADF44CB0F3B43FDDCG0JCF" TargetMode="External"/><Relationship Id="rId5" Type="http://schemas.openxmlformats.org/officeDocument/2006/relationships/hyperlink" Target="consultantplus://offline/ref=D10B234F4534FB6D36C807EE567B078ACD9570D1237B146EBEF4DDEEB4G2J4F" TargetMode="External"/><Relationship Id="rId6" Type="http://schemas.openxmlformats.org/officeDocument/2006/relationships/hyperlink" Target="consultantplus://offline/ref=D10B234F4534FB6D36C807F855175A81CF9729DE2371183DE6AB86B3E32DAAA3G8J7F" TargetMode="External"/><Relationship Id="rId7" Type="http://schemas.openxmlformats.org/officeDocument/2006/relationships/hyperlink" Target="consultantplus://offline/ref=D10B234F4534FB6D36C807F855175A81CF9729DE2777173CE5AB86B3E32DAAA3G8J7F" TargetMode="External"/><Relationship Id="rId8" Type="http://schemas.openxmlformats.org/officeDocument/2006/relationships/hyperlink" Target="consultantplus://offline/ref=D10B234F4534FB6D36C807F855175A81CF9729DE257B163CE6AB86B3E32DAAA3870A7ADF44CB0F3B43FDDCG0JFF" TargetMode="External"/><Relationship Id="rId9" Type="http://schemas.openxmlformats.org/officeDocument/2006/relationships/hyperlink" Target="consultantplus://offline/ref=D10B234F4534FB6D36C807F855175A81CF9729DE257B163CE6AB86B3E32DAAA3870A7ADF44CB0F3B43FDDCG0JEF" TargetMode="External"/><Relationship Id="rId10" Type="http://schemas.openxmlformats.org/officeDocument/2006/relationships/hyperlink" Target="consultantplus://offline/ref=D10B234F4534FB6D36C807F855175A81CF9729DE20721A3BE4AB86B3E32DAAA3870A7ADF44CB0F3B43FDDCG0JCF" TargetMode="External"/><Relationship Id="rId11" Type="http://schemas.openxmlformats.org/officeDocument/2006/relationships/hyperlink" Target="consultantplus://offline/ref=D10B234F4534FB6D36C807F855175A81CF9729DE257B163CE6AB86B3E32DAAA3870A7ADF44CB0F3B43FDDDG0JBF" TargetMode="External"/><Relationship Id="rId12" Type="http://schemas.openxmlformats.org/officeDocument/2006/relationships/hyperlink" Target="consultantplus://offline/ref=D10B234F4534FB6D36C807F855175A81CF9729DE257B163CE6AB86B3E32DAAA3870A7ADF44CB0F3B43FDDCG0J0F" TargetMode="External"/><Relationship Id="rId13" Type="http://schemas.openxmlformats.org/officeDocument/2006/relationships/hyperlink" Target="consultantplus://offline/ref=D10B234F4534FB6D36C807F855175A81CF9729DE257B163CE6AB86B3E32DAAA3870A7ADF44CB0F3B43FDDDG0J9F" TargetMode="External"/><Relationship Id="rId14" Type="http://schemas.openxmlformats.org/officeDocument/2006/relationships/hyperlink" Target="consultantplus://offline/ref=D10B234F4534FB6D36C807F855175A81CF9729DE20721A3BE4AB86B3E32DAAA3870A7ADF44CB0F3B43FDDCG0JFF" TargetMode="External"/><Relationship Id="rId15" Type="http://schemas.openxmlformats.org/officeDocument/2006/relationships/hyperlink" Target="consultantplus://offline/ref=D10B234F4534FB6D36C807F855175A81CF9729DE20721A3BE4AB86B3E32DAAA3870A7ADF44CB0F3B43FDDCG0J1F" TargetMode="External"/><Relationship Id="rId16" Type="http://schemas.openxmlformats.org/officeDocument/2006/relationships/hyperlink" Target="consultantplus://offline/ref=D10B234F4534FB6D36C807F855175A81CF9729DE20721A3BE4AB86B3E32DAAA3870A7ADF44CB0F3B43FDDDG0J9F" TargetMode="External"/><Relationship Id="rId17" Type="http://schemas.openxmlformats.org/officeDocument/2006/relationships/hyperlink" Target="consultantplus://offline/ref=D10B234F4534FB6D36C807F855175A81CF9729DE20721A3BE4AB86B3E32DAAA3870A7ADF44CB0F3B43FDDDG0J8F" TargetMode="External"/><Relationship Id="rId18" Type="http://schemas.openxmlformats.org/officeDocument/2006/relationships/hyperlink" Target="consultantplus://offline/ref=D10B234F4534FB6D36C807F855175A81CF9729DE20721A3BE4AB86B3E32DAAA3870A7ADF44CB0F3B43FDDDG0JBF" TargetMode="External"/><Relationship Id="rId19" Type="http://schemas.openxmlformats.org/officeDocument/2006/relationships/hyperlink" Target="consultantplus://offline/ref=D10B234F4534FB6D36C807F855175A81CF9729DE257B163CE6AB86B3E32DAAA3870A7ADF44CB0F3B43FDDDG0JCF" TargetMode="External"/><Relationship Id="rId20" Type="http://schemas.openxmlformats.org/officeDocument/2006/relationships/hyperlink" Target="consultantplus://offline/ref=D10B234F4534FB6D36C807F855175A81CF9729DE257B163CE6AB86B3E32DAAA3870A7ADF44CB0F3B43FDDDG0JDF" TargetMode="External"/><Relationship Id="rId21" Type="http://schemas.openxmlformats.org/officeDocument/2006/relationships/hyperlink" Target="consultantplus://offline/ref=D10B234F4534FB6D36C807F855175A81CF9729DE257B163CE6AB86B3E32DAAA3870A7ADF44CB0F3B43FDDDG0J1F" TargetMode="External"/><Relationship Id="rId22" Type="http://schemas.openxmlformats.org/officeDocument/2006/relationships/hyperlink" Target="consultantplus://offline/ref=D10B234F4534FB6D36C807F855175A81CF9729DE257B163CE6AB86B3E32DAAA3870A7ADF44CB0F3B43FDDDG0JFF" TargetMode="External"/><Relationship Id="rId23" Type="http://schemas.openxmlformats.org/officeDocument/2006/relationships/hyperlink" Target="consultantplus://offline/ref=D10B234F4534FB6D36C807F855175A81CF9729DE257B163CE6AB86B3E32DAAA3870A7ADF44CB0F3B43FDDDG0JAF" TargetMode="External"/><Relationship Id="rId24" Type="http://schemas.openxmlformats.org/officeDocument/2006/relationships/hyperlink" Target="consultantplus://offline/ref=D10B234F4534FB6D36C807F855175A81CF9729DE257B163CE6AB86B3E32DAAA3870A7ADF44CB0F3B43FDDDG0J0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9:00Z</dcterms:created>
  <dc:creator>Customer</dc:creator>
  <dc:description/>
  <cp:keywords/>
  <dc:language>en-US</dc:language>
  <cp:lastModifiedBy>Customer</cp:lastModifiedBy>
  <dcterms:modified xsi:type="dcterms:W3CDTF">2016-06-07T06:25:00Z</dcterms:modified>
  <cp:revision>1</cp:revision>
  <dc:subject/>
  <dc:title>Документ предоставлен КонсультантПлюс</dc:title>
</cp:coreProperties>
</file>